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а Ханты-Мансийска</w:t>
      </w:r>
      <w:r>
        <w:rPr/>
        <w:t xml:space="preserve"> </w:t>
      </w:r>
      <w:r>
        <w:rPr>
          <w:b/>
          <w:sz w:val="28"/>
          <w:szCs w:val="28"/>
        </w:rPr>
        <w:t xml:space="preserve">от 30.06.2014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61 «Об утверждении порядка расчета арендной платы за пользование муниципальным имуществом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25/03/2018 - 05/0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ZakusiloVV@admhmansy.ru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сило Виктор Викторович,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5-24-7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Администрации города Ханты-Мансийска от 30.06.2014 №561 «Об утверждении порядка расчета арендной платы за пользование муниципальным имуществом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в соответствии с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7:00Z</dcterms:created>
  <dc:creator>Берсенева Ирина Анатольевна</dc:creator>
  <dc:description/>
  <dc:language>en-US</dc:language>
  <cp:lastModifiedBy>Путина Светлана Николаевна</cp:lastModifiedBy>
  <cp:lastPrinted>2015-07-15T10:34:00Z</cp:lastPrinted>
  <dcterms:modified xsi:type="dcterms:W3CDTF">2019-03-27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