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«Об утверждении порядка расчета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недвижимого имущества,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города Ханты-Мансийска, за исключением земельных участков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6.09.2021 – 16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</w:rPr>
        <w:t>NiyazovaMR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ова Муслима Раисовна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6-00-67 доб.03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постановления «Об утверждении порядка расчета арендной 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использование недвижимого имущества, находящегося в 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города Ханты-Мансийска, за исключением 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Ниязова Муслима Раисовна</cp:lastModifiedBy>
  <cp:lastPrinted>2015-07-15T10:34:00Z</cp:lastPrinted>
  <dcterms:modified xsi:type="dcterms:W3CDTF">2021-09-16T06:5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