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«Об утверждении порядка расчета арен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за использование имущества, находящегос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собственности города Ханты-Мансийска, 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14.04.20231 – 24.04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</w:rPr>
        <w:t>NiyazovaMR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матова Татьяна Александровна,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03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 постановления «Об утверждении порядка расчета арен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использование имущества, находящегося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обственности города Ханты-Мансийска, за исключ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Ниязова Муслима Раисовна</cp:lastModifiedBy>
  <cp:lastPrinted>2015-07-15T10:34:00Z</cp:lastPrinted>
  <dcterms:modified xsi:type="dcterms:W3CDTF">2023-05-24T07:1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