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проекту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Департамент образования Администрации города Ханты-Мансийска уведомляет о проведении публичных консультаций в целях оценки регулирующего воздействия проекта постановления Администрации города Ханты-Мансийска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образования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Период проведения публичных консультаций: не позднее 03.04.2022</w:t>
        <w:br/>
        <w:t>(20 календарных дней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dep-obr@mail.ru</w:t>
        </w:r>
      </w:hyperlink>
      <w:r>
        <w:rPr>
          <w:sz w:val="28"/>
          <w:szCs w:val="28"/>
        </w:rPr>
        <w:t xml:space="preserve"> или в форме документа на бумажном носителе по почте (г. Ханты-Мансийск,</w:t>
      </w:r>
      <w:r>
        <w:rPr/>
        <w:t xml:space="preserve"> </w:t>
      </w:r>
      <w:r>
        <w:rPr>
          <w:sz w:val="28"/>
          <w:szCs w:val="28"/>
        </w:rPr>
        <w:t>ул. Мира, д. 13, индекс 628011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ополнительному образованию и воспитательной работе Департамента образования Администрации города Ханты-Мансийска Гришко Людмила Викторовна, тел.: 8(3467) </w:t>
      </w:r>
      <w:r>
        <w:rPr>
          <w:sz w:val="28"/>
          <w:szCs w:val="28"/>
          <w:u w:val="single"/>
        </w:rPr>
        <w:t>32-83-80 (2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постановления Администрации города Ханты-Мансийска                   «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далее - проект постановления) </w:t>
            </w:r>
            <w:r>
              <w:rPr>
                <w:bCs/>
                <w:color w:val="000000"/>
                <w:sz w:val="28"/>
                <w:szCs w:val="28"/>
              </w:rPr>
              <w:t xml:space="preserve">подготовлен в целях </w:t>
            </w:r>
            <w:r>
              <w:rPr>
                <w:sz w:val="28"/>
                <w:szCs w:val="28"/>
              </w:rPr>
              <w:t>приведения муниципальных правовых актов города Ханты-Мансийска в соответствие с действующим законодательством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Проект постановления разработан Департаментом образования Администрации города Ханты-Мансийска в целях приведения в соответствии со следующими документам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города Ханты-Мансийска от 27.12.2021 №1534 «О муниципальных программах города Ханты-Мансийска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реализации регионального проекта «Современная школа (Ханты-Мансийский автономный округ — Югра)» на территории Ханты-Мансийского автономного округа — Югры от 14.04.2021 №2021-Е10076-11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реализации регионального проекта «Успех каждого ребенка (Ханты-Мансийский автономный округ — Югра)» на территории Ханты-Мансийского автономного округа — Югры от 13.04.2021 №2021-Е20036-9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реализации регионального проекта «Цифровая образовательная среда (Ханты-Мансийский автономный округ — Югра)» на территории Ханты-Мансийского автономного округа — Югры от 15.04.2021 №2021-Е40081-8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о реализации регионального проекта «Содействие занятости (Ханты-Мансийский автономный округ — Югра)» на территории Ханты-Мансийского автономного округа — Югры от 15.04.2021 №2021-Р20079-29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Ханты-Мансийского автономного округа — Югры от 30.12.2021 № 633-п «О мерах по реализации государственной программы Ханты-Мансийского автономного округа – Югры «Развитие экономического потенциала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  Правительства Ханты-Мансийского автономного округа — Югры от 31.10.2021 года 468-п «О государственной программе Ханты-Мансийского автономного округа – Югры «Развитие образования»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оценки фактического воздействия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 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проводит публичные консультации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муниципальный нормативный правовой акт, пояснительная записка к муниципальному нормативному правовому акту, опросный лис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Берсенева Ирина Анатольевна</dc:creator>
  <dc:description/>
  <cp:keywords/>
  <dc:language>en-US</dc:language>
  <cp:lastModifiedBy>Русинова Дарья Анатольвена</cp:lastModifiedBy>
  <cp:lastPrinted>2020-09-16T15:47:00Z</cp:lastPrinted>
  <dcterms:modified xsi:type="dcterms:W3CDTF">2022-03-31T04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