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ведению экспертизы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им управление транспорта, связи и дорог  Администрации города Ханты-Мансийска уведомляет о проведении публичных консультаций в целях проведения экспертизы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муниципальный нормативный правовой акт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>Постановление Администрации города Ханты-Мансий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15 №876 «Об утверждении Порядка и условий предоставления из бюджета города Ханты-Мансийска субсидий  организациям автомобильного транспорта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наименование органа. Управление транспорта, связи и дорог 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6/10/2019 - 20/1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      ZhuravlevVV@admhmansy.ru  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 управления транспорта, связи и дорог Администрации города Ханты-Мансийска Журавлев В.В. тел: 8(3467)33-45-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 Администрации города Ханты-Мансийска </w:t>
            </w:r>
            <w:r>
              <w:rPr>
                <w:b/>
                <w:sz w:val="28"/>
                <w:szCs w:val="28"/>
              </w:rPr>
              <w:t>от 31.07.2015 №876 «Об утверждении Порядка и условий предоставления из бюджета города Ханты-Мансийска субсидий  организациям автомобильного транспорт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экспертизы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  <w:r>
              <w:rPr>
                <w:spacing w:val="1"/>
                <w:sz w:val="28"/>
                <w:szCs w:val="28"/>
              </w:rPr>
              <w:t>Управления экономического развития и инвестиций Администрации города Ханты-Мансий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 проводит публичные консуль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4-09T06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