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2023                                                                             №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rFonts w:eastAsia="Calibri"/>
          <w:sz w:val="28"/>
        </w:rPr>
        <w:t>отдельных постановлений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город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Ханты-Мансийска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т 03.12.2013 №1600 «Об утверждении Порядка выдачи согласий (разрешений) на заключение трудового договора </w:t>
        <w:br/>
        <w:t>с несовершеннолетним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т 15.12.2016 №1315 «О внесении изменений в постановление Администрации города Ханты-Мансийска от 03.12.2013 №1600 </w:t>
        <w:br/>
        <w:t>«Об утверждении Порядка выдачи согласий (разрешений) на заключение трудового договора с несовершеннолетни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от 04.06.2018 №487 «О наделении полномочия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 xml:space="preserve">от 20.01.2020 №22 «О внесении изменений в постановление Администрации города Ханты-Мансийска от 04.06.2018 №487 </w:t>
        <w:br/>
        <w:t>«О наделении полномочиям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т 19.06.2020 №702 «О внесении изменений в постановление Администрации города Ханты-Мансийска от 03.12.2013 №1600 </w:t>
        <w:br/>
        <w:t>«Об утверждении порядка выдачи согласий (разрешений) на заключение трудового договора с несовершеннолетним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т 31.08.2020 №1026 «О внесении изменений в постановление Администрации города Ханты-Мансийска от 03.12.2013 №1600 </w:t>
        <w:br/>
        <w:t>«Об утверждении порядка выдачи согласий (разрешений) на заключение трудового договора с несовершеннолетни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01.01.2023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8:00Z</dcterms:created>
  <dc:creator>Белякова Галина Николаевна</dc:creator>
  <dc:description/>
  <dc:language>en-US</dc:language>
  <cp:lastModifiedBy>Путина Светлана Николаевна</cp:lastModifiedBy>
  <cp:lastPrinted>2023-03-29T10:24:00Z</cp:lastPrinted>
  <dcterms:modified xsi:type="dcterms:W3CDTF">2023-04-04T06:08:00Z</dcterms:modified>
  <cp:revision>2</cp:revision>
  <dc:subject/>
  <dc:title/>
</cp:coreProperties>
</file>