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, направленных на экологическое воспитание и формирование экологической культуры в области обращения с твердыми коммунальными отходами на территории города Ханты-Мансийске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1559"/>
        <w:gridCol w:w="3118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ИО, должность, телефон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экологических суб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 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оу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, заместитель директора Департамента городского хозяйства Администрация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л. 8(3467)35-23-8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тематических классных часов, участ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 всероссийских, региональных, городских форумах, конференциях, конкурсах, сл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ку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, директор Департамента образования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3467)32-62-3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информационном портале органов местного самоуправления города Ханты-Мансийска в сети Интернет информации, касающейся обращ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твердыми коммунальными отх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кроусо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Юрьевич, заместитель директора Департамента городского хозяйства Администрация города Ханты-Мансийска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8(3467)35-23-8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ение тематического раздела система обра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твердыми коммунальными отходами на Официальном информационном портале органов местного самоуправления города Ханты-Мансий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оу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, заместитель директора Департамента городского хозяйства Администрация города Ханты-Мансийс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3467)35-23-8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информационных материалов, разъясняющих правила обра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вердыми коммунальными отх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оу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, заместитель директора Департамента городского хозяйства Администрация города Ханты-Мансийс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3467)35-23-8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ые мероприятия, направленны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экологическое воспитание и формирование экологической культуры населения в области обращения с твердыми коммунальными отх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оу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, заместитель директора Департамента городского хозяйства Администрация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л. 8(3467)35-23-84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52:00Z</dcterms:created>
  <dc:creator>Берсенева Ирина Анатольевна</dc:creator>
  <dc:description/>
  <dc:language>en-US</dc:language>
  <cp:lastModifiedBy>Наумова Татьяна Евгеньевна</cp:lastModifiedBy>
  <cp:lastPrinted>2020-03-24T14:00:00Z</cp:lastPrinted>
  <dcterms:modified xsi:type="dcterms:W3CDTF">2022-03-23T04:52:00Z</dcterms:modified>
  <cp:revision>3</cp:revision>
  <dc:subject/>
  <dc:title/>
</cp:coreProperties>
</file>