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бъектом правотворческой инициативы проекта постановления   Администрации города Ханты-Мансийска </w:t>
      </w:r>
      <w:r>
        <w:rPr>
          <w:rFonts w:eastAsia="Calibri"/>
          <w:sz w:val="28"/>
          <w:szCs w:val="28"/>
          <w:lang w:eastAsia="en-US"/>
        </w:rPr>
        <w:t>«О внесении изменений                      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постановления) является Сидорова А.И., директор Департамента муниципальной собственности Администрации города Ханты-Мансий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работчиком проекта постановления является Ниязова М.Р.,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подготовлен в соответствии с </w:t>
      </w:r>
      <w:r>
        <w:rPr>
          <w:sz w:val="28"/>
          <w:szCs w:val="28"/>
        </w:rPr>
        <w:t xml:space="preserve">Федеральным законом от 24.07.2007 №209-ФЗ «О развитии малого и среднего предпринимательства в Российской Федерации», Положением о порядке управления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муниципальной программой «Развитие отдельных секторов экономики города Ханты-Мансийска», утвержденной постановлением Администрации города Ханты-Мансийска от 30.12.2015 №1514, Положением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Ханты-Мансийска от 15.03.2013 №246, в целях оказания имущественной поддержки субъектам малого и среднего предпринимательства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Ханты-Мансийска от 21.11.2013 №1539 утвержден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проектом постановления предлагается изменение Перечня путем включения в его состав имущества муниципальной казны города Ханты-Мансийска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часть нежилого помещения площадью 385,8 кв.м, расположенного по адресу: г. Ханты-Мансийск, ул. Рознина, д. 104а, помещение 1003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1002 площадью 16,4 кв.м, расположенное по адресу: г. Ханты-Мансийск, ул. Рознина,104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Часть объектов, ранее включенных в Перечень, обременены правом аренды субъектов малого и среднего предпринимательства. А именно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нежилого помещения, расположенного по адресу:                                           г. Ханты-Мансийск, ул. Рознина, д. 104а, помещение 1003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 нежилое помещение, расположенное по адресу:                                          г. Ханты-Мансийск, ул. Луговая, д. 9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, расположенное по адресу:                                            г. Ханты-Мансийск, Строительство пешеходных переходов на улицах                 г. Ханты-Мансийска Пешеходный переход №6, ул. Гагарина, район Главпочтам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рмарочные домики 6 шт. площадью 6 кв.м каждый, расположенные на Центральной площади по ул. Карла Марк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1003 нежилое, расположенное в общежитии по ул. Кооперативная, 36б (находится в хозяйственном ведении муниципального предприятия «Водоканал» заключен договор аренды с ИП Сумановским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расположенное в здании по ул. Калинина, д.1 (находится в оперативном управлении у  муниципального бюджетного учреждения «Спортивная школа олимпийского резерва», заключен договор аренды с ООО «Винтаж» для оказания услуг общественного пита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расположенное в подвальном помещении по ул. Лопарева, д.15 (находится в хозяйственном ведении муниципального предприятия «Жилищно-коммунальное управление», заключен договор аренды с ООО «Югорский формат» в целях размещения типограф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полнения Перечня 2 объектами, площадь муниципального имущества предназначенного для передачи в аренду субъектам малого и среднего предпринимательства составит 1 044,8 кв.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размещен на Официальном информационном портале органов местного самоуправления города Ханты-Мансийска                       в сети Интернет (www.admhmansy.ru), необходимость размещения на сайте www.regulation.admhmao.ru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екта Постановления не потребует дополнительных материальных и других затрат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6:00Z</dcterms:created>
  <dc:creator>Плеханова Ирина Анатольевна</dc:creator>
  <dc:description/>
  <cp:keywords/>
  <dc:language>en-US</dc:language>
  <cp:lastModifiedBy>Ниязова Муслима Раисовна</cp:lastModifiedBy>
  <cp:lastPrinted>2022-09-02T16:11:00Z</cp:lastPrinted>
  <dcterms:modified xsi:type="dcterms:W3CDTF">2022-09-05T05:13:00Z</dcterms:modified>
  <cp:revision>78</cp:revision>
  <dc:subject/>
  <dc:title> </dc:title>
</cp:coreProperties>
</file>