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Ханты-Мансий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по организации и проведению торг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заключение договоров на установку и эксплуатацию </w:t>
        <w:br/>
        <w:t>рекламных конструкц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ек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ъектом правотворческой инициативы проекта является Департамент градостроительства и архитектуры Администрации города Ханты-Мансий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работчиком проекта является </w:t>
      </w:r>
      <w:r>
        <w:rPr>
          <w:sz w:val="28"/>
          <w:szCs w:val="28"/>
          <w:lang w:val="en-US" w:eastAsia="en-US"/>
        </w:rPr>
        <w:t xml:space="preserve">отдел правовой защиты и экспертизы управления </w:t>
      </w:r>
      <w:r>
        <w:rPr>
          <w:sz w:val="28"/>
          <w:szCs w:val="28"/>
        </w:rPr>
        <w:t xml:space="preserve">правового, кадрового и организационного обеспечения </w:t>
      </w:r>
      <w:r>
        <w:rPr>
          <w:sz w:val="28"/>
          <w:szCs w:val="28"/>
          <w:lang w:val="en-US" w:eastAsia="en-US"/>
        </w:rPr>
        <w:t xml:space="preserve">Департамента градостроительства и архитектуры Администрации города </w:t>
        <w:br/>
        <w:t>Ханты-Мансий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3.2006 № 38-ФЗ </w:t>
        <w:br/>
        <w:t xml:space="preserve">«О рекламе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</w:t>
      </w:r>
      <w:hyperlink r:id="rId6">
        <w:r>
          <w:rPr>
            <w:rStyle w:val="InternetLink"/>
            <w:sz w:val="28"/>
            <w:szCs w:val="28"/>
          </w:rPr>
          <w:t>№ 135-ФЗ</w:t>
        </w:r>
      </w:hyperlink>
      <w:r>
        <w:rPr>
          <w:sz w:val="28"/>
          <w:szCs w:val="28"/>
        </w:rPr>
        <w:t xml:space="preserve"> «О защите конкуренции»,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</w:t>
        <w:br/>
        <w:t xml:space="preserve">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hyperlink r:id="rId8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</w:t>
        <w:br/>
        <w:t xml:space="preserve">Ханты-Мансийска от 16.12.2011 № 143 «Об установлении формы проведения торгов для заключения договоров на установку </w:t>
        <w:br/>
        <w:t xml:space="preserve">и эксплуатацию рекламных конструкций», </w:t>
      </w:r>
      <w:hyperlink r:id="rId9">
        <w:r>
          <w:rPr>
            <w:rStyle w:val="InternetLink"/>
            <w:sz w:val="28"/>
            <w:szCs w:val="28"/>
          </w:rPr>
          <w:t xml:space="preserve">постановлением Администрации города Ханты-Мансийска от 24.12.2013 № 1721 </w:t>
          <w:br/>
          <w:t xml:space="preserve">«Об утверждении Порядка распространения наружной рекламы </w:t>
          <w:br/>
          <w:t>на территории города Ханты-Мансийска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ый к принятию проект вносится в целях регламентации порядка организации и проведения торгов на заключение договоров </w:t>
        <w:br/>
        <w:t xml:space="preserve">на установку и эксплуатацию рекламных конструкций на земельных участках, зданиях или ином недвижимом имуществе, находящемся </w:t>
        <w:br/>
        <w:t xml:space="preserve">в муниципальной собственности города Ханты-Мансийска, а также </w:t>
        <w:br/>
        <w:t xml:space="preserve">на земельных участках, государственная собственность на которые </w:t>
        <w:br/>
        <w:t xml:space="preserve">не разграничена, расположенных на территории города Ханты-Мансийск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 размещен на Официальном информационном портале органов местного самоуправления города Ханты-Мансийска в сети Интернет (www.admhmansy.ru) и на официальном сайте информации о подготовке органами исполнительной власти Ханты-Мансийского автономного округа – Югры проектов нормативных правовых актов и результатах их общественного обсуждения (www.regulation.admhmao.ru)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проекта не потребует выделения дополнительных средств </w:t>
        <w:br/>
        <w:t xml:space="preserve">из бюджета муниципального образования, а также внесения изменений </w:t>
        <w:br/>
        <w:t>в иные правовые акты города Ханты-Мансийска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Е.А. Корчевская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начальник управления правового,</w:t>
        <w:br/>
        <w:t xml:space="preserve">кадрового и организационного обеспеч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партамента градостроитель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архитектур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а Ханты-Мансий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на Л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чальник отдела правовой защиты и экспертизы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управления </w:t>
      </w:r>
      <w:r>
        <w:rPr>
          <w:sz w:val="20"/>
          <w:szCs w:val="20"/>
        </w:rPr>
        <w:t>правового, кадров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организационного обеспечения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епартамента градостроительства и архитектуры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дминистрации города Ханты-Мансийск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олодин К.И., тел.32-57-97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4"/>
    </w:rPr>
  </w:style>
  <w:style w:type="character" w:styleId="Style16">
    <w:name w:val="Без интервала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5"/>
      <w:ind w:first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197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CA56133DC2E04BD0049F945CA634E8C127FD992904840B99D3D0B6C00A5F6B766182999A116E163fFTDL" TargetMode="External"/><Relationship Id="rId3" Type="http://schemas.openxmlformats.org/officeDocument/2006/relationships/hyperlink" Target="consultantplus://offline/ref=297EC319430C611A84D233B382F2720D4CA56332D02F04BD0049F945CA634E8C007F819E914A5FB89C285D3D46fFT2L" TargetMode="External"/><Relationship Id="rId4" Type="http://schemas.openxmlformats.org/officeDocument/2006/relationships/hyperlink" Target="consultantplus://offline/ref=297EC319430C611A84D233B382F2720D4BAD673CDE2304BD0049F945CA634E8C127FD992904A45BF953D0B6C00A5F6B766182999A116E163fFTDL" TargetMode="External"/><Relationship Id="rId5" Type="http://schemas.openxmlformats.org/officeDocument/2006/relationships/hyperlink" Target="consultantplus://offline/ref=297EC319430C611A84D233B382F2720D4BAD673CDE2304BD0049F945CA634E8C127FD992904A45BF953D0B6C00A5F6B766182999A116E163fFTDL" TargetMode="External"/><Relationship Id="rId6" Type="http://schemas.openxmlformats.org/officeDocument/2006/relationships/hyperlink" Target="consultantplus://offline/ref=93C35FB05C4BD4645B21B231955290764CC8042ED9A2673288A8D76CC77530DD730AF9C803C52E071855CA04C2h2a6L" TargetMode="External"/><Relationship Id="rId7" Type="http://schemas.openxmlformats.org/officeDocument/2006/relationships/hyperlink" Target="consultantplus://offline/ref=297EC319430C611A84D233B382F2720D4BAC6732DA2804BD0049F945CA634E8C007F819E914A5FB89C285D3D46fFT2L" TargetMode="External"/><Relationship Id="rId8" Type="http://schemas.openxmlformats.org/officeDocument/2006/relationships/hyperlink" Target="consultantplus://offline/ref=297EC319430C611A84D22DBE949E25024EAE3D38D82A0CE95A1DFF12953348D9523FDFC7D30E4CB99D365F3D43FBAFE722532499BF0AE160E129B156f3TEL" TargetMode="External"/><Relationship Id="rId9" Type="http://schemas.openxmlformats.org/officeDocument/2006/relationships/hyperlink" Target="consultantplus://offline/ref=561807E8AC90DBCC71109845CAFEAC60F12EBBB8CC7C32A3B85487999967A36B872BB9D847C0A25D988AE5D9DCB7538BDC5E8EC0C0C3FB857557E4d2cB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05:00Z</dcterms:created>
  <dc:creator>oskolkova</dc:creator>
  <dc:description/>
  <cp:keywords/>
  <dc:language>en-US</dc:language>
  <cp:lastModifiedBy>Никитина Наталья Ивановна</cp:lastModifiedBy>
  <cp:lastPrinted>2022-03-03T11:41:00Z</cp:lastPrinted>
  <dcterms:modified xsi:type="dcterms:W3CDTF">2022-04-14T07:30:00Z</dcterms:modified>
  <cp:revision>5</cp:revision>
  <dc:subject/>
  <dc:title/>
</cp:coreProperties>
</file>