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епартамент образования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образования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не позднее 20.10.2021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RusinovaDA@admhmansy.ru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юридического и контрольно-ревизионного отдела МКУ «Управление по учету и контролю финансов образовательных учреждений города Ханты-Мансийска» Русинова Дарья Анатольевна, тел.: 8(3467) 32-83-80 (2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  <w:r>
              <w:rPr>
                <w:bCs/>
                <w:color w:val="000000"/>
                <w:sz w:val="28"/>
                <w:szCs w:val="28"/>
              </w:rPr>
              <w:t xml:space="preserve"> подготовлен в целях </w:t>
            </w:r>
            <w:r>
              <w:rPr>
                <w:sz w:val="28"/>
                <w:szCs w:val="28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2, 4 муниципальной программы приводятся в соответствие с </w:t>
            </w:r>
            <w:r>
              <w:rPr>
                <w:bCs/>
                <w:sz w:val="28"/>
                <w:szCs w:val="28"/>
              </w:rPr>
              <w:t>Решением Думы города Ханты-Мансийска от 10.09.2021 № 520-VI РД «О внесении изменений в Решение Думы города Ханты-Мансийска от 25 декабря 2020 года № 467-VI РД «О бюджете города Ханты-Мансийска на 2021 год и на плановый период 2022 и 2023 годов» (вместе с «Программой муниципальных заимствований города Ханты-Мансийска на 2021 год», «Программой муниципальных гарантий города Ханты-Мансийска на 2021 год и на плановый период 2022 и 2023 годов») (принято 10.09.2021)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Русинова Дарья Анатольвена</cp:lastModifiedBy>
  <cp:lastPrinted>2020-09-16T15:47:00Z</cp:lastPrinted>
  <dcterms:modified xsi:type="dcterms:W3CDTF">2021-10-14T09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