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й округ Ханты-Мансийск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____»________2025                                                                            №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противодействия коррупции </w:t>
      </w:r>
    </w:p>
    <w:p>
      <w:pPr>
        <w:pStyle w:val="Normal"/>
        <w:rPr/>
      </w:pPr>
      <w:r>
        <w:rPr>
          <w:sz w:val="28"/>
          <w:szCs w:val="28"/>
        </w:rPr>
        <w:t>в городском округе Ханты-Мансийске</w:t>
      </w:r>
    </w:p>
    <w:p>
      <w:pPr>
        <w:pStyle w:val="Normal"/>
        <w:rPr/>
      </w:pPr>
      <w:r>
        <w:rPr>
          <w:sz w:val="28"/>
          <w:szCs w:val="28"/>
        </w:rPr>
        <w:t xml:space="preserve">Ханты-Мансийского автономного </w:t>
      </w:r>
    </w:p>
    <w:p>
      <w:pPr>
        <w:pStyle w:val="Normal"/>
        <w:rPr/>
      </w:pPr>
      <w:r>
        <w:rPr>
          <w:sz w:val="28"/>
          <w:szCs w:val="28"/>
        </w:rPr>
        <w:t>округа – Югры на 2025-2028 годы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Федеральным законом от 25.12.2008 №273-Ф3 «О противодействии коррупции», Законом Ханты-Мансийского автономного округа - Югры от 25.09.2008 №86-оз «О мерах по противодействию коррупции в Ханты-Мансийском автономном округе - Югре», руководствуясь статьей 70 Устава города Ханты-Мансийска: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1.Утвердить План противодействия коррупции в городском      округе Ханты-Мансийске Ханты-Мансийского автономного округа - Югры на 2025-2028 годы (далее - План) согласно приложению, к настоящему постановлению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2.Думе города Ханты-Мансийска, органам Администрации       города Ханты-Мансийска, являющимися ответственными исполнителями мероприятий Плана обеспечить: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2.1.Своевременное и полное исполнение мероприятий Плана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2.2.Предоставление в Межведомственный Совет по противодействию коррупции при Главе города Ханты-Мансийска информации об исполнении мероприятий, предусмотренных Планом, не позднее 5 рабочих дней с даты наступления срока их испол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3.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8"/>
        </w:rPr>
        <w:t>Глава города</w:t>
        <w:br/>
        <w:t xml:space="preserve">Ханты-Мансийска                                                           </w:t>
        <w:tab/>
        <w:tab/>
        <w:t xml:space="preserve">        М.П.Ряшин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>Главы города Ханты-Манси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________2025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действия коррупции в городском округе Ханты-Мансийске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 на 2025-202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843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ршенствование мер обеспечения соблюдения запретов, ограничений и требований, установленных в целях противодействия коррупци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нализ сведений, содержащихся в анкетах, представляемых гражданами при назначении на муниципальные должности, должности муниципальной службы, об их родственниках и свойственниках, в целях выявления возможного конфликта интере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умы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дровой работы и муниципальной службы Администрации города Ханты-Мансийск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муниципальной собственности Администрации города Ханты-Мансийска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 Ханты-Мансийск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и архитектуры Администрации города Ханты-Мансийска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рода Ханты-Мансийска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управления финансами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 Администрации города Ханты-Мансий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ведение обучающих мероприятий с должностными лицами кадровых служб органов Администрации города Ханты-Мансийска, обладающих правами юридического лица, ответственными                           за профилактику коррупционных нарушений, по вопросам представления сведений о доходах, расходах, об имуществе                            и обязательствах имуществ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  <w:br/>
              <w:t>до 01 апр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дровой работы и муниципальной службы Администрации города Ханты-Мансий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, на которых возложены функции, связанные с предупреждением коррупции при осуществлении закупок, по дополнительным профессиональным программам по вопросам, связанным с осуществлением закупок и реализации мер по противодействию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умы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дровой работы и муниципальной службы Администрации города Ханты-Мансийск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муниципальной собственности Администрации города Ханты-Мансийска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и архитектуры Администрации города Ханты-Мансийска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Ханты-Мансийска;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 Администрации города Ханты-Мансий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филактической работы с должностными лицами, ответственными за противодействие коррупции в муниципальных учреждениях, предприятиях города Ханты-Мансийс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и анализ вопросов борьбы с коррупцией, результатах антикоррупционных мер на совещаниях и других мероприят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яснение типичных ситуаций конфликта интересов </w:t>
              <w:br/>
              <w:t>и коррупционных рисков с распространением понятных инструкций для действий в коррупционных ситуац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трудовые договоры и должностные инструкции обязанности по предупреждению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  <w:br/>
              <w:t>до 01 ноя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дровой работы и муниципальной службы Администрации города Ханты-Мансийск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муниципальной собственности Администрации города Ханты-Мансийска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 Ханты-Мансийск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и архитектуры Администрации города Ханты-Мансийска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Ханты-Мансийска;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 Администрации города Ханты-Мансий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ведение обучающих семинаров, совещания для обсуждения </w:t>
              <w:br/>
              <w:t>с административным и педагогическим составом образовательной организации действий в коррупционно-опасной ситуации, инструктажей по антикоррупционному повед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  <w:br/>
              <w:t>до 1 ноя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Ханты-Мансий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образовательных мероприятий, направленных на информирование служащих (работников) и руководителей организаций (победителей конкурсов), участвующих в осуществлении закупок, о порядке и практике принятия мер по предотвращению и урегулированию конфликта интересов при осуществлении закупок, необходимости привлекать к процедурам приемки товаров, работ и услуг общественного контроля, мерах ответственности за неисполнение обязанностей о предотвращении конфликта интересов, а также индивидуальных неформальных бесед для выявления коррупционных рисков и объективной оценки качества поставленных товаров, выполненных работ и оказанных усл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ная палата города Ханты-Мансийска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части имеющихся полномочий)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умы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дровой работы и муниципальной службы Администрации города Ханты-Мансийск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муниципальной собственности Администрации города Ханты-Мансийска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ответственным сотрудникам, на которых возложены функции, связанные с предупреждением коррупции при осуществлении закупок, в выявлении личной заинтересованности служащих (работников) при осуществлении закупок, которая приводит или может привести к конфликту интере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умы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дровой работы и муниципальной службы Администрации города Ханты-Мансийск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муниципальной собственности Администрации города Ханты-Мансийска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муниципальных служащих с актуализированным обзором практики привлечения к ответственности за несоблюдение антикоррупционных стандартов Министерства труда и социальной защиты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  <w:br/>
              <w:t>до 30 апр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умы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дровой работы и муниципальной службы Администрации города Ханты-Мансийск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муниципальной собственности Администрации города Ханты-Мансийска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 Ханты-Мансийск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и архитектуры Администрации города Ханты-Мансийска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управления финансами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 Администрации города Ханты-Мансий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участия лиц, замещающих муниципальные должности, должности муниципальной службы в управлении коммерческими и некоммерческими организац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  <w:br/>
              <w:t>до 15 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умы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дровой работы и муниципальной службы Администрации города Ханты-Мансийск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муниципальной собственности Администрации города Ханты-Мансийска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 Ханты-Мансийск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и архитектуры Администрации города Ханты-Мансийска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Ханты-Мансийска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управления финансами Администрации города Ханты-Мансийск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 Администрации города Ханты-Мансий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города Ханты-Мансийска о существующих и </w:t>
            </w:r>
            <w:r>
              <w:rPr>
                <w:bCs/>
                <w:sz w:val="24"/>
                <w:szCs w:val="24"/>
              </w:rPr>
              <w:t>созданных дополнительных каналах обратной связи, включая конфиденциальные</w:t>
            </w:r>
            <w:r>
              <w:rPr>
                <w:sz w:val="24"/>
                <w:szCs w:val="24"/>
              </w:rPr>
              <w:t>, по которым граждане могут конфиденциально, не опасаясь преследования, сообщать о возможных коррупционных правонарушениях, а также практику рассмотрения и проверки полученной информации и применяемых мер реаг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умы города Ханты-Мансийск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разовательных и информационно-просветительских мероприятий, направленных на формирование антикоррупционного мировоззрения, в образовательных учреждениях правоохранительных органов города Ханты-Мансий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общественной безопасности и профилактике правонарушений Администрации города Ханты-Мансий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ведение в сотрудничестве с руководством автошкол города Ханты-Мансийска образовательно-информационных мероприятий по вопросам </w:t>
            </w:r>
            <w:r>
              <w:rPr>
                <w:bCs/>
                <w:sz w:val="24"/>
                <w:szCs w:val="24"/>
              </w:rPr>
              <w:t>профилактики коррупционных правонару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общественной безопасности и профилактике правонарушений Администрации города Ханты-Мансий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эффективности мер, направленных на формирование антикоррупционного поведения муниципальных служащих и лиц, замещающих муниципальные долж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мероприятий по формированию                               у муниципальных служащих отрицательного отношения к коррупции, предание гласности каждого установленного факта коррупции                        в органах местного самоуправления города Ханты-Мансий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умы города Ханты-Мансийск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дровой работы и муниципальной службы Администрации города Ханты-Мансийск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управления финансами Администрации города Ханты-Мансийск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униципальной собственности Администрации города Ханты-Мансийск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радостроительства и архитектуры Администрации города Ханты-Мансийск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 Администрации города Ханты-Мансий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частия муниципальных служащих, в том числе впервые поступивших на муниципальную службу работников, в должностные обязанности которых входит участие в противодействии коррупции, </w:t>
              <w:br/>
              <w:t xml:space="preserve">в мероприятиях по профессиональному развитию в области противодействия коррупции, в том числе их обучение </w:t>
              <w:br/>
              <w:t>по дополнительным профессиональным программам в области противодействия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умы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дровой работы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управления финансами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униципальной собственности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радостроительства и архитектуры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 Администрации города Ханты-Мансий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</w:t>
              <w:br/>
              <w:t>по дополнительным профессиональным программам в области противодействия корруп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  <w:br/>
              <w:t>до 15 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умы города Ханты-Мансийска,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дровой работы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управления финансами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униципальной собственности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радостроительства и архитектуры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 Администрации города Ханты-Мансий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ведение мероприятий, подробно раскрывающих причины недопустимости практики дарения в любых формах подарков, неформальных вознаграждений сотрудникам органов власти, муниципальных организаций, а также негативные юридические и иные последствия указанной практики вне зависимости от стоимости подарков и поводов дарения с распространением </w:t>
            </w:r>
            <w:r>
              <w:rPr>
                <w:sz w:val="24"/>
                <w:szCs w:val="24"/>
              </w:rPr>
              <w:t xml:space="preserve">информационных материалов, содержащих четкий регламент </w:t>
            </w:r>
            <w:r>
              <w:rPr>
                <w:bCs/>
                <w:color w:val="000000"/>
                <w:sz w:val="24"/>
                <w:szCs w:val="24"/>
              </w:rPr>
              <w:t>обмена деловыми подарками и знаками делового гостеприимства с помощью интернет-ресурсов органов власти, деловых объединений и сообществ, а также путем размещения листовок на стендах в приемных органов в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1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умы города Ханты-Мансийска,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дровой работы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управления финансами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униципальной собственности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и архитектуры Администрации города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 Администрации города Ханты-Мансий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роведение тематических мероприятий (конференции, семинары, форумы и др.), посвященные продвижению коллективных антикоррупционных инициатив и высоких стандартов ведения бизнеса, формированию культуры нулевой терпимости к коррупции, выработке эффективных мер по противодействию коррупции в организациях в сотрудничестве с Союзом «Торгово-промышленная палата Ханты-Мансийского автономного округа-Югры», Ханты-Мансийским региональным отделением общероссийской общественной организации малого и среднего предпринимательства «Опора России», Региональным отделением Российского союза промышленников и предпринимателей «Объединение работодателей Ханты-Мансийского автономного округа – Югры», Ханты-Мансийским региональным отделением Общероссийской общественной организации «Деловая Россия». Проведение совместно с указанными организациями информационной кампании, направленной не только на повышение осведомленности субъектов предпринимательства о мерах по противодействию коррупции, но и на пропаганду преимуществ применения в их деятельности антикоррупционных стандартов, антикоррупционного комплаенса, позволяющего минимизировать бизнес-риски. Информирование субъектов предпринимательства о возможностях сотрудничества с указанными организациями по вопросам формирования антикоррупционных стандартов и внедрения антикоррупционного комплаенса в деятельности организаций, в том числе в форме присоединения к Антикоррупционной хартии российского бизнеса и участия в мероприятиях по ее реализации; участие в ежегодном опросе «Бизнес - барометр коррупции». Проведение в сотрудничестве с указанными организациями, образовательными организациями, институтами развития малого и среднего предпринимательства мероприятия по тематике профилактики деловой коррупции в интерактивно-развлекательном формате (викторины, деловые игры, конкурсы проектов) с </w:t>
            </w:r>
            <w:r>
              <w:rPr>
                <w:sz w:val="24"/>
                <w:szCs w:val="24"/>
              </w:rPr>
              <w:t>приглашением Уполномоченного по защите прав предпринимателей в Ханты-Мансийском автономном округе – Югре к участию в антикоррупционных мероприятиях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бизнес-сообщества о возможностях обращения </w:t>
              <w:br/>
              <w:t>к Уполномоченному для защиты прав и законных интересов предпринима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1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правление потребительского рынка и защиты прав потребителей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экономического развития и инвестиций Администрации города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ирование у обучающихся антикоррупционного мировоззрения, повышение уровня правосознания и правовой культуры в рамках тем учебной программы на уроках обществознания, права, экономики, литературы и во время внеурочной деятельности; организовывать мероприятия в рамках международного дня борьбы с коррупц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в образовательных учреждениях конкурсов антикоррупционной направленности (социальная реклама, плакаты, видеоролики, кейсы, игры) и обучающие мероприятия с использованием материалов конкурса, направленные на формирование антикоррупционного мировоззрения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1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практики использования площадок массового пребывания школьников, таких как летние оздоровительные и пришкольные лагеря, для проведения игровых мероприятий, направленных на воспитание честности, добросовестности, порядочности, ответственности и справедлив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сентя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ключение вопросов антикоррупционной тематики в муниципальные и региональные олимпиады, интеллектуальные игры по обществознанию и прав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1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рганизациях (учреждениях), подведомственных Департаменту образования Администрации города Ханты-Мансийска, управлению культуры Администрации города Ханты-Мансийска и Управлению физической культуры и спорта Администрации города Ханты-Мансийска просветительских и воспитательных мероприятий по основам противодействия коррупции направленных на профилактику антикоррупционного поведения среди молодежи города Ханты-Мансийска с использованием современных технологий обучения и разви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1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 Ханты-Мансийск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эффективности деятельности по профилактике коррупционных и иных правонарушений в органах местного самоуправления города Ханты-Мансий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апр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умы города Ханты-Мансийска; управление кадровой работы и муниципальной службы Администрации города Ханты-Мансийск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управления финансами Администрации города Ханты-Мансийск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униципальной собственности Администрации города Ханты-Мансийск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радостроительства и архитектуры Администрации города Ханты-Мансийск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 Администрации города Ханты-Мансий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мониторинг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ыми служащими органов Администрации города Ханты-Мансийска, обладающих правами юридического лица, сведений о доходах, расходах, об имуществе и обязательствах имущественного характера в отношении себя и членов своей семь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1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дровой работы и муниципальной службы Администрации города Ханты-Мансий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руководителями муниципальных учреждений, подведомственных Администрации города Ханты-Мансийска, обладающего правами юридического лица, сведений о доходах, об имуществе и обязательствах имущественного характера в отношении себя и членов своей семьи, а также размещения таких сведений в информационно-телекоммуникационной сети Интерн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1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дровой работы и муниципальной службы Администрации города Ханты-Мансий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свещение в средствах массовой информации деятельности органов местного самоуправления города Ханты-Мансийска, в том числе разъяснение положений законодательства о противодействии коррупции, информирование о деятельности Межведомственного Совета по противодействию коррупции при Главе города                      Ханты-Мансийска, публикация информационных материалов                       по вопросам противодействия коррупции, в целях продолжения работы по формированию в обществе нетерпимого отношения                                      к коррупционному поведению. Обратная связь на размещение указанной информации (своевременно и адекватно реагировать на соответствующие комментарии, в случаях, когда это уместно, вовлекать жителей города в рассмотрение и обсуждение возникающих вопрос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 18 июн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25 года;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 17 дека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25 года;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 17 июн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26 года;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 16 дека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26 года;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 16 июн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27 года;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 15 декабр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27 года;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 16 июн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28 года;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 15 декабр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28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муниципальное бюджетное учреждение «Городской информационный центр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вопросам общественной безопас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филактике правонарушений Администрации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воевременное размещение на официальном информационном портале органа местного самоуправления города Ханты-Мансийска, тематических сообществах и социальных сетях ежегодной отчетной краткой и наглядной информации об исполнении плана противодействия коррупции муниципального образования городской округ Ханты-Мансийск в сопровождении краткой и наглядной информации об основных достижениях (инфографикой) стимулируя обсуждения и обратную связ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декабр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вопросам общественной безопас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филактике правонарушений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униципальное бюджетное учреждение «Городской информационный центр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змещение информации на официальном информационном портале органа местного самоуправления города Ханты-Мансийска о принимаемых мерах по результатам обобщения практики рассмотрения обращений граждан и организаций города по фактам проявления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декабря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щественных связей Администр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еспечение сотрудничества с средствами массовой информации в качественном и профессиональном освещении вопросов противодействия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вопросам общественной безопас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филактике правонарушений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униципальное бюджетное учреждение «Городской информационный центр»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и муниципальной службы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управления финансами Администрации города Ханты-Мансийск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униципальной собственности Администрации города Ханты-Мансийск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и архитектуры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мещение в местах предоставления муниципальных услуг информационных материалов, памяток, стендов о запрете на получение работниками вознаграждений и иных вопросах профилактики коррупционных правонару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1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декабря 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униципальной собственности Администрации города Ханты-Мансийск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и архитектуры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 Ханты-Мансийск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правление экономического развития и инвестиций Администрации города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Ханты-Мансийск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записи актов гражданского состояния </w:t>
            </w:r>
            <w:r>
              <w:rPr>
                <w:sz w:val="24"/>
                <w:szCs w:val="24"/>
              </w:rPr>
              <w:t>Администрации города Ханты-Мансийск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, в целях выявления коррупционных проявлений              в органах Администрации города Ханты-Мансийс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лефонов довер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ячей лин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вторника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четверга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вторник кварта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щественных связ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города Ханты-Мансий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использованием муниципального имущества, в том числе в отношении жилых помещений, находящихся в муниципальной собственности города Ханты-Мансийска. Принятие по результатам контрольных мероприятий дополнительных мер, направленных на эффективное распоряжение муниципальным имуществ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 числа месяца, следу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униципальной собственности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контроля Администрации города Ханты-Мансий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проведения в подведомственных организациях комплекса антикоррупционных мероприятий в соответствии со статьей 13.3 Федерального закона от 25.12.2008 г. №273-ФЗ «О противодействии коррупции», включая формирование стандартов антикоррупционного поведения, урегулирование конфликта интересов, профилактику незаконных вознаграждений, контроль соблюдения внутренних процедур и внешний аудит, в том числе закрепления в правовых актах обязанностей работников, связанных с предупреждением и противодействием коррупции, таких как: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держиваться от совершения и (или) участия в совершении коррупционных правонарушений в интересах или от имени организации;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;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замедлительно информировать непосредственного руководителя/лицо, ответственное за соблюдение антикоррупционной политики/руководство организации о случаях склонения работника </w:t>
              <w:br/>
              <w:t>к совершению коррупционных правонарушений;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замедлительно информировать непосредственного руководителя/лицо, ответственное за соблюдение антикоррупционной политики/руководство организации о ставшей известной работнику информации о случаях коррупционных правонарушений другими работниками, контрагентами предприятия или иными лиц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Cs/>
                <w:color w:val="000000"/>
                <w:sz w:val="24"/>
                <w:szCs w:val="24"/>
              </w:rPr>
              <w:t>сообщить непосредственному руководителю или иному ответственному лицу о возможности возникновения либо возникшем у работника конфликте интере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  <w:br/>
              <w:t>до 15 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и муниципальной службы Администрации города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муниципальной собственности Администрации города Ханты-Мансийска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 Ханты-Мансийск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и архитектуры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города Ханты-Мансийска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 Администрации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ение в повестку заседания Межведомственного Совета по противодействию коррупции при Главе города Ханты-Мансийска вопрос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</w:t>
            </w:r>
            <w:r>
              <w:rPr>
                <w:bCs/>
                <w:color w:val="000000"/>
                <w:sz w:val="24"/>
                <w:szCs w:val="24"/>
              </w:rPr>
              <w:t xml:space="preserve">усилении контроля и антикоррупционной деятельности в сфере взаимодействия населения города Ханты-Мансийска с отделом </w:t>
            </w:r>
            <w:r>
              <w:rPr>
                <w:rStyle w:val="StrongEmphasis"/>
                <w:b w:val="false"/>
                <w:color w:val="333333"/>
                <w:sz w:val="24"/>
                <w:szCs w:val="24"/>
                <w:shd w:fill="FFFFFF" w:val="clear"/>
              </w:rPr>
              <w:t xml:space="preserve">Государственной инспекции безопасности дорожного движения межмуниципального отдела Министерства внутренних дел Российской Федерации «Ханты-Мансийский» </w:t>
            </w:r>
            <w:r>
              <w:rPr>
                <w:rStyle w:val="StrongEmphasis"/>
                <w:color w:val="333333"/>
                <w:sz w:val="24"/>
                <w:szCs w:val="24"/>
                <w:shd w:fill="FFFFFF" w:val="clear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>проверки документации, обратная связь с населением, открытые и доступные правила получения услуг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ониторинге жалоб и обращений населения города Ханты-Мансийска по вопросам</w:t>
            </w:r>
            <w:r>
              <w:rPr>
                <w:bCs/>
                <w:color w:val="000000"/>
                <w:sz w:val="24"/>
                <w:szCs w:val="24"/>
              </w:rPr>
              <w:t xml:space="preserve"> нарушений, допускаемых работниками ГИБДД</w:t>
            </w:r>
            <w:r>
              <w:rPr>
                <w:sz w:val="24"/>
                <w:szCs w:val="24"/>
              </w:rPr>
              <w:t xml:space="preserve"> с освещением результатов работы по обращениям горожан и судебные разбирательства, связанные с фактами коррупции в дан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декабр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общественной безопасности и профилактике правонарушений Администрации города Ханты-Мансий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мплекса организационных, разъяснительных и иных мер с сотрудниками по вопросам соблюдения ограничений, касающихся получения и дачи ценных подарков, ознакомление с законодательством, предусматривающим ответственность за дачу, получение взя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декабря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умы города Ханты-Мансийск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ная палата города Ханты-Мансийск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дровой работы и муниципальной службы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униципальной собственности Администрации города Ханты-Мансийск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и архитектуры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управления финансами Администрации города Ханты-Мансийск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 Администрации города Ханты-Мансий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истематической работы по анализу и оценке коррупционных рисков в деятельности с последующей выработкой мер по минимизации выявленных коррупционных рисков в сотрудничестве с территориальными подразделениями правоохранительных орга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муниципальной собственности Администрации города Ханты-Мансийска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и архитектуры Администрации города Ханты-Мансийска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еречня должностей, включение в которые влечет возникновение обязанности представлять сведения о доходах, расходах, имуществе и обязательствах имущественного характера, с целью определения необходимости уточнения и расширения указанных перечней в части должностей, наделенных полномочиями, связанными с принятием решений в сфере закуп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 декабр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умы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дровой работы и муниципальной службы Администрации города Ханты-Мансийск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муниципальной собственности Администрации города Ханты-Мансийска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и архитектуры Администрации города Ханты-Мансийска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Ханты-Мансийска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изнаков личной заинтересованности при осуществлении закупок (к примеру, величина и источники доходов супругов и пр.) при проведении проверок достоверности и полноты сведений о доходах, расходах, обязательствах имущественного характера должностных лиц, наделенных полномочиями по принятию решений в сфере закуп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умы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ная палата города Ханты-Мансийска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части имеющихся полномочий)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дровой работы и муниципальной службы Администрации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логистики»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заказ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Ханты-Мансийск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униципальной собственности Администрации города Ханты-Мансийск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радостроительства и архитектуры Администрации города Ханты-Мансийск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Ханты-Мансийска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 Администрации города Ханты-Мансий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наличия родства (свойства) должностных лиц, наделенных полномочиями по принятию решений в сфере закупок с лицами, осуществляющими предпринимательскую деятельность и участвующими в конкурсах (аукционах) на получение заказов с актуализацие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 числа месяца, следующего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умы города Ханты-Мансийск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муниципальной собственности Администрации города Ханты-Мансийска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и архитектуры Администрации города Ханты-Мансийска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Ханты-Мансийска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 Администрации города Ханты-Мансий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3.1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качества проведения в органах Администрации города Ханты-Мансийска и подведомственных им организациях работы, направленной на выявление личной заинтересованности служащих (работников), которая приводит или может привести к конфликту интересов при осуществлении закуп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 числа месяца, следующего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умы города Ханты-Мансийск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муниципальной собственности Администрации города Ханты-Мансийска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и архитектуры Администрации города Ханты-Мансийска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логистики»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заказ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Ханты-Мансийск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3.1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формированию баз (наборов) типовых ситуаций, содержащих факты наличия личной заинтересованности при осуществлении закупок, обобщению правоприменительной практики в указанной сфере, в т.ч. по итогам анализа опыта иных органов власти (организаций), анализа судебных решений и 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  <w:br/>
              <w:t>до 25 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умы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дровой работы и муниципальной службы Администрации города Ханты-Мансийск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муниципальной собственности Администрации города Ханты-Мансийска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и архитектуры Администрации города Ханты-Мансийска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е управл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3.1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бровольной оценки (в тестовом, игровом или иных форматах) знаний служащих (работников) по вопросам, связанным с соблюдением служащими (работниками)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г. №273-ФЗ «О противодействии коррупции» и другими федеральными законами, особое внимание при этом уделив вопросам профилактики конфликта интересов при осуществлении закуп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умы города Ханты-Мансийска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дровой работы и муниципальной службы Администрации города Ханты-Мансийск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муниципальной собственности Администрации города Ханты-Мансийска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Ханты-Мансийска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3.2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исполнения полномочий по предоставлению жилых помещений. Обеспечение принципа открытости, публичности            и максимальной прозрачности процедуры предоставления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 числа месяца, следу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униципальной собственности Администрации города Ханты-Мансийск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134" w:right="1418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pacing w:val="-5"/>
      <w:sz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Адми-18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26:00Z</dcterms:created>
  <dc:creator>Берсенева Ирина Анатольевна</dc:creator>
  <dc:description/>
  <cp:keywords/>
  <dc:language>en-US</dc:language>
  <cp:lastModifiedBy>Безукладников Владимир Викторович</cp:lastModifiedBy>
  <cp:lastPrinted>2024-07-12T10:31:00Z</cp:lastPrinted>
  <dcterms:modified xsi:type="dcterms:W3CDTF">2025-02-18T06:59:00Z</dcterms:modified>
  <cp:revision>99</cp:revision>
  <dc:subject/>
  <dc:title/>
</cp:coreProperties>
</file>