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20"/>
          <w:u w:val="single"/>
        </w:rPr>
      </w:pPr>
      <w:r>
        <w:rPr>
          <w:bCs/>
          <w:sz w:val="28"/>
        </w:rPr>
        <w:t>от «___» __________ 20__ №___</w:t>
        <w:br/>
      </w:r>
    </w:p>
    <w:p>
      <w:pPr>
        <w:pStyle w:val="Normal"/>
        <w:ind w:left="284" w:right="282" w:firstLine="56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I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кружного соревнования 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«Школа безопасности»</w:t>
      </w:r>
    </w:p>
    <w:p>
      <w:pPr>
        <w:pStyle w:val="Normal"/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знаний и умений обучающихся образовательных организаций действиям в экстремальных жизненных ситуациях, проверки уровня и качества их практической подготовки по программе курса «Основы безопасности жизнедеятельности», приобщения молодежи к здоровому образу жизни и определения лучших команд города Ханты-Мансийска для подготовки и участия в региональных соревнованиях «Школа безопасности», 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12.02.1998 №28-ФЗ «О гражданской обороне», постановлениями Правительства Российской Федерации от 02.11.2000 №841 «Об утверждении Положения о подготовке населения в области гражданской обороны»,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Ханты-Мансийского автономного округа - Югры от 05.02.2007 №20-п «О ежегодном проведении окружных соревнований «Школа безопасности» учащихся образовательных организаций в Ханты-Мансийском автономном округе-Югре», руководствуясь статьей 71 Устава города Ханты-Мансийска:</w:t>
      </w:r>
    </w:p>
    <w:p>
      <w:pPr>
        <w:pStyle w:val="Normal"/>
        <w:ind w:left="28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овать и провести в городе Ханты-Мансийске муниципальный этап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ежегодного окружного соревнования «Школа безопасности» среди обучающихся в образовательных организациях города Ханты-Мансийска в период с 04.09.2025 по 09.09.2025. </w:t>
      </w:r>
    </w:p>
    <w:p>
      <w:pPr>
        <w:pStyle w:val="Normal"/>
        <w:ind w:left="284" w:right="282" w:firstLine="567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ind w:left="28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 муниципальном этапе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кружного соревнования «Школа безопасности» согласно приложению 1 к настоящему постановлению.</w:t>
      </w:r>
    </w:p>
    <w:p>
      <w:pPr>
        <w:pStyle w:val="Normal"/>
        <w:ind w:left="28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Состав организационного комитета по подготовке и проведению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кружного соревнования «Школа безопасности» согласно приложению 2 к настоящему постановлению.</w:t>
      </w:r>
    </w:p>
    <w:p>
      <w:pPr>
        <w:pStyle w:val="Normal"/>
        <w:ind w:left="28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Финансирование расходов на организацию и проведение муниципального этапа</w:t>
      </w:r>
      <w:r>
        <w:rPr>
          <w:bCs/>
          <w:sz w:val="28"/>
          <w:szCs w:val="28"/>
        </w:rPr>
        <w:t xml:space="preserve"> Х</w:t>
      </w:r>
      <w:r>
        <w:rPr>
          <w:bCs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кружного соревнования «Школа безопасности» произвести за счет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й программы «Защита населения и территории от чрезвычайных ситуаций, обеспечение пожарной безопасности города Ханты-Мансийска», утвержденной постановлением Администрации города Ханты-Мансийска от 28.12.2024 №846. </w:t>
      </w:r>
    </w:p>
    <w:p>
      <w:pPr>
        <w:pStyle w:val="Normal"/>
        <w:ind w:left="28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кционерному обществу «Ханты-Мансийские городские электрические сети», муниципальному дорожно-эксплуатационному предприятию муниципального образования город Ханты-Мансийск, провести необходимые мероприятия по обеспечению проведения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кружного соревнования «Школа безопасн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84" w:right="-2" w:firstLine="567"/>
        <w:jc w:val="both"/>
        <w:rPr/>
      </w:pPr>
      <w:r>
        <w:rPr>
          <w:sz w:val="28"/>
          <w:szCs w:val="28"/>
        </w:rPr>
        <w:t xml:space="preserve">5.Департаменту образования Администрации города Ханты-Мансийска, муниципальному казенному учреждению «Управление гражданской защиты населения», организовать и провести муниципальный этап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окружного соревнования «Школа безопасности».</w:t>
      </w:r>
    </w:p>
    <w:p>
      <w:pPr>
        <w:pStyle w:val="Normal"/>
        <w:ind w:left="284" w:right="-2" w:firstLine="567"/>
        <w:jc w:val="both"/>
        <w:rPr/>
      </w:pPr>
      <w:r>
        <w:rPr>
          <w:sz w:val="28"/>
          <w:szCs w:val="28"/>
        </w:rPr>
        <w:t xml:space="preserve">6.Муниципальному бюджетному учреждению «Городской информационный центр» обеспечить освещение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кружного соревнования «Школа безопасности» в средствах массовой информации.</w:t>
      </w:r>
    </w:p>
    <w:p>
      <w:pPr>
        <w:pStyle w:val="Normal"/>
        <w:ind w:left="28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епартаменту образования Администрации города Ханты-Мансийска по результатам муниципального этапа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кружного соревнования «Школа безопасности» представить заявку в Департамент образования и науки </w:t>
      </w:r>
      <w:r>
        <w:rPr>
          <w:rFonts w:cs="Tahoma"/>
          <w:sz w:val="28"/>
          <w:szCs w:val="28"/>
        </w:rPr>
        <w:t>Ханты-Мансийского автономного округа - Югры</w:t>
      </w:r>
      <w:r>
        <w:rPr>
          <w:sz w:val="28"/>
          <w:szCs w:val="28"/>
        </w:rPr>
        <w:t xml:space="preserve"> на участие в финальном этапе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кружного соревнования «Школа безопасности» в срок до 12.09.2025.</w:t>
      </w:r>
    </w:p>
    <w:p>
      <w:pPr>
        <w:pStyle w:val="Normal"/>
        <w:ind w:left="28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Опубликовать настоящее постановление в газете «Самарово-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9921" w:leader="none"/>
        </w:tabs>
        <w:ind w:left="28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выполнением настоящего постановления возложить на заместителя Главы города Ханты-Мансийска Боровского Г.В.</w:t>
      </w:r>
    </w:p>
    <w:p>
      <w:pPr>
        <w:pStyle w:val="Normal"/>
        <w:ind w:left="284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9921" w:leader="none"/>
        </w:tabs>
        <w:ind w:left="284" w:right="-2" w:hanging="0"/>
        <w:rPr/>
      </w:pPr>
      <w:r>
        <w:rPr>
          <w:sz w:val="28"/>
          <w:szCs w:val="28"/>
        </w:rPr>
        <w:t xml:space="preserve">Ханты-Мансийска                        </w:t>
      </w: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>М.П. Ряш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33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1:00Z</dcterms:created>
  <dc:creator>TuhvatullinD</dc:creator>
  <dc:description/>
  <cp:keywords/>
  <dc:language>en-US</dc:language>
  <cp:lastModifiedBy>Макаров Гарий Геннадьевич</cp:lastModifiedBy>
  <cp:lastPrinted>2023-04-05T11:20:00Z</cp:lastPrinted>
  <dcterms:modified xsi:type="dcterms:W3CDTF">2025-03-31T06:57:00Z</dcterms:modified>
  <cp:revision>113</cp:revision>
  <dc:subject/>
  <dc:title/>
</cp:coreProperties>
</file>