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ХАНТЫ-МАНСИЙ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 декабря 2015 г. N 134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ЛАНА МЕРОПРИЯТИЙ ("ДОРОЖНОЙ КАРТЕ")</w:t>
      </w:r>
    </w:p>
    <w:p>
      <w:pPr>
        <w:pStyle w:val="ConsPlusTitle"/>
        <w:jc w:val="center"/>
        <w:rPr/>
      </w:pPr>
      <w:r>
        <w:rPr/>
        <w:t>ПО ПОВЫШЕНИЮ ЗНАЧЕНИЙ ПОКАЗАТЕЛЕЙ ДОСТУПНОСТИ ДЛЯ ИНВАЛИДОВ</w:t>
      </w:r>
    </w:p>
    <w:p>
      <w:pPr>
        <w:pStyle w:val="ConsPlusTitle"/>
        <w:jc w:val="center"/>
        <w:rPr/>
      </w:pPr>
      <w:r>
        <w:rPr/>
        <w:t>ОБЪЕКТОВ И УСЛУГ В ГОРОДЕ ХАНТЫ-МАНСИЙС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 части 4 статьи 26</w:t>
        </w:r>
      </w:hyperlink>
      <w:r>
        <w:rPr/>
        <w:t xml:space="preserve"> Федерального закона от 01.12.2014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7.06.2015 N 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, руководствуясь </w:t>
      </w:r>
      <w:hyperlink r:id="rId5">
        <w:r>
          <w:rPr>
            <w:rStyle w:val="InternetLink"/>
            <w:color w:val="0000FF"/>
          </w:rPr>
          <w:t>статьей 71</w:t>
        </w:r>
      </w:hyperlink>
      <w:r>
        <w:rPr/>
        <w:t xml:space="preserve"> Устава города Ханты-Мансийс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29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("дорожную карту") по повышению значений показателей доступности для инвалидов объектов и услуг в городе Ханты-Мансийске (далее - "дорожная карта") согласно приложению к настоящему постано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Органам Администрации города Ханты-Мансийска, являющимся ответственными исполнителями </w:t>
      </w:r>
      <w:hyperlink w:anchor="P29">
        <w:r>
          <w:rPr>
            <w:rStyle w:val="InternetLink"/>
            <w:color w:val="0000FF"/>
          </w:rPr>
          <w:t>"дорожной карты"</w:t>
        </w:r>
      </w:hyperlink>
      <w:r>
        <w:rPr/>
        <w:t xml:space="preserve">, ежеквартально до 15 числа месяца, следующего за отчетным периодом, представлять в муниципальное казенное учреждение "Служба социальной поддержки населения" информацию о ходе реализации </w:t>
      </w:r>
      <w:hyperlink w:anchor="P29">
        <w:r>
          <w:rPr>
            <w:rStyle w:val="InternetLink"/>
            <w:color w:val="0000FF"/>
          </w:rPr>
          <w:t>"дорожной карты"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 01.01.2016, но не ранее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выполнением постановления возложить на заместителя Главы Администрации города Ханты-Мансийска Черкунову И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города Ханты-Мансийска</w:t>
      </w:r>
    </w:p>
    <w:p>
      <w:pPr>
        <w:pStyle w:val="ConsPlusNormal"/>
        <w:jc w:val="right"/>
        <w:rPr/>
      </w:pPr>
      <w:r>
        <w:rPr/>
        <w:t>М.П.РЯШ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города Ханты-Мансийска</w:t>
      </w:r>
    </w:p>
    <w:p>
      <w:pPr>
        <w:pStyle w:val="ConsPlusNormal"/>
        <w:jc w:val="right"/>
        <w:rPr/>
      </w:pPr>
      <w:r>
        <w:rPr/>
        <w:t>от 01.12.2015 N 134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МЕРОПРИЯТИЙ ("ДОРОЖНАЯ КАРТА") ПО ПОВЫШЕНИЮ ЗНАЧЕНИЙ</w:t>
      </w:r>
    </w:p>
    <w:p>
      <w:pPr>
        <w:pStyle w:val="ConsPlusTitle"/>
        <w:jc w:val="center"/>
        <w:rPr/>
      </w:pPr>
      <w:r>
        <w:rPr/>
        <w:t>ПОКАЗАТЕЛЕЙ ДОСТУПНОСТИ ДЛЯ ИНВАЛИДОВ ОБЪЕКТОВ И УСЛУГ</w:t>
      </w:r>
    </w:p>
    <w:p>
      <w:pPr>
        <w:pStyle w:val="ConsPlusTitle"/>
        <w:jc w:val="center"/>
        <w:rPr/>
      </w:pPr>
      <w:r>
        <w:rPr/>
        <w:t>В ГОРОДЕ ХАНТЫ-МАНСИЙС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основание цели обеспечения доступности для инвалидов</w:t>
      </w:r>
    </w:p>
    <w:p>
      <w:pPr>
        <w:pStyle w:val="ConsPlusNormal"/>
        <w:jc w:val="center"/>
        <w:rPr/>
      </w:pPr>
      <w:r>
        <w:rPr/>
        <w:t>объектов и услуг, а также мероприятий по ее достижению</w:t>
      </w:r>
    </w:p>
    <w:p>
      <w:pPr>
        <w:pStyle w:val="ConsPlusNormal"/>
        <w:jc w:val="center"/>
        <w:rPr/>
      </w:pPr>
      <w:r>
        <w:rPr/>
        <w:t>в установленные сро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информации, представленной казенным учреждением Ханты-Мансийского автономного округа - Югры "Центр социальных выплат" по состоянию на 01 января 2015 года численность инвалидов по городу Ханты-Мансийску составляет 2371 человек, или 2,5% от всего населения, из них: детей-инвалидов - 265 человек; инвалидов I группы - 346 человек; инвалидов II группы - 1183 человека; инвалидов III группы - 577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еятельность органов местного самоуправления по повышению значений показателей доступности для инвалидов приоритетных объектов и услуг на момент разработки "дорожной карты" осуществляется в условиях реализации муниципальной </w:t>
      </w:r>
      <w:hyperlink r:id="rId6">
        <w:r>
          <w:rPr>
            <w:rStyle w:val="InternetLink"/>
            <w:color w:val="0000FF"/>
          </w:rPr>
          <w:t>программы</w:t>
        </w:r>
      </w:hyperlink>
      <w:r>
        <w:rPr/>
        <w:t xml:space="preserve"> "Доступная среда в городе Ханты-Мансийске" на 2014 - 2018 годы, утвержденной постановлением Администрации города Ханты-Мансийска от 17.10.2013 N 1323 (далее - программа "Доступная среда"), а также муниципальных программ в сферах образования, культуры, транспортного обслуживания, связи и информации, физической культуры и спорта, градостроительной поли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результате реализации муниципальной </w:t>
      </w:r>
      <w:hyperlink r:id="rId7">
        <w:r>
          <w:rPr>
            <w:rStyle w:val="InternetLink"/>
            <w:color w:val="0000FF"/>
          </w:rPr>
          <w:t>программы</w:t>
        </w:r>
      </w:hyperlink>
      <w:r>
        <w:rPr/>
        <w:t xml:space="preserve"> "Доступная среда в городе Ханты-Мансийске" в 2014 году доступность для инвалидов улучшена у 33 муниципальных объектов социальной инфраструк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доступных для инвалидов и других маломобильных групп населения приоритетных объектов социальной инфраструктуры, находящихся в муниципальной собственности, в общем количестве составила 96,1% (на конец 2013 года - 95,8%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возку инвалидов и маломобильных групп населения общественным транспортом в городе Ханты-Мансийске осуществляет открытое акционерное общество "Ханты-Мансийское автотранспортное предприятие" по восьми автобусным маршрутам. На муниципальных маршрутах задействовано 117 транспортных средства, из них 34 приспособлены для перевозки инвалидов и маломобильных групп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автобусов с низкопольной конструкцией и приспособленных для перевозки инвалидов и маломобильных групп населения от общего количества транспортных средств, осуществляющих перевозку пассажиров, составляет 29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детей-инвалидов, обучающихся на дому по общеобразовательным программам, составляет 32 человека, в том числе созданы условия для дистанционного обучения для 10 человек, что обеспечило 100% потребности в данном виде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9 муниципальных общеобразовательных учреждениях реализуется инклюзивная форма обучения, из них в 2 учреждениях дети-инвалиды обучаются в отдельных групп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4 году доля доступных образовательных учреждений для инвалидов и других маломобильных групп населения от общей численности объектов муниципальной инфраструктуры в сфере образования составила 100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интеграции инвалидов ежегодно в городе проводятся 9 спортивно-массовых мероприятий, городская Спартакиада для лиц с ограниченными возможност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состоянию на 01 января 2015 года в городе Ханты-Мансийске 494 человека систематически занимаются адаптивной физической культурой и спортом, что составляет 12,2% от общего количества людей с инвалидностью, проживающих в городе, в том числе 217 детей-инвалидов, или 81,9% от общего количества детей-инвалидов, проживающих в горо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4 году доля доступных объектов физической культуры и спорта для инвалидов и других маломобильных групп населения от общей численности объектов муниципальной инфраструктуры в сфере физической культуры и спорта составила 71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4 году доля доступных объектов в сфере культуры для инвалидов и других маломобильных групп населения от общей численности объектов муниципальной инфраструктуры в сфере культуры (9 объектов) составила 77%, к 2018 году запланировано увеличение доли до 88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я, проводимые организациями в сфере культуры города Ханты-Мансийска, в 2014 году посетили 1584 инвали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специализированного фонда в муниципальных библиотеках составляет 2218 единиц, в том числе: книги, изготовленные шрифтом Брайля, - 5 единиц, "Говорящие книги", крупно-шрифтовые и другие - 2213 един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рудование для незрячих и слабовидящих - 8 единиц, в том числе увеличивающее устройство для чтения - 3 единицы, плееры - 2 единицы, компьютер со специализированным программным обеспечением - 3 единиц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ью реализации мероприятий "дорожной карты" является обеспечение условий доступности для инвалидов и других маломобильных групп населения в городе Ханты-Мансийске объектов социальной, инженерной и транспортной инфраструктур и условий для беспрепятственного пользования услугами (далее - приоритетные объекты и услуг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более уязвимыми при взаимодействии с городской средой являются следующие основные категории инвалид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валиды с нарушением опорно-двигательного аппарата, в том числе передвигающиеся на креслах-коляск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валиды по слух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валиды по зр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ешении вопроса обеспечения беспрепятственного доступа инвалидов к объектам и услугам существуют следующие проблемы, требующие комплексного подход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дельные группы инвалидов практически изолированы в своих квартирах из-за отсутствия устройств, обеспечивающих беспрепятственное передвижение по территории дома, а также неприспособленности общественного транспорта для инвали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дельные здания и помещения организаций и учреждений, расположенных в городе Ханты-Мансийске, остаются для инвалидов недоступными из-за отсутствия на них условий для беспрепятственного досту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условий доступности для инвалидов объектов и услуг является главным препятствием для всесторонней интеграции инвалидов в общество и не позволяет им быть равноправными членами гражданского общества, в полном объеме реализовывать свои конституционные пра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остижения поставленной цели будут решаться следующие задач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этапное повышение значений показателей доступности инвалидов к приоритетным объектам социальной инфраструктуры города и внутри зд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этапное повышение значений показателей беспрепятственного доступа инвалидов к транспортному обслуживанию, информации, связи, образованию, культурной жизни, занятиям спор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этапное повышение значений показателей доступности предоставляемых инвалидам услуг с учетом имеющихся у них нарушений функций организма, а также по оказанию им помощи в преодолении барьеров, препятствующих пользованию объектами и услуг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я дорожной карты направлены на обеспечение условий доступности для инвалидов объектов и услуг учреждений и организаций, находящихся в муниципальной собственности, в соответствии с требованиями, установленными законодательными и иными нормативными правовыми актами Российской Федерации, Ханты-Мансийского автономного округа - Югры, муниципального образования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в муниципальных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образовательной деятельности по рекомендованным программам реабилитации ребенка-инвалида в части получения детьми-инвалидами образования в обычных образовательных учрежд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дополнительных образовательных услуг (кружки, секции) специалистами учреждений дополните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рекомендаций специалистами психолого-медико-педагогических комиссий, центра диагностики и консультирования для детей с ограниченными возможностями здоровья в организации их обучения и восп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стройство входных групп, пандусов, санитарных узлов, специальных мест в зрительном зале, дублирование необходимой для инвалидов зрительной информации, а также надписей, знаков и иной текстовой и графической информации на объектах куль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ниторинг торговых объектов на предмет доступности для инвалидов и уведомительная работа с собственниками торговых объектов об обеспечении беспрепятственного доступа инвалидов и маломобильных групп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лучшение жилищных условий граждан из числа инвалидов, состоящих на учете в качестве нуждающихся в жилых помещениях, предоставляемых по договорам социального найма, по месту жительства в городе Ханты-Мансийске, формирование маневренного жилищного фон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в пользование специальных технических средств инвалидам и иным маломобильным группам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ониторинг состояния муниципальных объектов социальной инфраструктуры и услуг в приоритетных сферах жизнедеятельности, имеющих паспорт доступности, с целью определения мероприятий муниципальной </w:t>
      </w:r>
      <w:hyperlink r:id="rId8">
        <w:r>
          <w:rPr>
            <w:rStyle w:val="InternetLink"/>
            <w:color w:val="0000FF"/>
          </w:rPr>
          <w:t>программы</w:t>
        </w:r>
      </w:hyperlink>
      <w:r>
        <w:rPr/>
        <w:t xml:space="preserve"> "Доступная среда в городе Ханты-Мансийске" на 2014 - 2018 г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информационной доступности для инвалидов, дублирование необходимой для инвалидов зрительной информации, а также надписей, знаков и иной текстовой и графической информации на объектах физической культуры и 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и проведение мероприятий, направленных на социальную адаптацию инвалидов к занятию физической культурой и спор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ализация "дорожной карты" позволит повысить значения показателей доступности приоритетных объектов и услуг для инвалидов и других маломобильных групп населения в городе Ханты-Мансийске в соответствии с нижеуказанной </w:t>
      </w:r>
      <w:hyperlink w:anchor="P81">
        <w:r>
          <w:rPr>
            <w:rStyle w:val="InternetLink"/>
            <w:color w:val="0000FF"/>
          </w:rPr>
          <w:t>таблицей</w:t>
        </w:r>
      </w:hyperlink>
      <w:r>
        <w:rPr/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" w:name="P81"/>
      <w:bookmarkEnd w:id="1"/>
      <w:r>
        <w:rPr/>
        <w:t>Таблица повышения значений показателей доступности</w:t>
      </w:r>
    </w:p>
    <w:p>
      <w:pPr>
        <w:pStyle w:val="ConsPlusNormal"/>
        <w:jc w:val="center"/>
        <w:rPr/>
      </w:pPr>
      <w:r>
        <w:rPr/>
        <w:t>для инвалидов объектов и услуг</w:t>
      </w:r>
    </w:p>
    <w:p>
      <w:p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22"/>
        <w:gridCol w:w="1361"/>
        <w:gridCol w:w="850"/>
        <w:gridCol w:w="907"/>
        <w:gridCol w:w="907"/>
        <w:gridCol w:w="907"/>
        <w:gridCol w:w="850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доступности для инвалидов объектов и услуг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фере обра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вес объектов муниципальной инфраструктуры в сфере образования, имеющих паспорт доступности объекта социальной инфраструктуры, от общей численности объектов муниципальной инфраструктуры в сфере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вес объектов муниципальной инфраструктуры в сфере образования, полностью доступных для инвалидов, от общей численности объектов муниципальной инфраструктуры в сфере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вес объектов муниципальной инфраструктуры в сфере образования, частично доступных для инвалидов, от общей численности объектов муниципальной инфраструктуры в сфере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вес объектов муниципальной инфраструктуры в сфере образования, на которых обеспечиваются условия индивидуальной мобильности инвалидов, передвигающихся на креслах-колясках, от общей численности муниципальных объектов инфраструктуры в сфере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вес объектов муниципальной инфраструктуры в сфере образования, на которых обеспечиваются условия информационной доступности для инвалидов с нарушением зрения, от общей численности муниципальных объектов инфраструктуры в сфере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вес объектов муниципальной инфраструктуры в сфере образования, на которых обеспечиваются условия информационной доступности для инвалидов с нарушением слуха, от общей численности муниципальных объектов инфраструктуры в сфере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вес инвалидов, обучающихся совместно с другими обучающимися (в инклюзивных условиях) в общеобразовательных муниципальных организациях, от общего числа обучающихся инвали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инвалидов, получающих образование на дому, в том числе дистанционно, от общего числа обучающихся инвали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педагогических работников муниципальных образовательных организаций, прошедших специальную подготовку для работы с инвалидами, от общего числа педагогических работников муниципальных образовательных организ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ленность подготовленных для работы с инвалидами тьюторов, помощников, посредников в расчете на определенное количество (10 чел.) обучающихся инвали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Доля муниципальных общеобразовательных организаций, в которых обеспечены специальные условия для получения образования инвалидами и другими обучающимися с ограниченными возможностями здоровья, предусмотренные </w:t>
            </w:r>
            <w:hyperlink r:id="rId9">
              <w:r>
                <w:rPr>
                  <w:rStyle w:val="InternetLink"/>
                  <w:color w:val="0000FF"/>
                </w:rPr>
                <w:t>частью 3 статьи 79</w:t>
              </w:r>
            </w:hyperlink>
            <w:r>
              <w:rPr/>
              <w:t xml:space="preserve"> Федерального закона от 29.12.2012 N 273-ФЗ "Об образовании в Российской Федерации", от общего количества муниципальных общеобразовательных организ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фере культур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вес объектов муниципальной инфраструктуры в сфере культуры, имеющих паспорт доступности объекта социальной инфраструктуры, от общей численности объектов инфраструктуры в сфере куль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культуры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вес объектов муниципальной инфраструктуры в сфере культуры, полностью доступных для инвалидов, от общей численности объектов инфраструктуры в сфере куль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культуры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вес объектов муниципальной инфраструктуры в сфере культуры, частично доступных для инвалидов, от общей численности объектов муниципальной инфраструктуры в сфере куль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культуры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вес муниципальных объектов в сфере культуры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ется доступ инвалидов к услугам</w:t>
            </w:r>
          </w:p>
          <w:p>
            <w:pPr>
              <w:pStyle w:val="ConsPlusNormal"/>
              <w:rPr/>
            </w:pPr>
            <w:r>
              <w:rPr/>
              <w:t>(в т.ч. в альтернативной форм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культуры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вес объектов муниципальной инфраструктуры в сфере культуры, на которых обеспечиваются условия индивидуальной мобильности инвалидов, передвигающихся на креслах-колясках, от общей численности муниципальных объектов инфраструктуры в сфере куль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культуры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вес объектов муниципальной инфраструктуры в сфере культуры, на которых обеспечиваются условия информационной доступности для инвалидов с нарушением зрения, от общей численности муниципальных объектов инфраструктуры в сфере куль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культуры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вес объектов муниципальной инфраструктуры в сфере культуры, на которых обеспечиваются условия информационной доступности для инвалидов с нарушением слуха, от общей численности муниципальных объектов инфраструктуры в сфере куль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культуры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вес городских библиотек, в которых обеспечиваются условия индивидуальной мобильности инвалидов, передвигающихся на креслах-колясках, от общей численности городских библиот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культуры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вес городских библиотек, в которых обеспечиваются условия информационной доступности для инвалидов с нарушением зрения, от общей численности городских библиот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культуры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литературы, изданной в специальных форматах для инвалидов по зрению, в библиотечном фонде от общего объема библиотечного фонда городских библиот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культуры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вес мест в зрительных залах, оборудованных для инвалидов с нарушением зрения и слуха и инвалидов, передвигающихся на креслах-колясках, от общего числа мест в зрительных зал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культуры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специалистов городских учреждений культуры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общего числа таких специалис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культуры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фере социальной защиты насел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вес объектов муниципальной инфраструктуры в сфере социальной защиты населения, имеющих паспорт доступности объекта социальной инфраструктуры, от общей численности объектов муниципальной инфраструктуры в сфере социальной защиты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казенное учреждение "Служба социальной поддержки насел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вес объектов муниципальной инфраструктуры в сфере социальной защиты населения, полностью доступных для инвалидов, от общей численности объектов муниципальной инфраструктуры в сфере социальной защиты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казенное учреждение "Служба социальной поддержки насел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вес объектов муниципальной инфраструктуры в сфере социальной защиты населения, на которых обеспечиваются условия индивидуальной мобильности инвалидов, передвигающихся на креслах-колясках, от общей численности объектов муниципальной инфраструктуры в сфере социальной защиты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казенное учреждение "Служба социальной поддержки насел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вес объектов муниципальной инфраструктуры в сфере социальной защиты населения, на которых обеспечиваются условия информационной доступности для инвалидов с нарушением зрения, от общей численности объектов муниципальной инфраструктуры в сфере социальной защиты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казенное учреждение "Служба социальной поддержки насел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вес объектов муниципальной инфраструктуры в сфере социальной защиты населения, на которых обеспечиваются условия информационной доступности для инвалидов с нарушением слуха, от общей численности объектов муниципальной инфраструктуры в сфере социальной защиты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казенное учреждение "Служба социальной поддержки насел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фере физической культуры и спор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вес объектов муниципальной инфраструктуры в сфере физической культуры и спорта, имеющих паспорт доступности объекта социальной инфраструктуры, от общей численности муниципальных объектов инфраструктуры в сфере физической культуры и 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, молодежной политики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вес муниципальных объектов инфраструктуры в сфере физической культуры и спорта, полностью доступных для инвалидов, от общей численности муниципальных объектов инфраструктуры в сфере физической культуры и 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, молодежной политики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вес муниципальных объектов инфраструктуры в сфере физической культуры и спорта, частично доступных для инвалидов, от общей численности муниципальных объектов инфраструктуры в сфере физической культуры и 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вес муниципальных объектов в сфере физической культуры и спорта (от общего количества муниципальных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ется доступ инвалидов к услугам</w:t>
            </w:r>
          </w:p>
          <w:p>
            <w:pPr>
              <w:pStyle w:val="ConsPlusNormal"/>
              <w:rPr/>
            </w:pPr>
            <w:r>
              <w:rPr/>
              <w:t>(в т.ч. в альтернативной форм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вес муниципальных объектов инфраструктуры в сфере физической культуры и спорта, на которых обеспечиваются условия индивидуальной мобильности инвалидов на креслах-колясках, от общей численности муниципальных объектов инфраструктуры в сфере физической культуры и 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вес муниципальных объектов инфраструктуры в сфере физической культуры и спорта, на которых обеспечиваются условия информационной доступности для инвалидов с нарушением зрения, от общей численности муниципальных объектов инфраструктуры в сфере физической культуры и 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вес муниципальных объектов инфраструктуры в сфере физической культуры и спорта, на которых обеспечиваются условия информационной доступности для инвалидов с нарушением слуха, от общей численности муниципальных объектов инфраструктуры в сфере физической культуры и 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инвалидов, систематически занимающихся физической культурой и спортом, в общей численности инвали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специалистов, предоставляющих услуги в сфере физической культуры и спорта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общего числа таких специалис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7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фере транспор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транспортных средств общего пользования автомобильного транспорта, оборудованных для перевозки инвалидов, от общего количества транспортных средств общего пользования автомобильного тран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транспорта, связи и дорог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сотрудников в сфере транспорта, прошедших инструктирование и(или) обучение по вопросам, связанным с обеспечением доступности для инвалидов объектов и услуг в сфере транспорта, в общей численности сотрудников, предоставляющих услуги в сфере тран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транспорта, связи и дорог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фере градостроитель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инвалидов и семей, имеющих детей-инвалидов, улучшивших свои жилищные условия от общего числа инвалидов и семей, имеющих детей-инвалидов, состоящих на учете в качестве нуждающихся в улучшении жилищных услов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партамент муниципальной собственности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вес жилых домов, оборудованных приспособлениями для обеспечения их физической доступности для инвалидов с нарушениями опорно-двигательного аппарата (пандусами, подъемниками, платформами, лифтами), от общего числа жилых дом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партамент городского хозяйства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вес принятых в эксплуатацию в отчетном периоде жилых многоквартирных домов с заключением о том, что они полностью приспособлены с учетом потребностей инвалидов, от общего числа принятых многоквартирных дом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партамент градостроительства и архитектуры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фере торговл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объектов торговли в муниципальном образовании, оборудованных элементами физической и информационной доступности для инвалидов, от общего числа объектов торгов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потребительского рынка и защиты прав потребителей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торговых объектов, на которых организовано оказание инвалидам помощи в преодолении барьеров, мешающих получению услуг, а также оснащенных креслами-колясками, пандусами, подъемниками, лифтами, системами навигации от общего числа торговых объе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потребительского рынка и защиты прав потребителей Администрации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вес гостиниц, оснащенных и оборудованных в целях обеспечения их доступности для инвалидов, от общего числа таких гостиниц в сфере туристическ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бюджетное учреждение "Управление по развитию туризма и внешних связе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вес инвалидов, участвующих в деятельности общественных организаций, от общей численности инвали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казенное учреждение "Служба социальной поддержки населения"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еречень мероприятий, реализуемых для достижения</w:t>
      </w:r>
    </w:p>
    <w:p>
      <w:pPr>
        <w:pStyle w:val="ConsPlusNormal"/>
        <w:jc w:val="center"/>
        <w:rPr/>
      </w:pPr>
      <w:r>
        <w:rPr/>
        <w:t>запланированных значений показателей доступности</w:t>
      </w:r>
    </w:p>
    <w:p>
      <w:pPr>
        <w:pStyle w:val="ConsPlusNormal"/>
        <w:jc w:val="center"/>
        <w:rPr/>
      </w:pPr>
      <w:r>
        <w:rPr/>
        <w:t>для инвалидов объектов и услуг</w:t>
      </w:r>
    </w:p>
    <w:p>
      <w:pPr>
        <w:pStyle w:val="ConsPlusNormal"/>
        <w:jc w:val="both"/>
        <w:rPr/>
      </w:pPr>
      <w:r>
        <w:rPr/>
      </w:r>
    </w:p>
    <w:tbl>
      <w:tblPr>
        <w:tblW w:w="13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798"/>
        <w:gridCol w:w="3260"/>
        <w:gridCol w:w="1984"/>
        <w:gridCol w:w="1531"/>
        <w:gridCol w:w="24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N 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ок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анируемые результаты влияния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здание в муниципальных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орода Ханты-Мансийска от 05.11.2013 N 1421 "Об утверждении муниципальной программы города Ханты-Мансийска "Развитие образования в городе Ханты-Мансийске на 2014 - 2020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6 - 2018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здание условий для инклюзивного образования детей-инвалидов в 2 общеобразовательных учрежде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уществление образовательной деятельности по рекомендованным программам реабилитации ребенка-инвалида в части получения детьми-инвалидами образования в обычных образовате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орода Ханты-Мансийска от 05.11.2013 N 1421 "Об утверждении муниципальной программы города Ханты-Мансийска "Развитие образования в городе Ханты-Мансийске на 2014 - 2020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6 - 2018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величение количества детей-инвалидов, обучающихся в обычных 5 образовательных учрежде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дополнительных образовательных услуг (кружки, секции) специалистами учреждений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орода Ханты-Мансийска от 05.11.2013 N 1421 "Об утверждении муниципальной программы города Ханты-Мансийска "Развитие образования в городе Ханты-Мансийске на 2014 - 2020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6 - 2018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чение детьми-инвалидами дополнительных образовате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явление детей с ограниченными возможностями здоровья, проведение их комплексного обследования и подготовка рекомендаций специалистами психолого-медико-педагогических комиссий, центра диагностики и консультирования по оказанию помощи детям в организации их обучения и вос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орода Ханты-Мансийска от 05.11.2013 N 1421 "Об утверждении муниципальной программы города Ханты-Мансийска "Развитие образования в городе Ханты-Мансийске на 2014 - 2020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партамент образования Администрации города Ханты-Мансийска,</w:t>
            </w:r>
          </w:p>
          <w:p>
            <w:pPr>
              <w:pStyle w:val="ConsPlusNormal"/>
              <w:rPr/>
            </w:pPr>
            <w:r>
              <w:rPr/>
              <w:t>окружная клиническая больница Ханты-Мансийского автономного округа - Юг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6 - 2018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оевременное обследование детей-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оборудование, адаптация объектов культуры как внутри, так и снаружи зданий посредством:</w:t>
            </w:r>
          </w:p>
          <w:p>
            <w:pPr>
              <w:pStyle w:val="ConsPlusNormal"/>
              <w:rPr/>
            </w:pPr>
            <w:r>
              <w:rPr/>
              <w:t>обустройства входных групп, пандусов, санитарных узлов, обустройства специальных мест в зрительном зале;</w:t>
            </w:r>
          </w:p>
          <w:p>
            <w:pPr>
              <w:pStyle w:val="ConsPlusNormal"/>
              <w:rPr/>
            </w:pPr>
            <w:r>
              <w:rPr/>
              <w:t>надлежащего размещения оборудования и носителей информации для обеспечения беспрепятственного доступа инвалидов к объектам культуры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дублирования необходимой для инвалидов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rPr/>
            </w:pPr>
            <w:r>
              <w:rPr/>
              <w:t>приобретения специальных технических средств для обеспечения беспрепятственного доступа инвалидов к объекта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орода Ханты-Мансийска от 17.10.2013 N 1323 "Об утверждении муниципальной программы "Доступная среда в городе Ханты-Мансийске" на 2014 - 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бюджетное учреждение "Городская централизованная библиотечная система",</w:t>
            </w:r>
          </w:p>
          <w:p>
            <w:pPr>
              <w:pStyle w:val="ConsPlusNormal"/>
              <w:rPr/>
            </w:pPr>
            <w:r>
              <w:rPr/>
              <w:t>муниципальное бюджетное учреждение "Культурно-досуговый центр "Октябрь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7 - 2018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здание условий для участия инвалидов и других маломобильных групп населения в культурной жизни общества наравне с другими до 88% к 2018 году от общей численности объектов муниципальной инфраструктуры в сфере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нятие мер по обновлению автобусного парка, используемого на социально значимых маршрутах, приспособленного для перевозки инвалидов и маломобильных групп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Ханты-Мансийского автономного округа - Югры от 09.10.2013 N 430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транспорта, связи и дорог Администрации города Ханты-Мансийс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6 - 2018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блюдение норм доступности и безопасности для инвалидов в общественном пассажирском транспор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ниторинг торговых объектов на предмет доступности входной группы, собственниками которых являются субъекты малого предпринимательства.</w:t>
            </w:r>
          </w:p>
          <w:p>
            <w:pPr>
              <w:pStyle w:val="ConsPlusNormal"/>
              <w:rPr/>
            </w:pPr>
            <w:r>
              <w:rPr/>
              <w:t>Уведомительная работа с собственниками объектов о необходимости обеспечения беспрепятственного доступа к торговым объектам для инвалидов и маломобильных групп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6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.11.1995 N 181-ФЗ "О социальной защите инвалидов в Российской Федерац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6 - 2018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величение доли торговых объектов обустроенных для беспрепятственного доступа инвалидов до 22,8% к 2018 году от общего числа торговых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лучшение жилищных условий граждан, состоящих на учете в качестве нуждающихся в жилых помещениях, предоставляемых по договорам социального найма, по месту жительства в городе Ханты-Мансийске, формирование маневрен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еспечение доступным и комфортным жильем жителей города Ханты-Мансийска" на 2014 - 2020 годы", утвержденная постановлением Администрации города Ханты-Мансийска от 30.10.2013 N 1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6 - 2020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лучшение жилищных условий минимум 92 инвалидов и семей, имеющих детей-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оставления субсидий за счет субвенций из федерального бюджета отдельным категориям граждан на территории Ханты-Мансийского автономного округа - Югры для приобретения жилых помещений в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Положение</w:t>
              </w:r>
            </w:hyperlink>
            <w:r>
              <w:rPr/>
              <w:t xml:space="preserve"> о порядке и условиях предоставления субсидий за счет субвенций из федерального бюджета отдельным категориям граждан на территории Ханты-Мансийского автономного округа - Югры для приобретения жилых помещений в собственность, утвержденное постановлением Правительства Ханты-Мансийского автономного округа - Югры от 10.10.2006 N 237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6 - 2020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лучшение жилищных условий минимум 92 инвалидов и семей, имеющих детей-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в пользование специальных технических средств инвалидам и иным маломобильным группам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Доступная среда в городе Ханты-Мансийске" на 2014 - 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казенное учреждение "Служба социальной поддержки населения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6 - 2018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здание условий для обеспечения безбарьерной среды жизнедеятельности минимум 30 инвалидов и иных маломобильных групп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Мониторинг состояния муниципальных объектов социальной инфраструктуры и услуг в приоритетных сферах жизнедеятельности, имеющих паспорт доступности, с целью определения мероприятий муниципальной </w:t>
            </w:r>
            <w:hyperlink r:id="rId20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Доступная среда в городе</w:t>
            </w:r>
          </w:p>
          <w:p>
            <w:pPr>
              <w:pStyle w:val="ConsPlusNormal"/>
              <w:rPr/>
            </w:pPr>
            <w:r>
              <w:rPr/>
              <w:t>Ханты-Мансийске" на 2014 - 201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Доступная среда в городе Ханты-Мансийске" на 2014 - 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ниципальное казенное учреждение "Служба социальной поддержки населения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6 - 2018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нализ состояния объектов социальной инфраструктуры и услуг в приоритетных сферах жизнедеятельности для обеспечения беспрепятственного доступа 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здание информационной доступности для инвалидов, дублирование необходимой для инвалидов зрительной информации, а также надписей, знаков и иной текстовой и графической информации на объектах физической культуры и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Ханты-Мансийского автономного округа - Югры от 09.10.2013 N 430-п "О государственной программе Ханты-Мансийского автономного округа - Югры "Доступная среда в Ханты-Мансийском автономном округе - Югре на 2014 - 2020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6 - 2018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абжение инвалидов информацией о физической доступности объектов в сфере физической культуры и спорта в доступных форма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и проведение мероприятий, направленных на социальную адаптацию инвалидов к занятию физической культурой и спор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Ханты-Мансийского автономного округа - Югры от 09.10.2013 N 430-п "О государственной программе Ханты-Мансийского автономного округа - Югры "Доступная среда в Ханты-Мансийском автономном округе - Югре на 2014 - 2020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6 - 2018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здание условий для участия инвалидов и других маломобильных групп населения в спортивной жизни наравне с другим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7CA64B548D794FEAAED6E6BAFE3B8A890ADD8EC7C22C34CBD4C541DB9FC9E95345D88CB7C5F811EbDzEF" TargetMode="External"/><Relationship Id="rId4" Type="http://schemas.openxmlformats.org/officeDocument/2006/relationships/hyperlink" Target="consultantplus://offline/ref=97CA64B548D794FEAAED6E6BAFE3B8A890A2D8EA7E2CC34CBD4C541DB9bFzCF" TargetMode="External"/><Relationship Id="rId5" Type="http://schemas.openxmlformats.org/officeDocument/2006/relationships/hyperlink" Target="consultantplus://offline/ref=97CA64B548D794FEAAED7066B98FEFA797A187E47A27CA1BE310524AE6AC98C0741D8E9E3F1B8E18D79334DFb1zAF" TargetMode="External"/><Relationship Id="rId6" Type="http://schemas.openxmlformats.org/officeDocument/2006/relationships/hyperlink" Target="consultantplus://offline/ref=97CA64B548D794FEAAED7066B98FEFA797A187E47A24C01FE51F524AE6AC98C0741D8E9E3F1B8E18D7923FD8b1zFF" TargetMode="External"/><Relationship Id="rId7" Type="http://schemas.openxmlformats.org/officeDocument/2006/relationships/hyperlink" Target="consultantplus://offline/ref=97CA64B548D794FEAAED7066B98FEFA797A187E47A24C01FE51F524AE6AC98C0741D8E9E3F1B8E18D7923FD8b1zFF" TargetMode="External"/><Relationship Id="rId8" Type="http://schemas.openxmlformats.org/officeDocument/2006/relationships/hyperlink" Target="consultantplus://offline/ref=97CA64B548D794FEAAED7066B98FEFA797A187E47A24C01FE51F524AE6AC98C0741D8E9E3F1B8E18D7923FD8b1zFF" TargetMode="External"/><Relationship Id="rId9" Type="http://schemas.openxmlformats.org/officeDocument/2006/relationships/hyperlink" Target="consultantplus://offline/ref=97CA64B548D794FEAAED6E6BAFE3B8A890A2DBE07F26C34CBD4C541DB9FC9E95345D88CB7C5E831DbDz7F" TargetMode="External"/><Relationship Id="rId10" Type="http://schemas.openxmlformats.org/officeDocument/2006/relationships/hyperlink" Target="consultantplus://offline/ref=97CA64B548D794FEAAED7066B98FEFA797A187E47A24CB1BE81B524AE6AC98C074b1zDF" TargetMode="External"/><Relationship Id="rId11" Type="http://schemas.openxmlformats.org/officeDocument/2006/relationships/hyperlink" Target="consultantplus://offline/ref=97CA64B548D794FEAAED7066B98FEFA797A187E47A24CB1BE81B524AE6AC98C074b1zDF" TargetMode="External"/><Relationship Id="rId12" Type="http://schemas.openxmlformats.org/officeDocument/2006/relationships/hyperlink" Target="consultantplus://offline/ref=97CA64B548D794FEAAED7066B98FEFA797A187E47A24CB1BE81B524AE6AC98C074b1zDF" TargetMode="External"/><Relationship Id="rId13" Type="http://schemas.openxmlformats.org/officeDocument/2006/relationships/hyperlink" Target="consultantplus://offline/ref=97CA64B548D794FEAAED7066B98FEFA797A187E47A24CB1BE81B524AE6AC98C074b1zDF" TargetMode="External"/><Relationship Id="rId14" Type="http://schemas.openxmlformats.org/officeDocument/2006/relationships/hyperlink" Target="consultantplus://offline/ref=97CA64B548D794FEAAED7066B98FEFA797A187E47A24C01FE51F524AE6AC98C074b1zDF" TargetMode="External"/><Relationship Id="rId15" Type="http://schemas.openxmlformats.org/officeDocument/2006/relationships/hyperlink" Target="consultantplus://offline/ref=97CA64B548D794FEAAED7066B98FEFA797A187E47A27CA19E11B524AE6AC98C074b1zDF" TargetMode="External"/><Relationship Id="rId16" Type="http://schemas.openxmlformats.org/officeDocument/2006/relationships/hyperlink" Target="consultantplus://offline/ref=97CA64B548D794FEAAED6E6BAFE3B8A890A2D0EC7220C34CBD4C541DB9bFzCF" TargetMode="External"/><Relationship Id="rId17" Type="http://schemas.openxmlformats.org/officeDocument/2006/relationships/hyperlink" Target="consultantplus://offline/ref=97CA64B548D794FEAAED7066B98FEFA797A187E47A24CB1BE81C524AE6AC98C0741D8E9E3F1B8E18D7903ED4b1zFF" TargetMode="External"/><Relationship Id="rId18" Type="http://schemas.openxmlformats.org/officeDocument/2006/relationships/hyperlink" Target="consultantplus://offline/ref=97CA64B548D794FEAAED7066B98FEFA797A187E47322CB18E5130F40EEF594C27312D18938528219D79236bDzDF" TargetMode="External"/><Relationship Id="rId19" Type="http://schemas.openxmlformats.org/officeDocument/2006/relationships/hyperlink" Target="consultantplus://offline/ref=97CA64B548D794FEAAED7066B98FEFA797A187E47A24C01FE51F524AE6AC98C0741D8E9E3F1B8E18D7923FD8b1zFF" TargetMode="External"/><Relationship Id="rId20" Type="http://schemas.openxmlformats.org/officeDocument/2006/relationships/hyperlink" Target="consultantplus://offline/ref=97CA64B548D794FEAAED7066B98FEFA797A187E47A24C01FE51F524AE6AC98C0741D8E9E3F1B8E18D7923FD8b1zFF" TargetMode="External"/><Relationship Id="rId21" Type="http://schemas.openxmlformats.org/officeDocument/2006/relationships/hyperlink" Target="consultantplus://offline/ref=97CA64B548D794FEAAED7066B98FEFA797A187E47A24C01FE51F524AE6AC98C0741D8E9E3F1B8E18D7923FD8b1zFF" TargetMode="External"/><Relationship Id="rId22" Type="http://schemas.openxmlformats.org/officeDocument/2006/relationships/hyperlink" Target="consultantplus://offline/ref=97CA64B548D794FEAAED7066B98FEFA797A187E47A27CA19E11B524AE6AC98C074b1zDF" TargetMode="External"/><Relationship Id="rId23" Type="http://schemas.openxmlformats.org/officeDocument/2006/relationships/hyperlink" Target="consultantplus://offline/ref=97CA64B548D794FEAAED7066B98FEFA797A187E47A27CA19E11B524AE6AC98C074b1zDF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51:00Z</dcterms:created>
  <dc:creator>rovchenyae</dc:creator>
  <dc:description/>
  <cp:keywords/>
  <dc:language>en-US</dc:language>
  <cp:lastModifiedBy>rovchenyae</cp:lastModifiedBy>
  <dcterms:modified xsi:type="dcterms:W3CDTF">2017-08-03T05:53:00Z</dcterms:modified>
  <cp:revision>1</cp:revision>
  <dc:subject/>
  <dc:title>Документ предоставлен КонсультантПлюс</dc:title>
</cp:coreProperties>
</file>