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2024                                                                                          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rPr/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едоставляемых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 учреждением «Ресурс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 (далее – постановление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но не ранее чем 01.09.2024 года и действует по 31.12.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4 №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станов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1 приложения к постановлению слова «В размере 10 000,0 каждому» заменить словами «В размере 150 000,0 рублей каждом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9pt">
    <w:name w:val="Основной текст + 9 pt"/>
    <w:qFormat/>
    <w:rPr>
      <w:rFonts w:ascii="Bookman Old Style" w:hAnsi="Bookman Old Style" w:cs="Bookman Old Style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8:00Z</dcterms:created>
  <dc:creator>Белякова Галина Николаевна</dc:creator>
  <dc:description/>
  <cp:keywords/>
  <dc:language>en-US</dc:language>
  <cp:lastModifiedBy>Шадрина Оксана Вячеславовна</cp:lastModifiedBy>
  <cp:lastPrinted>2021-08-10T14:14:00Z</cp:lastPrinted>
  <dcterms:modified xsi:type="dcterms:W3CDTF">2024-08-12T03:28:00Z</dcterms:modified>
  <cp:revision>2</cp:revision>
  <dc:subject/>
  <dc:title/>
</cp:coreProperties>
</file>