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Проект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2024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редоставляемых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м учреждением «Ресурс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 изменения согласно приложению к настоящему постановлению.</w:t>
      </w:r>
    </w:p>
    <w:p>
      <w:pPr>
        <w:pStyle w:val="Style2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М.П. 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2024   №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07.03.2014 №154 «Об утверждении размеров дополнительных мер социальной поддержки и социальной помощи отдельны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едоставляемых муниципальным казенным учреждением «Ресурсный центр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риложение к постановлению следующие изменения: </w:t>
        <w:tab/>
        <w:t xml:space="preserve">1.1.Строку 1 таблиц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3827"/>
      </w:tblGrid>
      <w:tr>
        <w:trPr>
          <w:trHeight w:val="1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Оказание помощи в виде компенсации стоимости затрат на подключение неблагоустроенных жилых домов к сетям водо-, газоснабжения неработающим пенсионерам старше 60 лет и инвалидам 1 или 2 группы, не осуществляющи</w:t>
            </w:r>
            <w:r>
              <w:rPr>
                <w:lang w:val="ru-RU"/>
              </w:rPr>
              <w:t>м</w:t>
            </w:r>
            <w:r>
              <w:rPr/>
              <w:t xml:space="preserve"> трудовую и (или) иную деятельность, учитываемую при исчислении страхового стажа, не состоящи</w:t>
            </w:r>
            <w:r>
              <w:rPr>
                <w:lang w:val="ru-RU"/>
              </w:rPr>
              <w:t>м</w:t>
            </w:r>
            <w:r>
              <w:rPr/>
              <w:t xml:space="preserve"> на учете в качестве индивидуального предпринимателя или налогоплательщика налога на профессиональный доход и проживши</w:t>
            </w:r>
            <w:r>
              <w:rPr>
                <w:lang w:val="ru-RU"/>
              </w:rPr>
              <w:t>м</w:t>
            </w:r>
            <w:r>
              <w:rPr/>
              <w:t xml:space="preserve"> на территории города Ханты-Мансийска 15 и более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затрат на подключение неблагоустроенных жилых домов, но не более:</w:t>
            </w:r>
          </w:p>
          <w:p>
            <w:pPr>
              <w:pStyle w:val="ConsPlusNormal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 рублей к сетям водоснабжения;</w:t>
            </w:r>
          </w:p>
          <w:p>
            <w:pPr>
              <w:pStyle w:val="TextBody"/>
              <w:spacing w:before="0" w:after="120"/>
              <w:ind w:right="17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  <w:t>130 000 рублей к сетям газоснаб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Строку 2 таблиц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3827"/>
      </w:tblGrid>
      <w:tr>
        <w:trPr>
          <w:trHeight w:val="1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зда в городском пассажирском транспорте и по дачным маршрутам: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работающим пенсионерам, не осуществляющим и (или) иную деятельность, учитываемую при исчислении страхового стажа, не состоящим на учете в качестве индивидуального предпринимателя или налогоплательщика налога на профессиональный доход, прожившим на территории города Ханты-Мансийска 10 и более лет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теранам Великой Отечественной войны (участникам и инвалидам Великой Отечественной войны, лицам, награжденным знаком "Жителю блокадного Ленинграда", лицам, награжденным знаком "Житель осажденного Севастополя", лицам, награжденным знаком "Житель осажденного Сталинграда", труженикам тыла, несовершеннолетним узникам фашистских концлагерей) и гражданам их сопровождающим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3)</w:t>
            </w:r>
            <w:r>
              <w:rPr>
                <w:lang w:val="ru-RU"/>
              </w:rPr>
              <w:t xml:space="preserve"> </w:t>
            </w:r>
            <w:r>
              <w:rPr/>
              <w:t>ветеранам боевых действий, принимавш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из числа неработающих пенсион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/>
              <w:t>Стоимость одной поездки ежегодно утверждается приказом Региональной службы по тарифам Ханты-Мансийского автономного округа - Юг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троку 3.1 таблицы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3827"/>
      </w:tblGrid>
      <w:tr>
        <w:trPr>
          <w:trHeight w:val="146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работающим пенсионерам</w:t>
            </w:r>
            <w:r>
              <w:rPr>
                <w:lang w:val="ru-RU"/>
              </w:rPr>
              <w:t>,</w:t>
            </w:r>
            <w:r>
              <w:rPr/>
              <w:t xml:space="preserve"> не осуществляющи</w:t>
            </w:r>
            <w:r>
              <w:rPr>
                <w:lang w:val="ru-RU"/>
              </w:rPr>
              <w:t>м</w:t>
            </w:r>
            <w:r>
              <w:rPr/>
              <w:t xml:space="preserve"> трудовую и (или) иную деятельность, учитываемую при исчислении страхового стажа, не состоящи</w:t>
            </w:r>
            <w:r>
              <w:rPr>
                <w:lang w:val="ru-RU"/>
              </w:rPr>
              <w:t>м</w:t>
            </w:r>
            <w:r>
              <w:rPr/>
              <w:t xml:space="preserve"> на учете в качестве индивидуального предпринимателя или налогоплательщика налога на профессиональный доход и проживши</w:t>
            </w:r>
            <w:r>
              <w:rPr>
                <w:lang w:val="ru-RU"/>
              </w:rPr>
              <w:t>м</w:t>
            </w:r>
            <w:r>
              <w:rPr/>
              <w:t xml:space="preserve"> на территории города Ханты-Мансийска 15 и более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азднованием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защитника Отечества (мужчинам) и Международного женского дня (женщинам) - 1000,0 рублей каждому</w:t>
            </w:r>
          </w:p>
        </w:tc>
      </w:tr>
      <w:tr>
        <w:trPr>
          <w:trHeight w:val="6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Победы - 2000,0 рублей каждому</w:t>
            </w:r>
          </w:p>
        </w:tc>
      </w:tr>
      <w:tr>
        <w:trPr>
          <w:trHeight w:val="7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города Ханты-Мансийска - 2100,0 рублей каждому</w:t>
            </w:r>
          </w:p>
        </w:tc>
      </w:tr>
      <w:tr>
        <w:trPr>
          <w:trHeight w:val="7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пожилых людей - 2000,0 рублей каждом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1.4. Строку 4.1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3827"/>
      </w:tblGrid>
      <w:tr>
        <w:trPr>
          <w:trHeight w:val="5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ботающим пенсионерам, не осуществляющим трудовую и (или) иную деятельность, учитываемую при исчислении страхового стажа, не состоящим на учете в качестве индивидуального предпринимателя или налогоплательщика налога на профессиональный доход и прожившим на территории города Ханты-Мансийска 15 и более лет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теранам Великой Отечественной войны (участникам и инвалидам Великой Отечественной войны, лицам, награжденным знаком "Жителю блокадного Ленинграда", лицам, награжденным знаком "Житель осажденного Севастополя", лицам, награжденным знаком "Житель осажденного Сталинграда", труженикам тыла, несовершеннолетним узникам фашистских концлагерей) и гражданам их сопровождающи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)</w:t>
            </w:r>
            <w:r>
              <w:rPr>
                <w:lang w:val="ru-RU"/>
              </w:rPr>
              <w:t xml:space="preserve"> гражданам, оказавшимся в экстремальной жизненной ситуации по причине чрезвычайной ситуации природного и техногенного характера (пожар, наводнение, разрушение жилья)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По решению комиссии по оказанию единовременной социальной помощи гражданам, оказавшимся в экстремальной жизненной ситуации, но не более 50 000,0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2:00Z</dcterms:created>
  <dc:creator>Белякова Галина Николаевна</dc:creator>
  <dc:description/>
  <cp:keywords/>
  <dc:language>en-US</dc:language>
  <cp:lastModifiedBy>rovchenyae</cp:lastModifiedBy>
  <cp:lastPrinted>2024-04-05T16:27:00Z</cp:lastPrinted>
  <dcterms:modified xsi:type="dcterms:W3CDTF">2024-11-05T06:38:00Z</dcterms:modified>
  <cp:revision>52</cp:revision>
  <dc:subject/>
  <dc:title/>
</cp:coreProperties>
</file>