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Проект</w:t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2025                                                                 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3.2014 №154 «Об утверждении разм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х мер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циальной помощи отдельным категор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, предоставляемых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ым учреждением «Ресурс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орода Ханты-Мансийска от 07.03.2014 №154 «Об утверждении размеров дополнительных мер социальной поддержки и социальной помощи отдельным категориям граждан, предоставляемых муниципальным казенным учреждением «Ресурсный центр города Ханты-Мансийска», изменения согласно приложению к настоящему постановлению.</w:t>
      </w:r>
    </w:p>
    <w:p>
      <w:pPr>
        <w:pStyle w:val="Style2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Настоящее постановление вступает в силу после его официального опубликования и распространяет свое действие на правоотношения,  возникшие с 01.01.2025 по 31.12.2025 за исключением подпунктов 1.1 и 1.2 приложения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М.П. Ря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2025   №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3.2014 №154 «Об утверждении размеров дополнительных мер социальной поддержки и социальной помощи отдельным категориям граждан, предоставляемых муниципальным казен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урсный центр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риложение к постановлению следующие изменения: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року 4.3 приложения к постановлению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троку 7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678"/>
        <w:gridCol w:w="439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" w:right="-227"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222" w:firstLine="1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социальная выплата в связи с юбилейной датой со дня рождения (70, 75, 80 и так далее лет): </w:t>
            </w:r>
          </w:p>
          <w:p>
            <w:pPr>
              <w:pStyle w:val="ConsPlusNormal"/>
              <w:ind w:left="80" w:right="222" w:firstLine="1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работающим пенсионерам, не осуществляющим и (или) иную деятельность, учитываемую при исчислении страхового стажа, не состоящим на учете в качестве индивидуального предпринимателя или налогоплательщика налога на профессиональный доход, прожившим на территории города Ханты-Мансийска 15 и более лет;</w:t>
            </w:r>
          </w:p>
          <w:p>
            <w:pPr>
              <w:pStyle w:val="ConsPlusNormal"/>
              <w:ind w:right="8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теранам Великой Отечественной войны (участникам и инвалидам Великой Отечественной войны, лицам, награжденным знаком "Жителю блокадного Ленинграда", лицам, награжденным знаком "Житель осажденного Севастополя", лицам, награжденным знаком "Житель осажденного Сталинграда", труженикам тыла, несовершеннолетним узникам фашистских концлагер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1 000,0 рублей каждому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строке 11 приложения к постановлению слова «В размере 10 000,0 каждому» заменить словами «В размере 150 000,0 рублей каждому».</w:t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2:00Z</dcterms:created>
  <dc:creator>Белякова Галина Николаевна</dc:creator>
  <dc:description/>
  <cp:keywords/>
  <dc:language>en-US</dc:language>
  <cp:lastModifiedBy>rovchenyae</cp:lastModifiedBy>
  <cp:lastPrinted>2024-04-05T16:27:00Z</cp:lastPrinted>
  <dcterms:modified xsi:type="dcterms:W3CDTF">2025-01-13T11:16:00Z</dcterms:modified>
  <cp:revision>64</cp:revision>
  <dc:subject/>
  <dc:title/>
</cp:coreProperties>
</file>