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                                                                               №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ы города Ханты-Мансийск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.06.2024 № 36 «Об утвержден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ложений об установлении системы оплат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а работников муниципальных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организаций город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, подведомственных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у образова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Ханты-Мансийска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иведения муниципальных правовых актов города 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Внести в постановление Главы города Ханты-Мансийска от 21.06.2024 № 36 «Об утверждении Положений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9.2024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 исключением пунктов 1.1, 1.2.2, 1.3, 1.4, 1.5, 2.1, 2.2.2, 2.3, 2.4, 2.5, 2.6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ункты 1.1, 1.2.2, 1.3, 1.4, 1.5, 2.1, 2.2.2, 2.3, 2.5, 2.6 </w:t>
      </w:r>
      <w:r>
        <w:rPr>
          <w:color w:val="000000"/>
          <w:sz w:val="28"/>
          <w:szCs w:val="28"/>
        </w:rPr>
        <w:t>приложения к настоящему постановлению вступают в силу после его официального опубликования и распространяет свое действие на правоотношения, возникшие с 01.10.2024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ункт 2.4 приложения к настоящему постановлению вступают в силу после официального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Ханты-Мансийска                                                                             М.П. Ряш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 постановлению Главы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т __________ № _____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в постановление Главы города Ханты-Мансийска от 21.06.2024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№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36 «Об утверждении Положений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>(далее - изменения)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нести в постановление Главы города Ханты-Мансийска 21.06.2024 №36 «Об утверждении Положений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В приложение 1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1.Раздел 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Основные условия оплаты тру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В локальных актах организации, штатном расписании, а также при заключении трудовых договоров с работниками организации,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и служащих,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(или) соответствующим положениям профессиональных стандартов.  Наименование профессий рабочих должны соответствовать наименованиям профессий рабочих, предусмотренных Единым тарифно-квалификационным справочником работ и профессий рабочих                           (далее – ЕТКС), и(или) соответствующим положениям профессион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азмеры окладов (должностных окладов) работников общеотраслевых должностей руководителей, специалистов и служащих установлены на основе отнесения занимаемых ими должностей        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согласно таблице 1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89"/>
      <w:bookmarkStart w:id="1" w:name="P89"/>
      <w:bookmarkEnd w:id="1"/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валификацио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рхивариус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журный (по залу, кабинету и др.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лопроизводи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пектор по учету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лькуля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сси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кретар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ретарь-машин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9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спетч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пектор по кадра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аборан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кретарь руководител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-лаборан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-программ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архив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склад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хозяйств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канцелярие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производством (шеф-повар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столово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хозяйственн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ханик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ухгалт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кументовед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программист (программист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электроник (электроник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энергетик (энергетик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сих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кадра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связям с общественность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рдопереводчик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оном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ономист по труду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спер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юрисконсуль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1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отдела кадров (спецотдела и др.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отдела организации и оплаты труд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отдела (лаборатории, сектора) по защите информации; начальник планово-экономическ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техническ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финансов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(аналитик; диспетчер, механик, специалист по защите информации, технолог, эксперт; энерге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6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Размеры окладов (должностных окладов), ставок заработной платы работников образования установлены на основе отнесения занимаемых ими должностей к профессиональным квалификационным группам, утвержденным приказом Министерства здравоохранения                         и социального развития Российской Федерации от 05.05.2008 №216н                      «Об утверждении профессиональных квалификационных групп должностей работников образования», согласно таблице 2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валификацио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ставки заработной платы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жаты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мощник воспитател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ретарь учеб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9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петчер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 по труду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 по физической культур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зыкальный руководи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-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цертмейст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 дополните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организа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циальный педаг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спита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стер производственного обуче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псих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инструктор-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педагог дополните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рший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библиотекар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подава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подаватель-организатор основ безопасности жизнедеятельности; руководитель физического воспит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воспита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ью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и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итель-дефект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ифлопедаг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итель-логопед (логоп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4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Размеры окладов (должностных окладов) работников культуры установлены на основе отнесения занимаемых ими должностей 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согласно таблице 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9"/>
        <w:gridCol w:w="6802"/>
        <w:gridCol w:w="17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>
          <w:trHeight w:val="1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удожник по свету, звукооператор, библиотекарь, художник-постановщик, художник-деко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I внутридолжностная категория: художник по свету, звукооператор, библиотекарь, художник-постановщик, художник-декор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3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по которым может устанавливатьс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 внутридолжностная категория: художник по свету, звукооператор, библиотекарь, художник-постановщик, художник-декор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5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высшая внутридолжностная категория: художник по свету, художник-постановщик, художник-деко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7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5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главный»: главный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 без квалификационной категории: 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 по которым может устанавливаться II внутридолжностная категория: 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 по которым может устанавливаться I внутридолжностная категория: 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70</w:t>
            </w:r>
          </w:p>
        </w:tc>
      </w:tr>
      <w:tr>
        <w:trPr>
          <w:trHeight w:val="2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, по которым не предусмотрена квалификационная категория: заведующий отделом (сектором)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Размеры окладов (должностных окладов) работников телевидения (радиовещания) установлены на основе отнесения занимаемых                          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18.07.2008 №341н «Об утверждении профессиональных квалификационных групп должностей работников телевидения (радиовещания)», согласно таблице 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>
          <w:trHeight w:val="1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ео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Размеры окладов (должностных окладов) работников физической культуры и спорта установлены на основе отнесения занимаемых                     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согласно таблице 5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bookmarkStart w:id="2" w:name="P526"/>
      <w:bookmarkEnd w:id="2"/>
      <w:r>
        <w:rPr>
          <w:color w:val="000000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468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структор по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реограф, 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8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Размеры окладов (должностных окладов) рабочих организации установлены на основе отнесения занимаемых ими профессий рабочих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согласно таблице 6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66"/>
        <w:gridCol w:w="4468"/>
        <w:gridCol w:w="180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рофе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>
          <w:trHeight w:val="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 рабочих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 2 и 3 квалификационных разрядов в соответствии с ЕТК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5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и 5 квалификационных разрядов в соответствии с ЕТК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 рабочих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и 7 квалификационных разрядов в соответствии с ЕТК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9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я профессий рабочих, по которым предусмотрено присвоение 8 квалификационного разряда в соответствии с ЕТК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1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я профессий рабочих, предусмотрен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-3 квалификационными уровнями настоящей профессиональной квалификационной группы, выполняющих важные (особо важные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ответственные (особо ответственные работы): водитель автомобиля, занятый перевозкой обучающихся (детей, воспитанник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3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Размеры окладов (должностных окладов) по должностям служащих, не включенным в профессиональные квалификационные группы, приведены в таблице 7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2"/>
        <w:gridCol w:w="6849"/>
        <w:gridCol w:w="17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ладший специалист по охране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охране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6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лавный (ведущий) специалист по охране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ководитель службы охраны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6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закупкам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арший специалист по закупкам, консультант по закупкам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ботник контрактной службы, контрактный управляющ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кадрам, специалист по документационному обеспечению персонал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9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персоналу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9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подбору персонала, менеджер по персоналу, специалист по оценке и аттестации персонала, специалист по развитию и обучению персонала, специалист по нормированию и оплате труда, специалис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организации и оплате труда, </w:t>
            </w:r>
            <w:r>
              <w:rPr>
                <w:color w:val="000000"/>
                <w:sz w:val="14"/>
                <w:szCs w:val="14"/>
                <w:vertAlign w:val="superscript"/>
              </w:rPr>
              <w:t>&lt;9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ческий редактор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удожественный редактор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рафический дизайнер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5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пожарной профилактике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8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едущий специалист по пожарной безопасности, ведущий специалист по пожарной профилактике 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истемный администратор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8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ссистент по оказанию технической помощ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тограф </w:t>
            </w:r>
            <w:r>
              <w:rPr>
                <w:color w:val="000000"/>
                <w:sz w:val="14"/>
                <w:szCs w:val="14"/>
                <w:vertAlign w:val="superscript"/>
              </w:rPr>
              <w:t>&lt;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, не указанный в таблице 1 </w:t>
            </w:r>
            <w:r>
              <w:rPr>
                <w:color w:val="000000"/>
                <w:sz w:val="14"/>
                <w:szCs w:val="14"/>
                <w:vertAlign w:val="superscript"/>
              </w:rPr>
              <w:t>&lt;7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(заведующий, руководитель) управления,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6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меститель начальника (заведующего, руководителя) управления,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ветник директора по воспитанию и взаимодействию с детскими общественными объединениям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10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административно-хозяйственной деятельност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безопасности, специалист по антитеррористической защищенности и безопасности, специалист, ответственный за обеспечение антитеррористической защищенност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1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>2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 xml:space="preserve">администратор баз данных </w:t>
            </w:r>
            <w:r>
              <w:rPr>
                <w:rFonts w:eastAsia="Calibri"/>
                <w:bCs/>
                <w:color w:val="000000"/>
                <w:sz w:val="14"/>
                <w:szCs w:val="14"/>
                <w:vertAlign w:val="superscript"/>
                <w:lang w:val="en-US"/>
              </w:rPr>
              <w:t>&lt;</w:t>
            </w:r>
            <w:r>
              <w:rPr>
                <w:rFonts w:eastAsia="Calibri"/>
                <w:bCs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eastAsia="Calibri"/>
                <w:bCs/>
                <w:color w:val="000000"/>
                <w:sz w:val="14"/>
                <w:szCs w:val="14"/>
                <w:vertAlign w:val="superscript"/>
                <w:lang w:val="en-US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>2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 xml:space="preserve">младший администратор баз данных </w:t>
            </w:r>
            <w:r>
              <w:rPr>
                <w:rFonts w:eastAsia="Calibri"/>
                <w:bCs/>
                <w:color w:val="000000"/>
                <w:sz w:val="14"/>
                <w:szCs w:val="14"/>
                <w:vertAlign w:val="superscript"/>
                <w:lang w:val="en-US"/>
              </w:rPr>
              <w:t>&lt;1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>16 73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>2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 xml:space="preserve">преподаватель-организатор основ безопасности и защиты Родины </w:t>
            </w:r>
            <w:r>
              <w:rPr>
                <w:rFonts w:eastAsia="Calibri"/>
                <w:bCs/>
                <w:color w:val="000000"/>
                <w:sz w:val="14"/>
                <w:szCs w:val="14"/>
                <w:vertAlign w:val="superscript"/>
              </w:rPr>
              <w:t>&lt;1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Cs/>
                <w:color w:val="000000"/>
                <w:sz w:val="14"/>
                <w:szCs w:val="14"/>
              </w:rPr>
              <w:t>20 5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окладов (должностных окладов) установлены с учетом требований профессиональных стандар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P692"/>
      <w:bookmarkStart w:id="4" w:name="P691"/>
      <w:bookmarkStart w:id="5" w:name="P690"/>
      <w:bookmarkEnd w:id="3"/>
      <w:bookmarkEnd w:id="4"/>
      <w:bookmarkEnd w:id="5"/>
      <w:r>
        <w:rPr>
          <w:color w:val="000000"/>
          <w:sz w:val="28"/>
          <w:szCs w:val="28"/>
        </w:rPr>
        <w:t>&lt;1&gt; – приказ Министерства труда и социальной защиты Российской Федерации от 22.12.2014 №1077н «Об утверждении профессионального стандарта «Фотограф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6" w:name="P693"/>
      <w:bookmarkEnd w:id="6"/>
      <w:r>
        <w:rPr>
          <w:color w:val="000000"/>
          <w:sz w:val="28"/>
          <w:szCs w:val="28"/>
        </w:rPr>
        <w:t>&lt;2&gt; – приказ Министерства труда и социальной защиты Российской Федерации от 10.09.2015 №625н «Об утверждении профессионального стандарта «Специалист в сфере закупок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7" w:name="P695"/>
      <w:bookmarkStart w:id="8" w:name="P694"/>
      <w:bookmarkEnd w:id="7"/>
      <w:bookmarkEnd w:id="8"/>
      <w:r>
        <w:rPr>
          <w:color w:val="000000"/>
          <w:sz w:val="28"/>
          <w:szCs w:val="28"/>
        </w:rPr>
        <w:t>&lt;3&gt; – приказ Министерства труда и социальной защиты Российской Федерации от 17.01.2017 №40н «Об утверждении профессионального стандарта «Графический дизайнер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9" w:name="P696"/>
      <w:bookmarkEnd w:id="9"/>
      <w:r>
        <w:rPr>
          <w:color w:val="000000"/>
          <w:sz w:val="28"/>
          <w:szCs w:val="28"/>
        </w:rPr>
        <w:t>&lt;4&gt; – приказ Министерства труда и социальной защиты Российской Федерации от 12.04.2017 №351н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0" w:name="P697"/>
      <w:bookmarkEnd w:id="10"/>
      <w:r>
        <w:rPr>
          <w:color w:val="000000"/>
          <w:sz w:val="28"/>
          <w:szCs w:val="28"/>
        </w:rPr>
        <w:t>&lt;5&gt; – приказ Министерства труда и социальной защиты Российской Федерации от 29.09.2020 №680н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1" w:name="P698"/>
      <w:bookmarkEnd w:id="11"/>
      <w:r>
        <w:rPr>
          <w:color w:val="000000"/>
          <w:sz w:val="28"/>
          <w:szCs w:val="28"/>
        </w:rPr>
        <w:t>&lt;6&gt; – приказ Министерства труда и социальной защиты Российской Федерации от 22.04.2021 №274н «Об утверждении профессионального стандарта «Специалист в области охраны труда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2" w:name="P699"/>
      <w:bookmarkEnd w:id="12"/>
      <w:r>
        <w:rPr>
          <w:color w:val="000000"/>
          <w:sz w:val="28"/>
          <w:szCs w:val="28"/>
        </w:rPr>
        <w:t>&lt;7&gt; – приказ Министерства труда и социальной защиты Российской Федерации от 26.07.2021 №508н «Об утверждении профессионального стандарта «Специалист по организации эксплуатации водопроводных                      и канализационных сетей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3" w:name="P700"/>
      <w:bookmarkEnd w:id="13"/>
      <w:r>
        <w:rPr>
          <w:color w:val="000000"/>
          <w:sz w:val="28"/>
          <w:szCs w:val="28"/>
        </w:rPr>
        <w:t>&lt;8&gt; – приказ Министерства труда и социальной защиты Российской Федерации от 11.10.2021 №696н «Об утверждении профессионального стандарта «Специалист по пожарной профилактик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4" w:name="P701"/>
      <w:bookmarkEnd w:id="14"/>
      <w:r>
        <w:rPr>
          <w:color w:val="000000"/>
          <w:sz w:val="28"/>
          <w:szCs w:val="28"/>
        </w:rPr>
        <w:t>&lt;9&gt; – приказ Министерства труда и социальной защиты Российской Федерации от 09.03.2022 №109н «Об утверждении профессионального стандарта «Специалист по управлению персоналом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5" w:name="P702"/>
      <w:bookmarkEnd w:id="15"/>
      <w:r>
        <w:rPr>
          <w:color w:val="000000"/>
          <w:sz w:val="28"/>
          <w:szCs w:val="28"/>
        </w:rPr>
        <w:t>&lt;10&gt; – приказ Министерства труда и социальной защиты Российской Федерации от 30.01.2023 №53н «Об утверждении профессионального стандарта «Специалист в области воспитани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11&gt; – приказ Министерства труда и социальной защиты Российской Федерации от 02.02.2018 №49н «Об утверждении профессионального стандарта «Специалист административно-хозяйствен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12&gt; – приказ Министерства труда и социальной защиты Российской Федерации от 27.04.2023 №374н «Об утверждении профессионального стандарта «Специалист по обеспечению антитеррористической защищенности объекта (территории)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13&gt; приказ Министерства труда и социальной защиты Российской Федерации от 27.04.2023 №408н «Об утверждении профессионального стандарта «Администратор баз данных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14&gt; постановление Правительства Российской Федерации от 21.02.2022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Оклады (должностные оклады) заместителям руководителей структурных подразделений, не включенным в профессиональные квалификационные группы, устанавливаются на 30% ниже оклада (должностного оклада) руководителя соответствующего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6" w:name="P705"/>
      <w:bookmarkEnd w:id="16"/>
      <w:r>
        <w:rPr>
          <w:color w:val="000000"/>
          <w:sz w:val="28"/>
          <w:szCs w:val="28"/>
        </w:rPr>
        <w:t>19.Почасовая оплата тру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совая оплата труда педагогических работников организации примен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асы педагогической работы в объеме не более 300 часов в год, выполняемой педагогическим работником с его письменного согласия сверх установленной нагрузки в основное рабочее время с согласия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платы труда за один час педагогической работы, в том числе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, определяется путем деления оклада (должностного оклада)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                           к заработной плате за стаж работы в районах Крайнего Севера                                и приравненных к ним местностях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2.В таблице 8 раздела III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2.1.Строку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75"/>
        <w:gridCol w:w="4111"/>
        <w:gridCol w:w="340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ыплата за сверхурочную работ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ыплата осуществляется в соответствии со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>статьей 152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 xml:space="preserve"> Трудового кодекса Российской Федерации, за первые два часа работы не менее чем в полуторном размере, за последующие часы - не менее чем в двойном размере, включая компенсационные и стимулирующие выпл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>кодексом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 xml:space="preserve"> Российской Федерации 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2.2.Строку 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7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 xml:space="preserve">Выплата педагогическим работникам при выполнении работ в условиях, отклоняющихся от нормальных </w:t>
            </w:r>
            <w:r>
              <w:rPr>
                <w:color w:val="000000"/>
                <w:sz w:val="14"/>
                <w:szCs w:val="14"/>
                <w:vertAlign w:val="superscript"/>
              </w:rPr>
              <w:t>*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3.После таблицы 8 раздела III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*С учетом постановления Конституционного Суда Российской Федерации от 23 сентября 2024 года № 40-П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1.4.Таблицу 11 раздела </w:t>
      </w:r>
      <w:r>
        <w:rPr>
          <w:rFonts w:eastAsia="Calibri"/>
          <w:bCs/>
          <w:color w:val="000000"/>
          <w:sz w:val="28"/>
          <w:szCs w:val="28"/>
          <w:lang w:val="en-US"/>
        </w:rPr>
        <w:t>V</w:t>
      </w:r>
      <w:r>
        <w:rPr>
          <w:rFonts w:eastAsia="Calibri"/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3"/>
        <w:gridCol w:w="2721"/>
        <w:gridCol w:w="3427"/>
        <w:gridCol w:w="255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образовательной организ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ингент обучающихся (воспитан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ая образовательная организ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4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6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401 до 8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0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801 до 12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2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 чел. и вы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60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35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0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351 до 95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2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951 до 2000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60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 чел. и вы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0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5.Таблицу 12 раздела V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0"/>
        <w:gridCol w:w="2665"/>
        <w:gridCol w:w="3108"/>
        <w:gridCol w:w="286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образовательной организ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ингент обучающихся (воспитанников) приведенный &lt;*&gt;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ы окладов (должностных окладов), рубле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ая образовательная организ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40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29 120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401 до 80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6 4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801 до 120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40 040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 чел. и выш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47 320  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35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36 4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351 до 95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0 04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951 до 2000 чел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47 32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 чел. и выш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54 6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1.6.Пункт 44 раздела </w:t>
      </w:r>
      <w:r>
        <w:rPr>
          <w:rFonts w:eastAsia="Calibri"/>
          <w:bCs/>
          <w:color w:val="000000"/>
          <w:sz w:val="28"/>
          <w:szCs w:val="28"/>
          <w:lang w:val="en-US"/>
        </w:rPr>
        <w:t>VI</w:t>
      </w:r>
      <w:r>
        <w:rPr>
          <w:rFonts w:eastAsia="Calibri"/>
          <w:bCs/>
          <w:color w:val="000000"/>
          <w:sz w:val="28"/>
          <w:szCs w:val="28"/>
        </w:rPr>
        <w:t xml:space="preserve"> дополнить абзацем один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val="en-US"/>
        </w:rPr>
      </w:pPr>
      <w:r>
        <w:rPr>
          <w:rFonts w:eastAsia="Calibri"/>
          <w:bCs/>
          <w:color w:val="000000"/>
          <w:sz w:val="28"/>
          <w:szCs w:val="28"/>
        </w:rPr>
        <w:t>«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(далее - советники директоров)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7.Пункт 47 раздела VI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«При установлении единовременной выплаты молодым специалистам следует учитывать, что молодой специалист - гражданин Российской Федерации в возрасте до 35 лет включительно </w:t>
        <w:br/>
        <w:t>(за исключением случаев, предусмотренных частью 3 статьи 6 Федерального закона от 30.12.2020  №489-ФЗ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8.Раздел VI дополнить пунктом 5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«53. Денежное вознаграждение советникам директоров образовательных организаций осуществляется в размере 5000 рублей в месяц за счет средств федерального бюджета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, с учетом районного коэффициента к заработной плате, установленного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Дополнительные расходы в связи с имеющейся разницей в размерах коэффициентов осуществляются за счет средств бюджета автономного округа в соответствии с Законом автономного округа от 09.12.2004 №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</w:t>
        <w:br/>
        <w:t>округа – Югры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1.9.Раздел VII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bCs/>
          <w:color w:val="000000"/>
          <w:sz w:val="28"/>
          <w:szCs w:val="28"/>
        </w:rPr>
        <w:t>«</w:t>
        <w:tab/>
        <w:tab/>
        <w:t xml:space="preserve"> </w:t>
      </w:r>
      <w:r>
        <w:rPr>
          <w:color w:val="000000"/>
          <w:sz w:val="28"/>
          <w:szCs w:val="28"/>
        </w:rPr>
        <w:t xml:space="preserve">Раздел VII. Порядок формирования фонда о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 организаци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Фонд оплаты труда работников организации формируется                          из расчета на 12 месяцев, исходя из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ов субсидий, поступающих в установленном порядке муниципальным бюджетным и автономным организациям из бюджета города Ханты-Мансийска, и средств, поступающих от приносящей доход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а бюджетных ассигнований на обеспечение выполнения функций организации (включая выполнение ею муниципального задания) и соответствующих лимитов бюджетных обязательств в части оплаты труда работников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платы труда организации определяется суммированием фонда окладов (должностных окладов) и фондов компенсационных                                   и стимулирующих выплат, а также ины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                                    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При формировании фонда оплаты труда на стимулирующие выплаты (за интенсивность и высокие результаты работы, за качество выполняемой работы) предусматривается до 10% от суммы фонда окладов (должностных окладов), на иные выплаты (единовременная выплата                   при предоставлении ежегодного оплачиваемого отпуска, единовременная выплаты молодым специалистам) – 10% от суммы фонда окладов (должностных окладов), фонда стимулирующих выплат, компенсационных выплат, с учетом начисленных районного коэффициента и процентной надбавки к заработной плате за стаж работы в районах Крайнего Севера                   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ются средства на доплату до уровня минимальной заработной платы в соответствии с пунктом 5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ются средства, необходимые для достижения целевого показателя по заработной плате в соответствии с указами Президента Российской Федерации от 07.05.2012 №597 «О мероприятиях                                 по реализации государственной социальной политики», от 01.06.2012 №761 «О национальной стратегии действий в интересах детей                       на 2012-2017 годы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Руководитель организации несет ответственность за правильность формирования фонда оплаты труда организации и обеспечивает соблюдение установленных настоящим Положением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ланировании фонда оплаты труда организации предусматривает долю фонда оплаты труда административно-управленческого и вспомогательного персонала организации в размере                   не более 40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, относимых к административно-управленческому, вспомогательному и основному персоналу организации, утверждается приказом Департамента.».</w:t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В приложение 2 к постановлени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1.Раздел 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Основные условия оплаты тру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В локальных актах организации, штатном расписании, а также при заключении трудовых договоров с работниками организации,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и служащих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(или) соответствующим положениям профессиональных стандартов.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именование профессий рабочих должны соответствовать наименованиям профессий рабочих, предусмотренных Единым тарифно-квалификационным справочником работ и профессий рабочих                       (далее – ЕТКС), и(или) соответствующим положениям профессион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азмеры окладов (должностных окладов) работников общеотраслевых должностей руководителей, специалистов и служащих установлены на основе отнесения занимаемых ими должностей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согласно таблице 1 настоящего Положения.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рхивариус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лопроизводи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асси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кретар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ретарь-машинист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может устанавливаться производное должностное наименование «старши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9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дминистра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спетч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пектор по кадра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аборан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кретарь руководител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-лаборан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к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к-программи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архив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склад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хозяйство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канцелярие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которым устанавливается производное должностное наименование «старший»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устанавливается II внутридолжностная катег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0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хозяйственн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устанавливается I внутридолжностная катег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ханик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может устанавливаться производное должностное наименование «ведущи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0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ухгалт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кументовед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программист (программист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электроник (электроник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женер-энергетик (энергетик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сих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защите информ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кадра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оном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кспер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юрисконсуль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может устанавливаться II внутридолжностная катег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может устанавливаться I внутридолжностная катег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которым может устанавливаться производное должностное наименование «ведущи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отдела кадров (спецотдела и др.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отдела организации и оплаты труд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чальник планово-экономического отдел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чальник технического отд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(аналитик; диспетчер, механик, специалист по защите информации, технолог, эксперт; энергетик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6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Размеры окладов (должностных окладов), ставок заработной платы работников образования установлены на основе отнесения занимаемых ими должностей к профессиональным квалификационным группам, утвержденным приказом Министерства здравоохранения                       и социального развития Российской Федерации от 05.05.2008 №216н                   «Об утверждении профессиональных квалификационных групп должностей работников образования», согласно таблице 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ставки заработной платы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кретарь учебной ч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 по физической культур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зыкальный руковод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структор-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нцертмейсте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 дополните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организатор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циальный педаг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енер-преподава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стер производственного обуче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тодист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дагог-психол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дагог-библиотекар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подаватель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итель-дефектолог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итель-логопед (логопед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образовательную программу дополнительного образования де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ведующий (начальник) обособленным структурным подразделением, реализующим общеобразовательную программ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образовательную программу дополнительного образования де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4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Размеры окладов (должностных окладов) работников культуры установлены на основе отнесения занимаемых ими должностей    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согласно таблице 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9"/>
        <w:gridCol w:w="5839"/>
        <w:gridCol w:w="26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вукооператор, библиотека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II внутридолжностная категория: звукооператор, библиотека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3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жности служащих первого квалификационного уровня, по которым может устанавливаться I внутридолжностная категория: звукооператор, библиотекар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5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 библиотека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5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главный»: главный библиотека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 без квалификационной категории: звукорежисс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 по которым может устанавливаться II внутридолжностная категория: звукорежисс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>
          <w:trHeight w:val="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 по которым может устанавливаться I внутридолжностная категория: звукорежисс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и руководителей, по которым не предусмотрена квалификационная категория: заведующий отделом (сектором) библиоте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Размеры окладов (должностных окладов) работников телевидения (радиовещания) установлены на основе отнесения занимаемых                      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18.07.2008 №341н «Об утверждении профессиональных квалификационных групп должностей работников телевидения (радиовещания)», согласно таблице 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еоопера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Размеры окладов (должностных окладов) работников физической культуры и спорта установлены на основе отнесения занимаемых                                 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согласно таблице 5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реограф, трен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8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Размеры окладов (должностных окладов) работников сельского хозяйства установлены на основе отнесения занимаемых ими должностей  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17.07.2008 №339н «Об утверждении профессиональных квалификационных групп должностей работников сельского хозяйства», согласно таблице 6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>
          <w:trHeight w:val="1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>
          <w:trHeight w:val="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Должности работников сельского хозяйства третье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оотехник; ветеринарный вра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8 4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оотехник II категории; ветеринарный врач II категор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 3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оотехник I категории; ветеринарный врач I категор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 2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Размеры окладов (должностных окладов) рабочих организации установлены на основе отнесения занимаемых ими профессий рабочих                  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согласно таблице 7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7"/>
        <w:gridCol w:w="2366"/>
        <w:gridCol w:w="4195"/>
        <w:gridCol w:w="197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рофесс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 рабочих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 2 и 3 квалификационных разрядов в соответствии с ЕТ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и 5 квалификационных разрядов в соответствии с ЕТ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фессии рабочих, по которым предусмотрено присво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и 7 квалификационных разрядов в соответствии с ЕТ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9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я профессий рабочих, по которым предусмотрено присвоение 8 квалификационного разряда в соответствии с ЕТ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алификационный уровен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я профессий рабочих, предусмотренны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, занятый перевозкой обучающихся (детей, воспитаннико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3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Размеры окладов (должностных окладов) по должностям служащих, не включенным в профессиональные квалификационные группы, приведены в таблице 8 настоящего Положения.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2"/>
        <w:gridCol w:w="6520"/>
        <w:gridCol w:w="20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должнос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закупкам </w:t>
            </w:r>
            <w:r>
              <w:rPr>
                <w:color w:val="000000"/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ботник контрактной службы, контрактный управляющ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истемный администратор 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охране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3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4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уководитель службы охраны труд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3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пожарной профилактике </w:t>
            </w:r>
            <w:r>
              <w:rPr>
                <w:color w:val="000000"/>
                <w:sz w:val="14"/>
                <w:szCs w:val="14"/>
                <w:vertAlign w:val="superscript"/>
              </w:rPr>
              <w:t>&lt;4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кадрам, специалист по документационному обеспечению персонал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5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административно-хозяйственной деятельност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6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 xml:space="preserve">специалист по безопасности, специалист по антитеррористической защищенности и безопасности, специалист, ответственный за обеспечение антитеррористической защищенност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7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ор баз данных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&lt;8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ладший администратор баз данных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4"/>
                <w:vertAlign w:val="superscript"/>
                <w:lang w:val="en-US"/>
              </w:rPr>
              <w:t>&lt;8&gt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3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окладов (должностных окладов) установлены с учетом требований профессиональных стандар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1&gt; – приказ Министерства труда и социальной защиты Российской Федерации от 10.09.2015 №625н «Об утверждении профессионального стандарта «Специалист в сфере закупок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2&gt; – приказ Министерства труда и социальной защиты Российской Федерации от 29.09.2020 №680н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3&gt; – приказ Министерства труда и социальной защиты Российской Федерации от 22.04.2021 №274н «Об утверждении профессионального стандарта «Специалист в области охраны тру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&lt;4&gt; – приказ Министерства труда и социальной защиты Российской Федерации от 11.10.2021 №696н «Об утверждении профессионального стандарта «Специалист по пожарной профилактик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5&gt; – приказ Министерства труда и социальной защиты Российской Федерации от 09.03.2022 №109н «Об утверждении профессионального стандарта «Специалист по управлению персоналом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6&gt; – приказ Министерства труда и социальной защиты Российской Федерации от 02.02.2018 №49н «Об утверждении профессионального стандарта «Специалист административно-хозяйствен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7&gt; – приказ Министерства труда и социальной защиты Российской Федерации от 27.04.2023 №374н «Об утверждении профессионального стандарта «Специалист по обеспечению антитеррористической защищенности объекта (территории)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8&gt; приказ Министерства труда и социальной защиты Российской Федерации от 27.04.2023 №408н «Об утверждении профессионального стандарта «Администратор баз данных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Оклады (должностные оклады) заместителям руководителей структурных подразделений, не включенным в профессиональные квалификационные группы, устанавливаются на 30% ниже оклада (должностного оклада) руководителя соответствующего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Почасовая оплата тру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совая оплата труда педагогических работников организации примен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асы педагогической работы в объеме не более 300 часов в год, выполняемой педагогическим работником с его письменного согласия сверх установленной нагрузки в основное рабочее время с согласия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платы труда за один час педагогической работы, в том числе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, определяется путем деления оклада (должностного оклада)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                         к заработной плате за стаж работы в районах Крайнего Севера                                   и приравненных к ним местностях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2.2.В таблице 9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раздела II</w:t>
      </w:r>
      <w:r>
        <w:rPr>
          <w:rFonts w:eastAsia="Calibri"/>
          <w:bCs/>
          <w:color w:val="000000"/>
          <w:sz w:val="26"/>
          <w:szCs w:val="26"/>
          <w:lang w:val="en-US"/>
        </w:rPr>
        <w:t>I</w:t>
      </w:r>
      <w:r>
        <w:rPr>
          <w:rFonts w:eastAsia="Calibri"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2.2.1.Строку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75"/>
        <w:gridCol w:w="4111"/>
        <w:gridCol w:w="340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ыплата за сверхурочную работ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ыплата осуществляется в соответствии со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>статьей 152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 xml:space="preserve"> Трудового кодекса Российской Федерации, за первые два часа работы не менее чем в полуторном размере, за последующие часы - не менее чем в двойном размере, включая компенсационные и стимулирующие выпл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</w:rPr>
                <w:t>кодексом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 xml:space="preserve"> Российской Федерации 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7"/>
          <w:szCs w:val="27"/>
        </w:rPr>
      </w:pPr>
      <w:r>
        <w:rPr>
          <w:rFonts w:eastAsia="Calibri"/>
          <w:bCs/>
          <w:color w:val="000000"/>
          <w:sz w:val="27"/>
          <w:szCs w:val="27"/>
        </w:rPr>
        <w:t>».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7"/>
          <w:szCs w:val="27"/>
        </w:rPr>
      </w:pPr>
      <w:r>
        <w:rPr>
          <w:rFonts w:eastAsia="Calibri"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2.2.Строку 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7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Выплата педагогическим работникам при выполнении работ в условиях, отклоняющихся от нормальных</w:t>
            </w:r>
            <w:r>
              <w:rPr>
                <w:color w:val="000000"/>
                <w:sz w:val="14"/>
                <w:szCs w:val="14"/>
                <w:vertAlign w:val="superscript"/>
              </w:rPr>
              <w:t>*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7"/>
          <w:szCs w:val="27"/>
        </w:rPr>
        <w:t>2.2.3.После строки 6.9 дополнить строкой 6.10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29"/>
        <w:gridCol w:w="2266"/>
        <w:gridCol w:w="226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реподавание национальных языков КМН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змере 1100 рублей на ставку заработной пла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факту нагрузки</w:t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3.После таблицы 9 раздела III 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*С учетом постановления Конституционного Суда Российской Федерации от 23 сентября 2024 года № 40-П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2.4.Строку 1.1 таблицы 11 раздела IV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417"/>
        <w:gridCol w:w="1843"/>
        <w:gridCol w:w="3243"/>
        <w:gridCol w:w="22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интенс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ысокие результат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абсолютном размере, рассчитываем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соответствии с локальным нормативным актом организ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ям руководителя, руководителям структурных подразделений, педагогическим работник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месячно за счет сред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приносящей доход деятель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5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для вновь принят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рок 1 год – не менее 10%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ам (за исключением педагогических работников), служащим за выполнение плановых работ надлежащего качества в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сокращенный пери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, с даты при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бо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для вновь принятых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рок 1 год – не менее 10%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, с даты при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бот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о, в течение месяца после получения награды. Выплачивается на физическое лицо по месту основной работы и основной занимаемой долж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ждение государственной награды (спортивные звания) Российской Федерации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ждение награды (медали, знаки, почетные звания) автономного округа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 автономного округа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суждение ведомственных знаков отли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руде Российской Федерации (знак отличия, медаль, почетное звание, нагрудный знак)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 руб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суждение ведомственных знаков отли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руде Российской Федерации (почетная грамота)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5.Таблицу 12 раздела V изложить в следующей редакции:</w:t>
      </w:r>
    </w:p>
    <w:p>
      <w:pPr>
        <w:pStyle w:val="Normal"/>
        <w:autoSpaceDE w:val="false"/>
        <w:ind w:hanging="142"/>
        <w:jc w:val="both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5"/>
        <w:gridCol w:w="2721"/>
        <w:gridCol w:w="3157"/>
        <w:gridCol w:w="296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образовательной организ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ингент обучающихся (воспитанников) приведенный </w:t>
            </w:r>
            <w:r>
              <w:rPr>
                <w:color w:val="000000"/>
                <w:sz w:val="18"/>
                <w:szCs w:val="18"/>
                <w:vertAlign w:val="superscript"/>
              </w:rPr>
              <w:t>&lt;*&gt;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дополнительного образовани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400 че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401 чел. до 800 че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801 чел. до 1200 че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 чел. и выш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&lt;*&gt;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асчет приведенного контингента обучающихся (воспитанников)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на отчетную дату. При расчете значение округляется до целого числа.</w:t>
      </w:r>
    </w:p>
    <w:p>
      <w:pPr>
        <w:pStyle w:val="Normal"/>
        <w:widowControl w:val="false"/>
        <w:autoSpaceDE w:val="false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Таблицу 13 раздела V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0"/>
        <w:gridCol w:w="2665"/>
        <w:gridCol w:w="3142"/>
        <w:gridCol w:w="297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образовательной орган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ингент обучающихся (воспитанников) приведенный </w:t>
            </w:r>
            <w:r>
              <w:rPr>
                <w:color w:val="000000"/>
                <w:sz w:val="18"/>
                <w:szCs w:val="18"/>
                <w:vertAlign w:val="superscript"/>
              </w:rPr>
              <w:t>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ы окладов (должностных окладов), рубле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дополнительного образова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40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2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401 чел. до 80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801 чел. до 120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4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 чел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&lt;*&gt; – Расчет приведенного контингента обучающихся (воспитанников)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на отчетную дату. При расчете значение округляется до целого числа.</w:t>
      </w:r>
    </w:p>
    <w:p>
      <w:pPr>
        <w:pStyle w:val="Normal"/>
        <w:widowControl w:val="false"/>
        <w:autoSpaceDE w:val="false"/>
        <w:ind w:firstLine="539"/>
        <w:jc w:val="right"/>
        <w:rPr>
          <w:color w:val="000000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7.Пункт 48 раздела VI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«При установлении единовременной выплаты молодым специалистам следует учитывать, что молодой специалист - гражданин Российской Федерации в возрасте до 35 лет включительно </w:t>
        <w:br/>
        <w:t>(за исключением случаев, предусмотренных частью 3 статьи 6 Федерального закона от 30 декабря 2020 года №489-ФЗ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»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/>
      <w:ind w:firstLine="400"/>
      <w:jc w:val="both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right"/>
    </w:pPr>
    <w:rPr>
      <w:color w:val="000000"/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114&amp;dst=712" TargetMode="External"/><Relationship Id="rId3" Type="http://schemas.openxmlformats.org/officeDocument/2006/relationships/hyperlink" Target="https://login.consultant.ru/link/?req=doc&amp;base=LAW&amp;n=475114" TargetMode="External"/><Relationship Id="rId4" Type="http://schemas.openxmlformats.org/officeDocument/2006/relationships/hyperlink" Target="https://login.consultant.ru/link/?req=doc&amp;base=LAW&amp;n=475114&amp;dst=712" TargetMode="External"/><Relationship Id="rId5" Type="http://schemas.openxmlformats.org/officeDocument/2006/relationships/hyperlink" Target="https://login.consultant.ru/link/?req=doc&amp;base=LAW&amp;n=4751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46:00Z</dcterms:created>
  <dc:creator>Петрова Ирина Игоревна</dc:creator>
  <dc:description/>
  <cp:keywords/>
  <dc:language>en-US</dc:language>
  <cp:lastModifiedBy>Зименко Алексей Сергеевич</cp:lastModifiedBy>
  <cp:lastPrinted>2024-12-04T10:15:00Z</cp:lastPrinted>
  <dcterms:modified xsi:type="dcterms:W3CDTF">2024-12-09T08:39:00Z</dcterms:modified>
  <cp:revision>5</cp:revision>
  <dc:subject/>
  <dc:title/>
</cp:coreProperties>
</file>