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2.2024                                                                                       №1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20 №116-р </w:t>
      </w:r>
    </w:p>
    <w:p>
      <w:pPr>
        <w:pStyle w:val="Normal"/>
        <w:rPr/>
      </w:pPr>
      <w:r>
        <w:rPr>
          <w:sz w:val="28"/>
          <w:szCs w:val="28"/>
        </w:rPr>
        <w:t>«Об организации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я требов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</w:t>
      </w:r>
    </w:p>
    <w:p>
      <w:pPr>
        <w:pStyle w:val="Normal"/>
        <w:rPr/>
      </w:pPr>
      <w:r>
        <w:rPr>
          <w:sz w:val="28"/>
          <w:szCs w:val="28"/>
        </w:rPr>
        <w:t>(антимонопольного комплаенса)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, внести </w:t>
        <w:br/>
        <w:t>в распоряжение Администрации города Ханты-Мансийска от 30.07.2020 №116-р «Об организации системы внутреннего обеспечения соответствия требованиям антимонопольного законодательства (антимонопольного комплаенса)» изменения согласно приложению к настоящему распоряж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-5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pacing w:lineRule="auto" w:line="244"/>
        <w:ind w:left="-5" w:hanging="10"/>
        <w:jc w:val="both"/>
        <w:rPr/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5.12.2024 №117-р</w:t>
      </w:r>
    </w:p>
    <w:p>
      <w:pPr>
        <w:pStyle w:val="Normal"/>
        <w:ind w:left="900" w:right="-2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 Ханты-Мансий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07.2020 №116-р «Об организаци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споря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изменения, изложив пункт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«8.После издания на бумажном носителе чистового экземпляра проекта МНПА в соответствие с Порядком внесения проектов, в случае если предлагаемый к принятию проект МНПА разработан в рамках переданного государственного полномочия или вносит изменения в действующий МНПА, принятый в рамках переданного государственного полномочия: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8.1.Разработчик вносит чистовой экземпляр проекта МНПА на бумажном носителе в юридическое управление</w:t>
      </w:r>
      <w:r>
        <w:rPr/>
        <w:t xml:space="preserve"> </w:t>
      </w:r>
      <w:r>
        <w:rPr>
          <w:sz w:val="28"/>
          <w:szCs w:val="28"/>
        </w:rPr>
        <w:t>для проведения экспертизы</w:t>
      </w:r>
      <w:r>
        <w:rPr/>
        <w:t xml:space="preserve"> </w:t>
      </w:r>
      <w:r>
        <w:rPr>
          <w:sz w:val="28"/>
          <w:szCs w:val="28"/>
        </w:rPr>
        <w:t xml:space="preserve">в электронной системе централизованного сбора данных о проектах НПА и нормативных правовых актах «Кодекс» (далее – Система «Кодекс») с учетом требований, установленных Порядком осуществления экспертизы проектов нормативных правовых актов, разработанных исполнительными органами Ханты-Мансийского автономного округа – Югры и органами местного самоуправления муниципальных образований </w:t>
        <w:br/>
        <w:t xml:space="preserve">Ханты-Мансийского автономного округа – Югры, на предмет выявления положений, содержащих возможные риски нарушения антимонопольного законодательства, утвержденным приказом Депэкономики Югры от 02.07.2020 №127-нп, а также направляет на электронную почту должностного лица, уполномоченного                           на взаимодействие с Депэкономики Югры при организации системы внутреннего обеспечения соответствия требованиям антимонопольного законодательства в </w:t>
        <w:br/>
        <w:t>Ханты-Мансийском автономном округе – Югре по городу Ханты-Мансийску, чистовой экземпляр проекта МНПА в электронном виде в формате Word (.rtf, .doc, .docx) с приложением следующих документов (сведений):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пояснительной записки к проекту МНПА, в электронном виде в формате Word (.rtf, .doc, .docx);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актуальной редакции МНПА (текст актуальной редакций МНПА, в котором жирным шрифтом выделяются предлагаемые изменения, а нормы действующих МНПА, подлежащие исключению, приводятся в зачеркнутом виде), в электронном виде в формате Word (.rtf, .doc, .docx);</w:t>
      </w:r>
    </w:p>
    <w:p>
      <w:pPr>
        <w:pStyle w:val="Normal"/>
        <w:ind w:left="-426" w:right="-994" w:firstLine="1277"/>
        <w:jc w:val="both"/>
        <w:rPr>
          <w:sz w:val="28"/>
          <w:szCs w:val="28"/>
        </w:rPr>
      </w:pPr>
      <w:r>
        <w:rPr>
          <w:sz w:val="28"/>
          <w:szCs w:val="28"/>
        </w:rPr>
        <w:t>сведения (ссылка в информационно-телекоммуникационной сети «Интернет») о размещении проекта правового акта на Официальном информационном портале органов местного самоуправления города Ханты-Мансийска в сети Интернет (www.admhmansy.ru) для общественного обсуждения проекта правового акта и информацию о результатах общественного обсуждения (при наличии).</w:t>
      </w:r>
    </w:p>
    <w:p>
      <w:pPr>
        <w:pStyle w:val="Normal"/>
        <w:ind w:left="-426" w:right="-994" w:firstLine="1277"/>
        <w:jc w:val="both"/>
        <w:rPr/>
      </w:pPr>
      <w:r>
        <w:rPr>
          <w:sz w:val="28"/>
          <w:szCs w:val="28"/>
        </w:rPr>
        <w:t>8.2.Юридическое управление осуществляет размещение документов (сведений),  указанных в подпункте 8.1 настоящего пункта, в Системе «Кодекс», а также на Портале проектов нормативных правовых актов (regulation.admhmao.ru) в информационно-телекоммуникационной сети Интернет в целях согласования чистого экземпляра проекта МНПА с профильным Департаментом Ханты-Мансийского автономного округа – Югры и Депэкономики Югры в Системе «Кодекс» и проведения процедуры общественного обсуждения чистового экземпляра на Портале проектов нормативных правовых актов (regulation.admhmao.ru).».</w:t>
      </w:r>
    </w:p>
    <w:sectPr>
      <w:headerReference w:type="default" r:id="rId2"/>
      <w:headerReference w:type="first" r:id="rId3"/>
      <w:type w:val="nextPage"/>
      <w:pgSz w:w="11906" w:h="16838"/>
      <w:pgMar w:left="1276" w:right="155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7:00Z</dcterms:created>
  <dc:creator>Реймер Ирина Алексеевна</dc:creator>
  <dc:description/>
  <dc:language>en-US</dc:language>
  <cp:lastModifiedBy>Фрайман Марк Эдуардович</cp:lastModifiedBy>
  <cp:lastPrinted>2024-11-27T14:53:00Z</cp:lastPrinted>
  <dcterms:modified xsi:type="dcterms:W3CDTF">2024-12-11T10:17:00Z</dcterms:modified>
  <cp:revision>2</cp:revision>
  <dc:subject/>
  <dc:title/>
</cp:coreProperties>
</file>