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ри проведении 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Департамент муниципальной собственности Администрации города Ханты-Мансийска  Администрации города Ханты-Мансийска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28"/>
          <w:szCs w:val="28"/>
        </w:rPr>
        <w:t xml:space="preserve">проекта постановления «О внесении изменений в постановление  Администрации города Ханты-Мансийска от 10.10.2013 № 1272 «О муниципальной программе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 и спорта в городе Ханты-Мансийске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муниципальной собственности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01.09.2021 – 10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0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</w:t>
      </w:r>
      <w:hyperlink r:id="rId2">
        <w:r>
          <w:rPr>
            <w:rStyle w:val="InternetLink"/>
            <w:color w:val="000000"/>
            <w:sz w:val="28"/>
            <w:szCs w:val="28"/>
          </w:rPr>
          <w:t>BaitovIE@admhmansy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ли в форме документа на бумажном носителе по почте  (г. Ханты-Мансийск</w:t>
      </w:r>
      <w:r>
        <w:rPr/>
        <w:t xml:space="preserve"> </w:t>
      </w:r>
      <w:r>
        <w:rPr>
          <w:sz w:val="28"/>
          <w:szCs w:val="28"/>
        </w:rPr>
        <w:t>ул. Мира, д.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итов Игорь Евгеньевич, исполняющий обязанности директора Департамента муниципальной собственности Администрации города Ханты-Мансийска, тел.(3467) 36-00-67 доб.03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 постановления «О внесении изменений в постановление 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Ханты-Мансийска от 10.10.2013 № 1272 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О муниципальной программе  "Развитие физической культуры и спорта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Ханты-Мансийске»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оведения экспертизы 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tovIE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Берсенева Ирина Анатольевна</dc:creator>
  <dc:description/>
  <cp:keywords/>
  <dc:language>en-US</dc:language>
  <cp:lastModifiedBy>Ниязова Муслима Раисовна</cp:lastModifiedBy>
  <cp:lastPrinted>2015-07-15T10:34:00Z</cp:lastPrinted>
  <dcterms:modified xsi:type="dcterms:W3CDTF">2021-09-16T06:24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