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5.09.2018                                                                                             №136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.07.2018 №114-р «О Пла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 на 2018-2019 годы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Указа Президента Российской Федерации               от 29.06.2018 №378 «О Национальном плане противодействия коррупции</w:t>
        <w:br/>
        <w:t>на 2018-2020 годы», руководствуясь статьей 71 Устава города</w:t>
        <w:br/>
        <w:t>Ханты-Мансийска внести в распоряжение Администрации города           Ханты-Мансийска от 23.07.2018 №114-р «О Плане противодействия коррупции в Администрации города Ханты-Мансийска на 2018-2019 годы» (далее – распоряж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 заголовке распоряжения слова «на 2018-2019 годы» заменить словами «на 2018-2020 год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еамбулу распоряжения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целях реализации Федерального закона от 19.12.2008 №273-ФЗ</w:t>
        <w:br/>
        <w:t>«О противодействии коррупции», Указа Президента Российской Федерации от 29.06.2018 №378 «О Национальном плане противодействия коррупции на 2018-2020 годы», в соответствии с пунктом 42                      статьи 16 Федерального закона от 06.10.2003 №131-ФЗ «Об общих принципах организации местного самоуправления в Российской Федерации», руководствуясь статьей 71 Устава города                                   Ханты-Мансийска: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иложение к распоряжению изложить в новой редакции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br/>
        <w:t xml:space="preserve">Ханты-Мансийска                                                           </w:t>
        <w:tab/>
        <w:tab/>
        <w:t xml:space="preserve">        М.П.Ряш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5.09.2018 №13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действия коррупции в Администрации города Ханты-Мансийска на 2018-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6"/>
        <w:gridCol w:w="2066"/>
        <w:gridCol w:w="37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тиводействия корруп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правоприменения муниципальных нормативных правовых актов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ов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ое управление Администрации города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проектов муниципальных нормативных правовых актов, муниципальных нормативных правовых ак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ов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ое управление Администрации города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остановление Администрации города</w:t>
              <w:br/>
              <w:t>Ханты-Мансийска от 25.11.2011 №1339 «О Порядке проведения антикоррупционной экспертизы проектов муниципальных нормативных правовых актов и действующих муниципальных нормативных правовых актов Администрации города Ханты-Мансийск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ое управление Администрации города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изнаков личной заинтересованности, конфликта интересов между участниками закупок и членами конкурсной, аукционной комиссии при осуществлении через уполномоченный орган закупок товаров, работ, услуг для обеспечения нужд муниципального образования город Ханты-Мансийск в целях реализации части 9             статьи 31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10 числа месяца, следующ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отчетны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-2020 годов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заказа Администрации города Ханты-Мансийск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фициального информационного портала органов местного самоуправления города Ханты-Мансийска</w:t>
              <w:br/>
              <w:t>в соответствии с Федеральным законом от 09.02.2009 №8-ФЗ                          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0 годов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форматизации Администрации города</w:t>
              <w:br/>
              <w:t xml:space="preserve">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рядка обмена информацией с МВД России</w:t>
              <w:br/>
              <w:t>«Ханты-Мансийский» о выявленных нарушениях, связанных</w:t>
              <w:br/>
              <w:t>с расходованием бюджетных средств. В том числе порядок направления материалов для их оценки на предмет наличия составов преступле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управления финансами Администрации 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документации на наличие конфликта интересов, в том числе скрытой аффилированности должностных лиц при проведении контрольных мероприятий в сфере осуществления закупок в отношении органов Администрации города Ханты-Мансийска, муниципальных предприятий и учреждений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управления финансами Администрации 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изменений в Порядок осуществления полномочий</w:t>
              <w:br/>
              <w:t>по внутреннему муниципальному финансовому контролю</w:t>
            </w:r>
            <w:r>
              <w:rPr>
                <w:bCs/>
                <w:sz w:val="24"/>
                <w:szCs w:val="24"/>
              </w:rPr>
              <w:t xml:space="preserve"> и контролю</w:t>
              <w:br/>
              <w:t>в сфере закупок, в которых п</w:t>
            </w:r>
            <w:r>
              <w:rPr>
                <w:sz w:val="24"/>
                <w:szCs w:val="24"/>
              </w:rPr>
              <w:t>редусмотреть дополнительные меры по повышению эффективности деятельности и усилению контроля соблюдения законодательства о контрактной системе в сфере закупок товаров, работ, услу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управления финансами Администрации 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верки качества проведения проверок главными распорядителями бюджетных средств фактического приема (передачи)</w:t>
              <w:br/>
              <w:t>и качества подведомственными учреждениями, закупленных</w:t>
              <w:br/>
              <w:t>по муниципальным контрактам товаров, работ, услуг, в том числе</w:t>
              <w:br/>
              <w:t>с использованием фотовидеосъем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управления финансами Администрации 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Проведение мониторинга представления </w:t>
            </w:r>
            <w:r>
              <w:rPr>
                <w:sz w:val="24"/>
                <w:szCs w:val="24"/>
              </w:rPr>
              <w:t>руководителями муниципальных учреждений города Ханты-Мансийска, подведомственных органам Администрации города Ханты-Мансийска сведений о доходах, об имуществе и обязательствах имущественного характера и членов их семей, размещения указанных сведений                           на Официальном информационном портале органов местного самоуправления города Ханты-Мансийс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 ма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адровой работы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униципальной службы Администрации города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верки знаний муниципальными служащими ограничений и запретов, положений антикоррупционного законодательства при их аттест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ма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адровой рабо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униципальной службы Администрации города </w:t>
              <w:br/>
              <w:t>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униципальной собственности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 Администрации города</w:t>
              <w:br/>
              <w:t>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епартамент градостроительства и архитектуры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города</w:t>
              <w:br/>
              <w:t>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епартамент управления финансами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пеки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печительст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</w:t>
              <w:br/>
              <w:t>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города</w:t>
              <w:br/>
              <w:t>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деятельности по реализации антикоррупционного законодательства в муниципальных учреждениях и предприятиях, подведомственных Администрации города Ханты-Мансийска, органам Администрации города Ханты-Мансийска, обладающим правами юридического лиц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 01 октября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адровой рабо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униципальной службы Администрации города </w:t>
              <w:br/>
              <w:t>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епартамент муниципальной собственности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 Администрации города</w:t>
              <w:br/>
              <w:t>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епартамент градостроительства и архитектуры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города</w:t>
              <w:br/>
              <w:t>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управления финансами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</w:t>
              <w:br/>
              <w:t>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пеки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печительст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</w:t>
              <w:br/>
              <w:t>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города</w:t>
              <w:br/>
              <w:t>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нятия мер по повышению эффектив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   за привлечением таких лиц к ответственности в случае их несоблюд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й работы в части, касающейся ведения личных дел лиц, замещающих должности муниципальной службы в Администрации города Ханты-Мансийска, в том числе контроля за актуализацией сведений, содержащихся в анкетах, представляемых при назначении                  на указанные должности и поступлении на такую службу,                                об их родственниках и свойственниках в целях выявления возможного конфликта интерес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адровой рабо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униципальной службы Администрации города </w:t>
              <w:br/>
              <w:t>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епартамент муниципальной собственности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 Администрации города</w:t>
              <w:br/>
              <w:t>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епартамент градостроительства и архитектуры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города</w:t>
              <w:br/>
              <w:t>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епартамент управления финансами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пеки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печительст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</w:t>
              <w:br/>
              <w:t>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, спорта и молодежной политики Администрации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овышение квалификации муниципальных служащих Администрации города Ханты-Мансийска, в должностные обязанности которых входит участие в противодействии корруп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адровой рабо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униципальной службы Администрации города </w:t>
              <w:br/>
              <w:t>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епартамент муниципальной собственности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 Администрации города</w:t>
              <w:br/>
              <w:t>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епартамент градостроительства и архитектуры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города</w:t>
              <w:br/>
              <w:t>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управления финансами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</w:t>
              <w:br/>
              <w:t>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пеки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печительст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</w:t>
              <w:br/>
              <w:t>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, спорта и молодежной политики Администрации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ение муниципальных служащих, впервые поступивших                             на муниципальную службу для замещения должностей, включенных                 в перечни должностей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адровой рабо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униципальной службы Администрации города </w:t>
              <w:br/>
              <w:t>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епартамент муниципальной собственности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 Администрации города</w:t>
              <w:br/>
              <w:t>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епартамент градостроительства и архитектуры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города</w:t>
              <w:br/>
              <w:t>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епартамент управления финансами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пеки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печительст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</w:t>
              <w:br/>
              <w:t>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, спорта и молодежной политики Администрации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деятельности комиссий по соблюдению требований к служебному поведению муниципальных служащих Администрации города Ханты-Мансийска и урегулированию конфликта интересов в Администрации города Ханты-Мансийска, органах Администрации города Ханты-Мансийс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адровой рабо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униципальной службы Администрации города </w:t>
              <w:br/>
              <w:t>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епартамент муниципальной собственности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 Администрации города</w:t>
              <w:br/>
              <w:t>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епартамент градостроительства и архитектуры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города</w:t>
              <w:br/>
              <w:t>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епартамент управления финансами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пеки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печительст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</w:t>
              <w:br/>
              <w:t>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, спорта и молодежной политики Администрации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го взаимодейств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явленным правонарушениям, допущенными муниципальными служащими Администрации города Ханты-Мансийс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фактам ненадлежащего реагирования руководителями органов Администрации города Ханты-Мансийска, подведомственных муниципальных учреждений и предприятий на представления                           об устранении нарушений законодательства в сфере противодействия корруп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 по вопросам общественной безопас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офилактике правонарушений Администрации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я межрайонная прокуратура (по согласованию)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 отде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внутренних 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и «Ханты-Мансийский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межрайонный следственный отдел следственного управления Следственного комитета Российской Феде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Ханты-Мансийском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номному округу – Юг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о согласованию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отчета о выполнении Плана противодействия коррупции                  в Администрации города Ханты-Мансийс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общественной безопасности и профилактике правонарушений Администрации 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нлайн-опросов пользователей</w:t>
              <w:br/>
              <w:t xml:space="preserve">информационно-телекоммуникационной сети Интернет с целью оценки уровня коррупции в муниципальном образовании 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щественных связей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Ханты-Мансийс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нения муниципальных служащих Администрации города Ханты-Мансийска, работников муниципальных учреждений</w:t>
              <w:br/>
              <w:t>и муниципальных предприятий города Ханты-Мансийска</w:t>
              <w:br/>
              <w:t xml:space="preserve">об эффективности антикоррупционных мер в органах местного самоуправления муниципального образования город Ханты-Мансийск, муниципальных учреждениях и муниципальных предприятиях города Ханты-Мансийска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щественных связей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Ханты-Мансийска</w:t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свещения деятельности органов местного самоуправления в сфере противодействия коррупции в средствах массовой информ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июл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щественных связей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, в целях выявления коррупционных проявлений</w:t>
              <w:br/>
              <w:t>в органах Администрации города Ханты-Мансийск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лефонов доверия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ячей линии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торника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четверг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-2020 годо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вторник кварт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-2020 годов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рганизацион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контрольной работы Администрации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использованием муниципального имущества, в том числе в отношении жилых помещений, находящихся</w:t>
              <w:br/>
              <w:t>в муниципальной собственности. Принятие по результатам   дополнительных мер, направленных на эффективное распоряжение муниципальным имущество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5 числа месяца, следую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-2020 годов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муниципальной собственности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контроля Администрации 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нализа исполнения полномочий по предоставлению земельных участков. Обеспечение принципа открытости, публичности   и максимальной прозрачности процедуры предоставления земельного участка. Принятие мер по эффективному распоряжению земельными участка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5 числа месяца, следую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-2020 годов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муниципальной собственности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нализа исполнения полномочий по предоставлению жилых помещений. Обеспечение принципа открытости, публичности                                   и максимальной прозрачности процедуры предоставления жилых помеще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5 числа месяца, следую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-2020 годов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муниципальной собственности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 старших классах образовательных учреждений города Ханты-Мансийска факультативных занятий в рамках предметов правовой направленности, раскрывающих современные подходы                    к противодействию корруп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декабр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(круглых столов, лекций, бесед, собраний, консультаций, дискуссий, выставок, пресс-конференций)</w:t>
              <w:br/>
              <w:t>с участием молодежи, общественных организаций города по вопросам противодействия коррупции в целях формирования в обществе негативного отношения к проявлениям корруп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июл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официальном сайте Департамента образования Администрации города Ханты-Мансийска информации                                         о </w:t>
            </w:r>
            <w:r>
              <w:rPr>
                <w:rStyle w:val="Emphasis"/>
                <w:i w:val="false"/>
                <w:sz w:val="24"/>
                <w:szCs w:val="24"/>
              </w:rPr>
              <w:t>рассчитываемой за календарный год среднемесячной заработной плате руководителей, их заместителей и главных бухгалтеров учреждений образования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за прошедший г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ма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orient="landscape" w:w="16838" w:h="11906"/>
      <w:pgMar w:left="1134" w:right="1418" w:gutter="0" w:header="709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pacing w:val="-5"/>
      <w:sz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Адми-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37:00Z</dcterms:created>
  <dc:creator>Берсенева Ирина Анатольевна</dc:creator>
  <dc:description/>
  <dc:language>en-US</dc:language>
  <cp:lastModifiedBy>Безукладников Владимир Викторович</cp:lastModifiedBy>
  <cp:lastPrinted>2020-09-03T15:36:00Z</cp:lastPrinted>
  <dcterms:modified xsi:type="dcterms:W3CDTF">2020-09-03T10:37:00Z</dcterms:modified>
  <cp:revision>2</cp:revision>
  <dc:subject/>
  <dc:title/>
</cp:coreProperties>
</file>