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ри проведении экспертизы</w:t>
        <w:br/>
        <w:t>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Департамент муниципальной собственности Администрации города Ханты-Мансийска  Администрации города Ханты-Мансийска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а Ханты-Мансийска</w:t>
      </w:r>
      <w:r>
        <w:rPr/>
        <w:t xml:space="preserve"> </w:t>
      </w:r>
      <w:r>
        <w:rPr>
          <w:b/>
          <w:sz w:val="28"/>
          <w:szCs w:val="28"/>
        </w:rPr>
        <w:t xml:space="preserve">от 30.06.2014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61 «Об утверждении порядка расчета арендной платы за пользование муниципальным имуществом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Департамент муниципальной собственности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29.04.2021 – 13.05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4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      ZakusiloVV@admhmansy.ru 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Мира, д.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сило Виктор Викторович,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, тел.(3467) 35-24-7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1" w:color="000000"/>
                <w:right w:val="single" w:sz="4" w:space="0" w:color="000000"/>
              </w:pBdr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Администрации города Ханты-Мансийска от 30.06.2014 №561 «Об утверждении порядка расчета арендной платы за пользование муниципальным имуществом»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оведения экспертизы 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в соответствии с разделом 5 постановления Администрации города Ханты-Мансийска 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в соответствии с проводит публичные консультации. </w:t>
            </w:r>
          </w:p>
          <w:p>
            <w:pPr>
              <w:pStyle w:val="Normal"/>
              <w:shd w:fill="FFFFFF" w:val="clear"/>
              <w:spacing w:lineRule="atLeast" w:line="310" w:before="346" w:after="346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 муниципального нормативного правового ак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7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21-04-30T05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