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 2021                                                                             №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5 №1514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тдельных сектор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города 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</w:t>
      </w:r>
      <w:r>
        <w:rPr>
          <w:rFonts w:eastAsia="Calibri"/>
          <w:sz w:val="28"/>
          <w:szCs w:val="28"/>
          <w:lang w:eastAsia="en-US"/>
        </w:rPr>
        <w:t>(далее – постановление)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, за исключением подпункта 1.1 пункта 1 приложения к настоящему постановлению, распространяющего свое действие на правоотношения, возникшие с 26.08.202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 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 2021 №_____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</w:t>
        <w:br/>
        <w:t xml:space="preserve">от 30.12.2015 №1514 </w:t>
      </w: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тдельных секторов экономики города Ханты-Мансийска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3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Абзац второй пункта 12 раздела II сло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озмещение части затрат производится за период не более чем 12 (двенадцать) месяцев с даты регистрации заявления в соответствии с настоящим Порядко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0:00Z</dcterms:created>
  <dc:creator>Берсенева Ирина Анатольевна</dc:creator>
  <dc:description/>
  <cp:keywords/>
  <dc:language>en-US</dc:language>
  <cp:lastModifiedBy>Агаджиани Олеся Викторовна</cp:lastModifiedBy>
  <cp:lastPrinted>2021-10-04T13:45:00Z</cp:lastPrinted>
  <dcterms:modified xsi:type="dcterms:W3CDTF">2021-10-04T08:45:00Z</dcterms:modified>
  <cp:revision>8</cp:revision>
  <dc:subject/>
  <dc:title/>
</cp:coreProperties>
</file>