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5/10/2024 - 14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</w:rPr>
        <w:t>NiyazovaMR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язова Муслима Раисовна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0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я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Ниязова Муслима Раисовна</cp:lastModifiedBy>
  <cp:lastPrinted>2015-07-15T10:34:00Z</cp:lastPrinted>
  <dcterms:modified xsi:type="dcterms:W3CDTF">2024-10-04T11:0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