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                                                                               №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лавы города Ханты-Мансийск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.06.2024 № 36 «Об утвержден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й об установлении системы оплат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организаций город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, подведомственных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у образова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иведения муниципальных правовых актов города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Внести в постановление Главы города Ханты-Мансийска от 21.06.2024 № 36 «Об утверждении Положений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партаменту образования Администрации города </w:t>
        <w:br/>
        <w:t>Ханты-Мансийска обеспечить проведение организационно-штатных мероприятий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М.П. Ряш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 постановлению Главы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т __________ № _____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в постановление Главы города Ханты-Мансийска от 21.06.2024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№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36 «Об утверждении Положений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(далее - постановление)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нести в постановление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val="en-US"/>
        </w:rPr>
      </w:pPr>
      <w:r>
        <w:rPr>
          <w:rFonts w:eastAsia="Calibri"/>
          <w:bCs/>
          <w:color w:val="000000"/>
          <w:sz w:val="28"/>
          <w:szCs w:val="28"/>
        </w:rPr>
        <w:t>1.В приложение 1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1. В пункте 12 раздела II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1.1. Строку 3.1-3.4 таблицы 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 по труду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 по физической культур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зыкальный руковод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-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цертмейс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организ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циальный педаг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спитатель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стер производственного обуч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псих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инструктор-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педагог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библиотекар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подаватель (реализующий программы СП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подаватель-организатор основ безопасности жизнедеятельности; руководитель физического воспит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воспит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ью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итель-дефект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итель-логопед (логоп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1.2. Строку 4.1-4.2 таблицы 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сновные общеобразовательные программы и дополнитель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(начальник) обособленным структурным подразделением, реализующим основные общеобразовательные программы и дополнительные образовательные программы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среднего профессионального образования; старший мастер образовательного учреждения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4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17 раздела</w:t>
      </w:r>
      <w:r>
        <w:rPr/>
        <w:t xml:space="preserve"> </w:t>
      </w:r>
      <w:r>
        <w:rPr>
          <w:color w:val="000000"/>
          <w:sz w:val="28"/>
          <w:szCs w:val="28"/>
        </w:rPr>
        <w:t>II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 Строку 23 таблицы 7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6849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ветник директора по воспитанию и взаимодействию с детскими общественными объединениям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10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 Строку 28 таблицы 7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6849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>2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 xml:space="preserve">преподаватель-организатор основ безопасности и защиты Родины </w:t>
            </w:r>
            <w:r>
              <w:rPr>
                <w:rFonts w:eastAsia="Calibri"/>
                <w:bCs/>
                <w:color w:val="000000"/>
                <w:sz w:val="14"/>
                <w:szCs w:val="14"/>
                <w:vertAlign w:val="superscript"/>
              </w:rPr>
              <w:t>&lt;1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>21 6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1.3.Пункт 27 раздела </w:t>
      </w:r>
      <w:r>
        <w:rPr>
          <w:rFonts w:eastAsia="Calibri"/>
          <w:bCs/>
          <w:color w:val="000000"/>
          <w:sz w:val="28"/>
          <w:szCs w:val="28"/>
          <w:lang w:val="en-US"/>
        </w:rPr>
        <w:t>VI</w:t>
      </w:r>
      <w:r>
        <w:rPr>
          <w:rFonts w:eastAsia="Calibri"/>
          <w:bCs/>
          <w:color w:val="000000"/>
          <w:sz w:val="28"/>
          <w:szCs w:val="28"/>
        </w:rPr>
        <w:t xml:space="preserve">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(далее - советники директоров)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4.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</w:rPr>
        <w:t>Раздел VI дополнить пунктом 3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32 Ежемесячное денежное вознаграждение советникам директоров образовательных организаций осуществляется в размере 5000 рублей в месяц за счет средств федерального бюджета путем предоставления бюджету Ханты-Мансийского автономного округа – Югры иных межбюджетных трансфертов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, а также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и процентной надбавки к заработной плате за стаж работы в районах Крайнего Севера и приравненных к ним местностях, включая выплату среднего заработка в установленных законодательством случаях, начисленного с суммы выплаченной надбавки, учтенной в расчете данного среднего заработка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Дополнительные расходы в связи с имеющейся разницей в размерах коэффициентов осуществляются за счет средств бюджета автономного округа в соответствии с Законом автономного округа от 9 декабря 2004 года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</w:t>
        <w:br/>
        <w:t>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5. Таблицу 9 раздела VI дополнить строкой 1.6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89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970"/>
        <w:gridCol w:w="1449"/>
        <w:gridCol w:w="2755"/>
        <w:gridCol w:w="232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Ежемесячное денежное вознагражд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ежемесячно за счет средств федерального бюджет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6. Абзац одиннадцатый пункта 44 раздела VI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 53 раздела VI признать утративш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В приложение 2 к постановлени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В пункте 12 раздела II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1.1. Строку 2.1-2.4 таблицы 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 по физической культур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зыкальный руководитель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-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цертмейс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организ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циальный педаг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стер производственного обуч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психолог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библиотекар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преподав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итель-дефект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итель-логопед (логоп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1.2. Строку 3.1-3.2 таблицы 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(начальник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сновные общеобразовательные программы и дополнитель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(начальник) обособленным структурным подразделением, реализующим основные общеобразовательные программы и дополнительные образовательные программы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среднего профессионального образования; старший мастер образовательного учреждения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4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/>
      <w:ind w:firstLine="400"/>
      <w:jc w:val="both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right"/>
    </w:pPr>
    <w:rPr>
      <w:color w:val="000000"/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6:00Z</dcterms:created>
  <dc:creator>Петрова Ирина Игоревна</dc:creator>
  <dc:description/>
  <cp:keywords/>
  <dc:language>en-US</dc:language>
  <cp:lastModifiedBy>Пятаков Денис Андреевич</cp:lastModifiedBy>
  <cp:lastPrinted>2024-12-11T13:58:00Z</cp:lastPrinted>
  <dcterms:modified xsi:type="dcterms:W3CDTF">2025-02-04T10:47:00Z</dcterms:modified>
  <cp:revision>10</cp:revision>
  <dc:subject/>
  <dc:title/>
</cp:coreProperties>
</file>