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__»________2024                                                                          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 внесении изменений в постановление </w:t>
        <w:br/>
        <w:t xml:space="preserve">Администрации города Ханты-Мансийска 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24.10.2013 </w:t>
      </w:r>
      <w:r>
        <w:rPr>
          <w:color w:val="000000"/>
          <w:sz w:val="28"/>
          <w:szCs w:val="28"/>
        </w:rPr>
        <w:t>№1364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филактика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онарушений в сфере обеспечения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ственной безопасности и правопорядка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городе Ханты-Мансийске</w:t>
      </w:r>
      <w:r>
        <w:rPr>
          <w:color w:val="000000"/>
          <w:sz w:val="28"/>
          <w:szCs w:val="28"/>
        </w:rPr>
        <w:t>»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24.10.2013 </w:t>
      </w:r>
      <w:r>
        <w:rPr>
          <w:color w:val="000000"/>
          <w:sz w:val="28"/>
          <w:szCs w:val="28"/>
        </w:rPr>
        <w:t>№1364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филактика правонарушений в сфере обеспечения общественной безопасности и правопорядка в городе Ханты-Мансийске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_____2024 №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постановление Администрации города Ханты-Мансийска 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24.10.2013 </w:t>
      </w:r>
      <w:r>
        <w:rPr>
          <w:color w:val="000000"/>
          <w:sz w:val="28"/>
          <w:szCs w:val="28"/>
        </w:rPr>
        <w:t>№1364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филактика правонарушений в сфере обеспечения общественной безопасности и правопорядка в городе Ханты-Мансийск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нести в приложение 1 к постановлению Администрации города Ханты-Мансийска от 24.10.2013 </w:t>
      </w:r>
      <w:r>
        <w:rPr>
          <w:color w:val="000000"/>
          <w:sz w:val="28"/>
          <w:szCs w:val="28"/>
        </w:rPr>
        <w:t>№1364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филактика правонарушений в сфере обеспечения общественной безопасности и правопорядка в городе Ханты-Мансийске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лее - муниципальная программа) следующие изменения: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Строку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ы паспорта муниципальной программы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«</w:t>
      </w:r>
    </w:p>
    <w:tbl>
      <w:tblPr>
        <w:tblW w:w="1460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5"/>
        <w:gridCol w:w="1023"/>
        <w:gridCol w:w="1701"/>
        <w:gridCol w:w="1276"/>
        <w:gridCol w:w="1276"/>
        <w:gridCol w:w="1417"/>
        <w:gridCol w:w="1134"/>
        <w:gridCol w:w="1134"/>
        <w:gridCol w:w="1276"/>
        <w:gridCol w:w="1276"/>
        <w:gridCol w:w="1843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(рублей)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-203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6488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762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559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205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595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7108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1730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6370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05054801,1</w:t>
            </w:r>
            <w:r>
              <w:rPr>
                <w:color w:val="000000"/>
                <w:sz w:val="14"/>
                <w:szCs w:val="14"/>
                <w:lang w:val="en-US"/>
              </w:rPr>
              <w:t>6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00,0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5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4400,0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3824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94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5379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37400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88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6708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720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720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88801,16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ложение 1 к муниципальной программе изложить в новой редакции согласно приложению к настоящим изменениям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876" w:type="dxa"/>
        <w:jc w:val="left"/>
        <w:tblInd w:w="-1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2"/>
        <w:gridCol w:w="567"/>
        <w:gridCol w:w="993"/>
        <w:gridCol w:w="1417"/>
        <w:gridCol w:w="142"/>
        <w:gridCol w:w="1134"/>
        <w:gridCol w:w="1134"/>
        <w:gridCol w:w="992"/>
        <w:gridCol w:w="1134"/>
        <w:gridCol w:w="992"/>
        <w:gridCol w:w="993"/>
        <w:gridCol w:w="992"/>
        <w:gridCol w:w="992"/>
        <w:gridCol w:w="851"/>
        <w:gridCol w:w="141"/>
        <w:gridCol w:w="851"/>
        <w:gridCol w:w="42"/>
        <w:gridCol w:w="100"/>
        <w:gridCol w:w="141"/>
      </w:tblGrid>
      <w:tr>
        <w:trPr>
          <w:trHeight w:val="570" w:hRule="atLeast"/>
        </w:trPr>
        <w:tc>
          <w:tcPr>
            <w:tcW w:w="2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67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зменениям в постановление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Ханты-Мансийск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0.2013 №1364 «Об утверждении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«Профилактик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нарушений в сфере обеспечения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безопасности и правопорядк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Ханты-Мансийск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спределение финансовых ресурсов муниципальной программы (по годам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ер основного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-2030 гг.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.  Профилактика правонарушений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2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функционирования и развития систем видеонаблюдения в сфере обеспечения общественной безопасности и правопорядка (1), &lt;2&gt;, &lt;3&gt;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69836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74807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0961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5381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0187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30570,56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59136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4107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0961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5381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0187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30570,56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све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государственных полномочий по созданию  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 июня 2010 года N 102-оз "Об административных правонарушениях"  (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Ханты-Мансийск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бухгалтерского учета и использования финансовых средств Администрации города Ханты-Мансий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7970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9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3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99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738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966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44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7844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7607343,9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9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3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74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75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966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44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7844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5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0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31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6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9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0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2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6956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315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6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96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2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0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2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6956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условий для деятельности  народных дружин (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бухгалтерского учета и использования финансовых средств Администрации города Ханты-Мансийс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2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6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6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 мероприятий, направленных на профилактику правонарушений  несовершеннолетних (1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Ханты-Мансийс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Ханты-Мансийск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изической культуры и спорта Администрации города 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0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283,6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0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283,6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 (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по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титеррористической защищенности объектов с массовым пребыванием людей и  мест проведения массовых мероприятий  (1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по социальной адаптации и ресоциализации лиц, освободившихся из мест лишения свободы и осужденных к наказаниям не связанным с лишением свободы (1), &lt;3&gt;,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Ресурсный центр города Ханты-Мансийск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по предоставлению помещения для работы на обслуживаемом административном участке сотрудника, замещающего должность участкового уполномоченного полиции (1), &lt;3&gt;,&lt;4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 Администрации города Ханты-Мансийс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Дирекция по содержанию имущества казн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10894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10894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10894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10894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1488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1488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148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148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авовое просвещение и правовое информирование населения (1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общественных связей Администрации города Ханты-Мансийска, Департамент образования Администрации города Ханты-Мансийс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53234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452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7458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04187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7251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4474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14963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6136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1845454,16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44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2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2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44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107664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442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2278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23687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8181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6474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4863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486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79454,16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I.  Профилактика незаконного оборота и  потребления наркотических средств и психотропных веществ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по информационной антинаркотической, антиалкогольной и антитабачной пропаганде  &lt;1&gt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Ханты-Мансийс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9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9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по здравоохранению Администрации города Ханты-Мансий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 мероприятий с субъектами профилактики   и  общественностью &lt;1&gt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Ханты-Мансийс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изической культуры и спорта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Ресурсный центр города 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профилактических  мероприятий   &lt;1&gt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3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760,0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3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760,0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изической культуры и спорта Администрации города Ханты-Мансийска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697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80253,6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697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253,6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I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4037,6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003,4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003,4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003,4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003,4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003,4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003,4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003,4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6013,6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037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003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00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003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00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00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003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9003,4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6013,6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375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II.  Реализация государственной национальной политики и профилактика экстремизма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 мероприятий по    профилактике экстремизма и    укреплению  межнационального и межконфессионального мира и согласия &lt;5&gt;, &lt;6&gt;, &lt;7&gt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"Центр дополнительного образования "Перспекти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66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333,32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66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333,32</w:t>
            </w:r>
          </w:p>
        </w:tc>
      </w:tr>
      <w:tr>
        <w:trPr>
          <w:trHeight w:val="6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бюджетное учреждение дополнительного образования "Детский этнокультурно-образовательный центр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Ханты-Мансийс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Научно-библиотеч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8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Ресурсный центр города 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изической культуры и спорта Администрации города Ханты-Мансийс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9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9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ышение профессионального уровня специалистов по вопросам  профилактики экстремизма  и реализации государственной национальной политики &lt;5&gt;, &lt;6&gt;, &lt;7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культуры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изической культуры и спорта Администрации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изической культуры и спорта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условий для социальной и культурной адаптации и интеграции мигрантов &lt;5&gt;, &lt;6&gt;, &lt;7&gt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культуры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13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1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изической культуры и спорта Администрации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изической культуры и спорта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мер информационного противодействия распространению экстремистской идеологии   &lt;5&gt;, &lt;6&gt;, &lt;7&gt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9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по организации деятельности комиссии по делам несовершеннолетних и защите их прав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культуры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Ресурсный центр города 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Ханты-Мансий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"Центр дополнительного образования "Перспекти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ониторинга в сфере противодействия экстремизму,   состояния межнациональных и межконфессиональных отношений  &lt;5&gt;, &lt;6&gt;, &lt;7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"Городской информационный центр"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ероприятий, направленных на укрепление общероссийского гражданского единства &lt;6&gt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Ханты-Мансийс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Культурно-досуговый центр "Октябр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15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"Городской информационный цент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, направленных на популяризацию и поддержку русского языка как государственного языка Российской Федерации и языка межнационального общения, популяризацию и поддержку родных языков народов России &lt;7&gt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и использование потенциала молодежи в интересах укрепления российской нации и профилактики экстремизма &lt;5&gt;, &lt;6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"Центр дополнительного образования "Перспекти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II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2462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726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0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93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9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33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333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333,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3333,32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5762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026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70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93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9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33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333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333,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3333,32</w:t>
            </w:r>
          </w:p>
        </w:tc>
      </w:tr>
      <w:tr>
        <w:trPr>
          <w:trHeight w:val="765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 IV. Обеспечение защиты прав потребителей</w:t>
            </w:r>
          </w:p>
        </w:tc>
      </w:tr>
      <w:tr>
        <w:trPr>
          <w:trHeight w:val="1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условий для реализации потребителями своих прав и их защиты &lt;8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ышение уровня правовой грамотности у населения и  профилактика правонарушений в сфере защиты прав потребителей &lt;8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V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64884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7625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5596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20583,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59518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71082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1730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63700,2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54801,16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00,00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55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7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2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2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1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5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1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4400,00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38244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945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53796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40083,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8818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67082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720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7200,2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88801,1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148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148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0,00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148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148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0,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13395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762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55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2058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595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5620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1730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63700,2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54801,16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00,00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5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2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5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1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4400,00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86755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94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537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4008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88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52200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720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7200,2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88801,16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6983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7480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096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538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018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30570,56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5913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410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096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538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018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30570,56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030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6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0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1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0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463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8556,00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00,00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66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0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9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4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0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23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6956,00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2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000,00</w:t>
            </w:r>
          </w:p>
        </w:tc>
      </w:tr>
      <w:tr>
        <w:trPr>
          <w:trHeight w:val="483" w:hRule="atLeast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148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148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0,00</w:t>
            </w:r>
          </w:p>
        </w:tc>
      </w:tr>
      <w:tr>
        <w:trPr>
          <w:trHeight w:val="419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148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148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0,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бухгалтерского учета и использования финансовых средств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0730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0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2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39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738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446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926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77044,00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2114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4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2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94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25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206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686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87444,00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615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80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600,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02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283,60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0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283,6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7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9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9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94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760,00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7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9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9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94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760,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"Центр дополнительного образования "Перспектива""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66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333,32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66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333,32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"Детский этнокультурно-образователь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Научно-библиотеч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9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9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69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253,68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69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253,68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Дирекция по содержанию имущества казны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108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1089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108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1089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499000</w:t>
            </w:r>
            <w:r>
              <w:rPr>
                <w:color w:val="000000"/>
                <w:sz w:val="14"/>
                <w:szCs w:val="1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99000</w:t>
            </w:r>
            <w:r>
              <w:rPr>
                <w:color w:val="000000"/>
                <w:sz w:val="14"/>
                <w:szCs w:val="1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,00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499000</w:t>
            </w:r>
            <w:r>
              <w:rPr>
                <w:color w:val="000000"/>
                <w:sz w:val="14"/>
                <w:szCs w:val="1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99000</w:t>
            </w:r>
            <w:r>
              <w:rPr>
                <w:color w:val="000000"/>
                <w:sz w:val="14"/>
                <w:szCs w:val="1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,0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color w:val="000000"/>
      <w:sz w:val="28"/>
      <w:szCs w:val="28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23">
    <w:name w:val="Основной текст с отступом 2 Знак"/>
    <w:qFormat/>
    <w:rPr>
      <w:rFonts w:ascii="Arial" w:hAnsi="Arial" w:cs="Arial"/>
      <w:b/>
      <w:spacing w:val="-20"/>
      <w:w w:val="74"/>
      <w:sz w:val="25"/>
    </w:rPr>
  </w:style>
  <w:style w:type="character" w:styleId="Pta0">
    <w:name w:val="pt-a0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Microspan">
    <w:name w:val="microspan"/>
    <w:qFormat/>
    <w:rPr/>
  </w:style>
  <w:style w:type="character" w:styleId="14">
    <w:name w:val="Текст примечания Знак1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15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06:00Z</dcterms:created>
  <dc:creator>Белякова Галина Николаевна</dc:creator>
  <dc:description/>
  <cp:keywords/>
  <dc:language>en-US</dc:language>
  <cp:lastModifiedBy>Фёдоров Евгений Юрьевич</cp:lastModifiedBy>
  <cp:lastPrinted>2024-11-26T16:22:00Z</cp:lastPrinted>
  <dcterms:modified xsi:type="dcterms:W3CDTF">2024-12-03T10:06:00Z</dcterms:modified>
  <cp:revision>19</cp:revision>
  <dc:subject/>
  <dc:title/>
</cp:coreProperties>
</file>