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         №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июня 2024 года № 36 «Об утвержден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ложений об установлении системы оплат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ями 135, 144, 145 Трудов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в целях совершенствования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ствуясь статьей 70 Устава города Ханты-Мансийск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Главы города Ханты-Мансийска от 21 июня 2024 года № 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.09.202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М.П. Ряш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постановление Главы города Ханты-Мансийска 21 июня 2024 года № 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(далее - Постановление)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приложение 2 к постановлению внести следующ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Таблицу 9 раздела III дополнить строкой 6.10. следующего содержания: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  <w:t>«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9"/>
        <w:gridCol w:w="2266"/>
        <w:gridCol w:w="2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еподавание национальных языков КМН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1100 рублей на ставку заработной 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факту нагрузк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 Строку 1.1 таблицы 11 раздела IV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843"/>
        <w:gridCol w:w="3243"/>
        <w:gridCol w:w="21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интенс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локаль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ям руководителя, руководителям структурных подразделений, педагогическим работник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месячно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ециалистам (за исключением педагогических работников), служащим за выполнение плановых работ надлежащего качества в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, в течение месяца после получения награды. Выплачивается на физическое лицо по месту основной работы и основной занимаемой дол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знак отличия, медаль, почетное звание, нагрудный знак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почетная грамота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 Таблицу 12 раздела V и изложить в следующей редакции:</w:t>
      </w:r>
    </w:p>
    <w:p>
      <w:pPr>
        <w:pStyle w:val="Normal"/>
        <w:autoSpaceDE w:val="false"/>
        <w:ind w:hanging="142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2721"/>
        <w:gridCol w:w="3157"/>
        <w:gridCol w:w="282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&lt;*&gt;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9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Таблицу 13 раздела V и изложить в следующей редакции: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08"/>
        <w:gridCol w:w="28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&lt;*&gt; – 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color w:val="000000"/>
        </w:rPr>
        <w:t>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Петрова Ирина Игоревна</dc:creator>
  <dc:description/>
  <cp:keywords/>
  <dc:language>en-US</dc:language>
  <cp:lastModifiedBy>Пятаков Денис Андреевич</cp:lastModifiedBy>
  <cp:lastPrinted>2024-08-14T16:24:00Z</cp:lastPrinted>
  <dcterms:modified xsi:type="dcterms:W3CDTF">2024-08-14T11:27:00Z</dcterms:modified>
  <cp:revision>28</cp:revision>
  <dc:subject/>
  <dc:title/>
</cp:coreProperties>
</file>