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АДМИНИСТРАЦИЯ ГОРОДА ХАНТЫ-МАНСИЙСК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4 июля 2017 г. N 60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 В ПОСТАНОВЛЕНИЕ АДМИНИСТРАЦИИ</w:t>
      </w:r>
    </w:p>
    <w:p>
      <w:pPr>
        <w:pStyle w:val="ConsPlusTitle"/>
        <w:jc w:val="center"/>
        <w:rPr/>
      </w:pPr>
      <w:r>
        <w:rPr/>
        <w:t>ГОРОДА ХАНТЫ-МАНСИЙСКА ОТ 01.12.2015 N 1349 "ОБ УТВЕРЖДЕНИИ</w:t>
      </w:r>
    </w:p>
    <w:p>
      <w:pPr>
        <w:pStyle w:val="ConsPlusTitle"/>
        <w:jc w:val="center"/>
        <w:rPr/>
      </w:pPr>
      <w:r>
        <w:rPr/>
        <w:t>ПЛАНА МЕРОПРИЯТИЙ ("ДОРОЖНОЙ КАРТЫ") ПО ПОВЫШЕНИЮ ЗНАЧЕНИЙ</w:t>
      </w:r>
    </w:p>
    <w:p>
      <w:pPr>
        <w:pStyle w:val="ConsPlusTitle"/>
        <w:jc w:val="center"/>
        <w:rPr/>
      </w:pPr>
      <w:r>
        <w:rPr/>
        <w:t>ПОКАЗАТЕЛЕЙ ДОСТУПНОСТИ ДЛЯ ИНВАЛИДОВ ОБЪЕКТОВ И УСЛУГ</w:t>
      </w:r>
    </w:p>
    <w:p>
      <w:pPr>
        <w:pStyle w:val="ConsPlusTitle"/>
        <w:jc w:val="center"/>
        <w:rPr/>
      </w:pPr>
      <w:r>
        <w:rPr/>
        <w:t>В ГОРОДЕ ХАНТЫ-МАНСИЙСКЕ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унктом 1 части 4 статьи 26</w:t>
        </w:r>
      </w:hyperlink>
      <w:r>
        <w:rPr/>
        <w:t xml:space="preserve"> Федерального закона от 01.12.2014 N 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, руководствуясь </w:t>
      </w:r>
      <w:hyperlink r:id="rId4">
        <w:r>
          <w:rPr>
            <w:rStyle w:val="InternetLink"/>
            <w:color w:val="0000FF"/>
          </w:rPr>
          <w:t>статьей 71</w:t>
        </w:r>
      </w:hyperlink>
      <w:r>
        <w:rPr/>
        <w:t xml:space="preserve"> Устава города Ханты-Мансийск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Внести в </w:t>
      </w:r>
      <w:hyperlink r:id="rId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орода Ханты-Мансийска от 01.12.2015 N 1349 "Об утверждении плана мероприятий ("дорожной карты") по повышению значений показателей доступности для инвалидов объектов и услуг в городе Ханты-Мансийске" (далее - постановление) следующие измен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1. </w:t>
      </w:r>
      <w:hyperlink r:id="rId6">
        <w:r>
          <w:rPr>
            <w:rStyle w:val="InternetLink"/>
            <w:color w:val="0000FF"/>
          </w:rPr>
          <w:t>Пункт 2</w:t>
        </w:r>
      </w:hyperlink>
      <w:r>
        <w:rPr/>
        <w:t xml:space="preserve"> постановления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2. Органам Администрации города Ханты-Мансийска, являющимся ответственными исполнителями "дорожной карты", ежеквартально до 05 числа месяца, следующего за отчетным периодом, представлять в муниципальное казенное учреждение "Служба социальной поддержки населения" информацию в соответствии с формами раздела III "Мониторинг выполнения показателей и мероприятий "дорожной карты" по повышению значений показателей доступности для инвалидов объектов и услуг в городе Ханты-Мансийске".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2. </w:t>
      </w:r>
      <w:hyperlink r:id="rId7">
        <w:r>
          <w:rPr>
            <w:rStyle w:val="InternetLink"/>
            <w:color w:val="0000FF"/>
          </w:rPr>
          <w:t>Пункт 4</w:t>
        </w:r>
      </w:hyperlink>
      <w:r>
        <w:rPr/>
        <w:t xml:space="preserve"> постановления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4. Контроль за выполнением настоящего постановления возложить на заместителя Главы города Ханты-Мансийска Черкунову И.А.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3. </w:t>
      </w:r>
      <w:hyperlink r:id="rId8">
        <w:r>
          <w:rPr>
            <w:rStyle w:val="InternetLink"/>
            <w:color w:val="0000FF"/>
          </w:rPr>
          <w:t>Абзац второй раздела I</w:t>
        </w:r>
      </w:hyperlink>
      <w:r>
        <w:rPr/>
        <w:t xml:space="preserve"> приложения к постановлению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"Деятельность органов местного самоуправления по повышению значений показателей доступности для инвалидов приоритетных объектов и услуг на момент разработки "дорожной карты" осуществляется в условиях реализации муниципальной </w:t>
      </w:r>
      <w:hyperlink r:id="rId9">
        <w:r>
          <w:rPr>
            <w:rStyle w:val="InternetLink"/>
            <w:color w:val="0000FF"/>
          </w:rPr>
          <w:t>программы</w:t>
        </w:r>
      </w:hyperlink>
      <w:r>
        <w:rPr/>
        <w:t xml:space="preserve"> "Доступная среда в городе Ханты-Мансийске" на 2016 - 2020 годы", утвержденной постановлением Администрации города Ханты-Мансийска от 17.10.2013 N 1323, а также муниципальных программ в сферах образования, культуры, транспортного обслуживания, связи и информации, физической культуры и спорта, градостроительной политики.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4. </w:t>
      </w:r>
      <w:hyperlink r:id="rId10">
        <w:r>
          <w:rPr>
            <w:rStyle w:val="InternetLink"/>
            <w:color w:val="0000FF"/>
          </w:rPr>
          <w:t>Абзац тринадцатый раздела I</w:t>
        </w:r>
      </w:hyperlink>
      <w:r>
        <w:rPr/>
        <w:t xml:space="preserve"> приложения к постановлению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В 2014 году доля доступных объектов в сфере культуры для инвалидов и других маломобильных групп населения от общей численности объектов муниципальной инфраструктуры в сфере культуры (9 объектов) составила 55,5%, к 2020 году запланировано увеличение доли до 77,8%.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5. </w:t>
      </w:r>
      <w:hyperlink r:id="rId11">
        <w:r>
          <w:rPr>
            <w:rStyle w:val="InternetLink"/>
            <w:color w:val="0000FF"/>
          </w:rPr>
          <w:t>Абзац тридцать девятый раздела I</w:t>
        </w:r>
      </w:hyperlink>
      <w:r>
        <w:rPr/>
        <w:t xml:space="preserve"> приложения к постановлению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"мониторинг состояния муниципальных объектов социальной инфраструктуры и услуг в приоритетных сферах жизнедеятельности, имеющих паспорт доступности, с целью определения мероприятий муниципальной </w:t>
      </w:r>
      <w:hyperlink r:id="rId12">
        <w:r>
          <w:rPr>
            <w:rStyle w:val="InternetLink"/>
            <w:color w:val="0000FF"/>
          </w:rPr>
          <w:t>программы</w:t>
        </w:r>
      </w:hyperlink>
      <w:r>
        <w:rPr/>
        <w:t xml:space="preserve"> "Доступная среда в городе Ханты-Мансийске" на 2016 - 2020 годы;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6. </w:t>
      </w:r>
      <w:hyperlink r:id="rId13">
        <w:r>
          <w:rPr>
            <w:rStyle w:val="InternetLink"/>
            <w:color w:val="0000FF"/>
          </w:rPr>
          <w:t>Раздел I</w:t>
        </w:r>
      </w:hyperlink>
      <w:r>
        <w:rPr/>
        <w:t xml:space="preserve"> приложения к постановлению дополнить абзацем сорок третьи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По предоставленным отраслевым сегментам "дорожной карты" дооборудование 56 действующих муниципальных объектов социальной инфраструктуры планируется завершить до 2030 года, в том числе по отрасля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разование - до 2030 го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ультура - до 2030 го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изическая культура и спорт - до 2030 г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стижение показателя "обеспечение для инвалидов доступности объектов и услуг" нарастающим итогом по годам состави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17 год - 26 объектов (46,4%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20 год - 34 объекта (60,7%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25 год - 46 объектов (82,1%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30 год - 56 объектов (100%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стижение показателя "обеспечение для инвалидов доступности объектов и услуг" нарастающим итогом по годам и сферам составит (кол-во/%):</w:t>
      </w:r>
    </w:p>
    <w:p>
      <w:pPr>
        <w:pStyle w:val="ConsPlusNormal"/>
        <w:jc w:val="both"/>
        <w:rPr/>
      </w:pPr>
      <w:r>
        <w:rPr/>
      </w:r>
    </w:p>
    <w:tbl>
      <w:tblPr>
        <w:tblW w:w="90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8"/>
        <w:gridCol w:w="2778"/>
        <w:gridCol w:w="1400"/>
        <w:gridCol w:w="1417"/>
        <w:gridCol w:w="1418"/>
        <w:gridCol w:w="14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фер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30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/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/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/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/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/2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/4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/6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/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/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/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/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/10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даптацию 56 муниципальных объектов с учетом потребностей инвалидов планируется осуществить до 2030 года, в том числ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0 объектов образования, из них: 2016 год - 18 ед., 2017 год - 19 ед., 2018 год - 21 ед., 2019 год - 23 ед., 2020 год - 25 ед., 2021 год - 27 ед., 2022 год - 29 ед., 2023 год - 31 ед., 2014 год - 33 ед., 2025 год - 34 ед., 2026 год - 35 ед., 2027 год - 36 ед., 2028 год - 38 ед., 2029 год - 39 ед., 2030 год - 40 ед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 объектов культуры, из них: 2016 - 2017 годы - 2 ед., 2018 - 2019 годы - 3 ед., 2020 - 2021 годы - 4 ед., 2022 - 2023 годы - 5 ед., 2024 - 2025 годы - 6 ед., 2026 - 2027 годы - 7 ед.; 2028 - 2029 годы - 8 ед., 2030 год - 9 ед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 объектов физической культуры и спорта, из них: 2016 - 2020 годы - 5 ед., 2021 - 2025 годы - 6 ед., 2026 - 2030 годы - 7 ед."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240" w:after="0"/>
        <w:ind w:firstLine="540"/>
        <w:jc w:val="both"/>
        <w:rPr/>
      </w:pPr>
      <w:r>
        <w:rPr/>
        <w:t xml:space="preserve">1.7. </w:t>
      </w:r>
      <w:hyperlink r:id="rId14">
        <w:r>
          <w:rPr>
            <w:rStyle w:val="InternetLink"/>
            <w:color w:val="0000FF"/>
          </w:rPr>
          <w:t>Таблицу</w:t>
        </w:r>
      </w:hyperlink>
      <w:r>
        <w:rPr/>
        <w:t xml:space="preserve"> повышения значений показателей доступности для инвалидов объектов и услуг раздела I приложения к постановлению изложить в новой редакции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"Таблица</w:t>
      </w:r>
    </w:p>
    <w:p>
      <w:pPr>
        <w:pStyle w:val="ConsPlusNormal"/>
        <w:jc w:val="center"/>
        <w:rPr/>
      </w:pPr>
      <w:r>
        <w:rPr/>
        <w:t>повышения значений показателей доступности для инвалидов</w:t>
      </w:r>
    </w:p>
    <w:p>
      <w:pPr>
        <w:pStyle w:val="ConsPlusNormal"/>
        <w:jc w:val="center"/>
        <w:rPr/>
      </w:pPr>
      <w:r>
        <w:rPr/>
        <w:t>объектов и услуг</w:t>
      </w:r>
    </w:p>
    <w:p>
      <w:pPr>
        <w:pStyle w:val="ConsPlusNormal"/>
        <w:jc w:val="both"/>
        <w:rPr/>
      </w:pPr>
      <w:r>
        <w:rPr/>
      </w:r>
    </w:p>
    <w:tbl>
      <w:tblPr>
        <w:tblW w:w="138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231"/>
        <w:gridCol w:w="1275"/>
        <w:gridCol w:w="863"/>
        <w:gridCol w:w="850"/>
        <w:gridCol w:w="1066"/>
        <w:gridCol w:w="856"/>
        <w:gridCol w:w="852"/>
        <w:gridCol w:w="851"/>
        <w:gridCol w:w="852"/>
        <w:gridCol w:w="2494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 доступности для инвалидов объектов и усл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уктурное подразделение (должностное лицо), ответственное за мониторинг и достижение запланированных значений показателей доступности для инвалидов объектов и услуг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 г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7 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9 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0 г.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3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В сфере образова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детей-инвалидов в возрасте от 5 до 18 лет, получающих дополнительное образование, от общей численности детей-инвалидов данного возра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партамент образования Администрации города Ханты-Мансийс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детей в возрасте от 7 до 18 лет, охваченных образованием с учетом образовательных потребностей и запросов обучающихся, в том числе имеющих ограниченные возможности здоровья, в общей численности населения в возрасте от 7 до 18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,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партамент образования Администрации города Ханты-Мансийс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детей-инвалидов в возрасте от 1,5 до 7 лет, охваченных дошкольным образованием, от общей численности детей-инвалидов данного возраста, которые могут посещать дошкольные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партамент образования Администрации города Ханты-Мансийс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детей-инвалидов, которым созданы условия для получения общего образования, от общей численности детей-инвалидов школьного возра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партамент образования Администрации города Ханты-Мансийс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дельный вес объектов образования, на которых обеспечиваются условия индивидуальной мобильности инвалидов и возможность для самостоятельного передвижения по зданию, территории объекта, от общей численности объектов, на которых инвалидам предоставляются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партамент образования Администрации города Ханты-Мансийс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6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педагогических работников образовательных организаций, прошедших специальную подготовку для работы с инвали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партамент образования Администрации города Ханты-Мансийс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7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оля образовательных организаций, в которых обеспечены специальные условия для получения образования инвалидами и другими обучающимися с ограниченными возможностями здоровья, предусмотренные </w:t>
            </w:r>
            <w:hyperlink r:id="rId15">
              <w:r>
                <w:rPr>
                  <w:rStyle w:val="InternetLink"/>
                  <w:color w:val="0000FF"/>
                </w:rPr>
                <w:t>частью 3 статьи 79</w:t>
              </w:r>
            </w:hyperlink>
            <w:r>
              <w:rPr/>
              <w:t xml:space="preserve"> Федерального закона от 29.12.2012 N 273-ФЗ "Об образовании в Российской Федерации", от общего количества 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партамент образования Администрации города Ханты-Мансийска</w:t>
            </w:r>
          </w:p>
        </w:tc>
      </w:tr>
      <w:tr>
        <w:trPr/>
        <w:tc>
          <w:tcPr>
            <w:tcW w:w="13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В сфере культур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дельный вес объектов муниципальной инфраструктуры в сфере культуры, имеющих паспорт доступности объекта социальной инфраструктуры, от общей численности объектов муниципальной инфраструктуры в сфере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культуры Администрации города Ханты-Мансийс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дельный вес объектов муниципальной инфраструктуры в сфере культуры, полностью доступных для инвалидов, от общей численности объектов муниципальной инфраструктуры в сфере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культуры Администрации города Ханты-Мансийс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дельный вес объектов муниципальной инфраструктуры в сфере культуры, частично доступных для инвалидов, от общей численности объектов муниципальной инфраструктуры в сфере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,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культуры Администрации города Ханты-Мансийс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дельный вес муниципальных объектов в сфере культуры (от общего количества объектов, на которых в настоящее время невозможно полностью обеспечить доступность с учетом потребностей инвалидов), на которых до проведения капитального ремонта или реконструкции обеспечивается доступ инвалидов к услугам (в т.ч. в альтернативной форм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культуры Администрации города Ханты-Мансийс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5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дельный вес объектов муниципальной инфраструктуры в сфере культуры, на которых обеспечиваются условия индивидуальной мобильности инвалидов, передвигающихся на креслах-колясках, от общей численности объектов муниципальной инфраструктуры в сфере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,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культуры Администрации города Ханты-Мансийс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6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дельный вес объектов муниципальной инфраструктуры в сфере культуры, на которых обеспечиваются условия информационной доступности для инвалидов с нарушением зрения, от общей численности объектов муниципальной инфраструктуры в сфере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,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культуры Администрации города Ханты-Мансийс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7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дельный вес объектов муниципальной инфраструктуры в сфере культуры, на которых обеспечиваются условия информационной доступности для инвалидов с нарушением слуха, от общей численности объектов муниципальной инфраструктуры в сфере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,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культуры Администрации города Ханты-Мансийс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8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дельный вес городских библиотек, в которых обеспечиваются условия индивидуальной мобильности инвалидов, передвигающихся на креслах-колясках, от общей численности городских библиот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,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культуры Администрации города Ханты-Мансийс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9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дельный вес городских библиотек, в которых обеспечиваются условия информационной доступности для инвалидов с нарушением зрения, от общей численности городских библиот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,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культуры Администрации города Ханты-Мансийс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0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литературы, изданной в специальных форматах для инвалидов по зрению, в библиотечном фонде от общего объема библиотечного фонда городских библиот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культуры Администрации города Ханты-Мансийс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дельный вес мест в зрительных залах, оборудованных для инвалидов с нарушением зрения и слуха и инвалидов, передвигающихся на креслах-колясках, от общего числа мест в зрительных зал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культуры Администрации города Ханты-Мансийска</w:t>
            </w:r>
          </w:p>
        </w:tc>
      </w:tr>
      <w:tr>
        <w:trPr/>
        <w:tc>
          <w:tcPr>
            <w:tcW w:w="13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В сфере физической культуры и спор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дельный вес объектов муниципальной инфраструктуры в сфере физической культуры и спорта, имеющих паспорт доступности объекта социальной инфраструктуры, от общей численности объектов муниципальной инфраструктуры в сфере физической культуры и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физической культуры, спорта, молодежной политики Администрации города Ханты-Мансийс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дельный вес объектов муниципальной инфраструктуры в сфере физической культуры и спорта, полностью доступных для инвалидов, от общей численности объектов муниципальной инфраструктуры в сфере физической культуры и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физической культуры, спорта, молодежной политики Администрации города Ханты-Мансийс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дельный вес объектов муниципальной инфраструктуры в сфере физической культуры и спорта, на которых обеспечиваются условия индивидуальной мобильности инвалидов на креслах-колясках, от общей численности объектов муниципальной инфраструктуры в сфере физической культуры и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физической культуры, спорта и молодежной политики Администрации города Ханты-Мансийс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4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дельный вес объектов муниципальной инфраструктуры в сфере физической культуры и спорта, на которых обеспечиваются условия информационной доступности для инвалидов с нарушением зрения, от общей численности объектов муниципальной инфраструктуры в сфере физической культуры и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физической культуры, спорта и молодежной политики Администрации города Ханты-Мансийс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5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дельный вес объектов муниципальной инфраструктуры в сфере физической культуры и спорта, на которых обеспечиваются условия информационной доступности для инвалидов с нарушением слуха, от общей численности объектов муниципальной инфраструктуры в сфере физической культуры и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физической культуры, спорта и молодежной политики Администрации города Ханты-Мансийс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6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инвалидов, систематически занимающихся физической культурой и спортом, в общей численности инвали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физической культуры, спорта и молодежной политики Администрации города Ханты-Мансийс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7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специалистов, предоставляющих услуги в сфере физической культуры и спорта, прошедших обучение (инструктирование) по вопросам, связанным с особенностями предоставления услуг инвалидам в зависимости от стойких расстройств функций организма (зрения, слуха, опорно-двигательного аппарата), от общего числа таких специали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,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физической культуры, спорта и молодежной политики Администрации города Ханты-Мансийска</w:t>
            </w:r>
          </w:p>
        </w:tc>
      </w:tr>
      <w:tr>
        <w:trPr/>
        <w:tc>
          <w:tcPr>
            <w:tcW w:w="13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 В сфере транспор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транспортных средств общего пользования автомобильного транспорта, оборудованных для перевозки инвалидов, от общего количества транспортных средств общего пользования автомобильного тран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транспорта, связи и дорог Администрации города Ханты-Мансийс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сотрудников в сфере транспорта, прошедших инструктирование и (или) обучение по вопросам, связанным с обеспечением доступности для инвалидов объектов и услуг в сфере транспорта, в общей численности сотрудников, предоставляющих услуги в сфере тран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транспорта, связи и дорог Администрации города Ханты-Мансийска</w:t>
            </w:r>
          </w:p>
        </w:tc>
      </w:tr>
      <w:tr>
        <w:trPr/>
        <w:tc>
          <w:tcPr>
            <w:tcW w:w="13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 В сфере градостроительств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инвалидов и семей, имеющих детей-инвалидов, улучшивших свои жилищные условия, от общего числа инвалидов и семей, имеющих детей-инвалидов, состоящих на учете в качестве нуждающихся в улучшении жилищных усло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,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партамент муниципальной собственности Администрации города Ханты-Мансийс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дельный вес жилых домов, оборудованных приспособлениями для обеспечения их физической доступности для инвалидов с нарушениями опорно-двигательного аппарата (пандусами, подъемниками, платформами, лифтами), от общего числа жилых дом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партамент городского хозяйства Администрации города Ханты-Мансийска</w:t>
            </w:r>
          </w:p>
        </w:tc>
      </w:tr>
      <w:tr>
        <w:trPr/>
        <w:tc>
          <w:tcPr>
            <w:tcW w:w="13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 В сфере торговл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торговых объектов, оборудованных элементами физической и информационной доступности для инвалидов, от общего числа торговых объ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потребительского рынка и защиты прав потребителей Администрации города Ханты-Мансийс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торговых объектов, на которых организовано оказание инвалидам помощи в преодолении барьеров, мешающих получению услуг, а также оснащенных креслами-колясками, пандусами, подъемниками, лифтами, системами навигации от общего числа торговых объектов, на которых организовано оказание инвалидам помощи в преодолении барьеров, мешающих получению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потребительского рынка и защиты прав потребителей Администрации города Ханты-Мансийска</w:t>
            </w:r>
          </w:p>
        </w:tc>
      </w:tr>
      <w:tr>
        <w:trPr/>
        <w:tc>
          <w:tcPr>
            <w:tcW w:w="13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 В сфере туризма и внешних связе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дельный вес гостиниц, оснащенных и оборудованных в целях обеспечения их доступности для инвалидов, от общего числа гост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ое бюджетное учреждение "Управление по развитию туризма и внешних связей"</w:t>
            </w:r>
          </w:p>
        </w:tc>
      </w:tr>
      <w:tr>
        <w:trPr/>
        <w:tc>
          <w:tcPr>
            <w:tcW w:w="13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 В сфере социальной поддержки насел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дельный вес инвалидов, участвующих в деятельности общественных организаций инвалидов, от общей численности инвали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ое казенное учреждение "Служба социальной поддержки населения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негосударственных организаций, предоставляющих услуги населению, на которых организовано оказание инвалидам помощи в преодолении барьеров, мешающих получению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ое казенное учреждение "Служба социальной поддержки населения"</w:t>
            </w:r>
          </w:p>
        </w:tc>
      </w:tr>
    </w:tbl>
    <w:p>
      <w:pPr>
        <w:pStyle w:val="ConsPlusNormal"/>
        <w:jc w:val="right"/>
        <w:rPr/>
      </w:pPr>
      <w:r>
        <w:rPr/>
        <w:t>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8. </w:t>
      </w:r>
      <w:hyperlink r:id="rId16">
        <w:r>
          <w:rPr>
            <w:rStyle w:val="InternetLink"/>
            <w:color w:val="0000FF"/>
          </w:rPr>
          <w:t>Раздел II</w:t>
        </w:r>
      </w:hyperlink>
      <w:r>
        <w:rPr/>
        <w:t xml:space="preserve"> приложения к постановлению изложить в новой редакции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"II. Перечень мероприятий, реализуемых для достижения</w:t>
      </w:r>
    </w:p>
    <w:p>
      <w:pPr>
        <w:pStyle w:val="ConsPlusNormal"/>
        <w:jc w:val="center"/>
        <w:rPr/>
      </w:pPr>
      <w:r>
        <w:rPr/>
        <w:t>запланированных значений показателей доступности</w:t>
      </w:r>
    </w:p>
    <w:p>
      <w:pPr>
        <w:pStyle w:val="ConsPlusNormal"/>
        <w:jc w:val="center"/>
        <w:rPr/>
      </w:pPr>
      <w:r>
        <w:rPr/>
        <w:t>для инвалидов объектов и услуг</w:t>
      </w:r>
    </w:p>
    <w:p>
      <w:pPr>
        <w:pStyle w:val="ConsPlusNormal"/>
        <w:jc w:val="both"/>
        <w:rPr/>
      </w:pPr>
      <w:r>
        <w:rPr/>
      </w:r>
    </w:p>
    <w:tbl>
      <w:tblPr>
        <w:tblW w:w="136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798"/>
        <w:gridCol w:w="3685"/>
        <w:gridCol w:w="1814"/>
        <w:gridCol w:w="1418"/>
        <w:gridCol w:w="23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ный правовой акт, иной документ, которым предусмотрено проведение мероприя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е исполнители, соисполн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мые результаты влияния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величение мест в подведомственных общеобразовательных организациях по получению детьми-инвалидами дополнительного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7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города Ханты-Мансийска от 05.11.2013 N 1421 "Об утверждении муниципальной программы города Ханты-Мансийска "Развитие образования в городе Ханты-Мансийске" на 2016 - 2020 годы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партамент образования Администрации города Ханты-Мансий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- 2020 год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величение доли детей-инвалидов в возрасте от 5 до 18 лет, получающих дополнительное образ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в подведомственных образовательных организациях доступной среды для детей-инвалидов (сооружение пандусов, поручней, обустройство территорий, подъездных путей, санитарных узло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8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города Ханты-Мансийска от 17.10.2013 N 1323 "Об утверждении муниципальной программы "Доступная среда в городе Ханты-Мансийске" на 2016 - 2020 годы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партамент образования Администрации города Ханты-Мансий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- 2020 год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величение доли объектов образования, доступных для инвалидов, в общем количестве з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ниторинг и актуализация сведений из паспортов доступности объектов образования с размещением в территориальной информационной системе Ханты-Мансийского автономного округа - Югры (далее - ТИС Югры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9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Ханты-Мансийского автономного округа - Югры N 128-п "О территориальной информационной системе Ханты-Мансийского автономного округа - Югры (ТИС Югры)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партамент образования Администрации города Ханты-Мансий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- 2020 год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набжение инвалидов информацией о физической доступности объектов образования с использованием современных технологий ТИС Юг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ышение квалификации педагогов подведомственных образовательных организаций, предоставляющих услуги инвалидам с учетом образовательных потребностей и запросов обучающихся с ограничением возможности здоровья (далее - ОВЗ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0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Ханты-Мансийского автономного округа - Югры от 09.10.2013 N 413-п "О государственной программе Ханты-Мансийского автономного округа - Югры "Развитие образования в Ханты-Мансийском автономном округе - Югре на 2016 - 2020 годы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партамент образования Администрации города Ханты-Мансий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- 2020 год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величение доли педагогов, предоставляющих услуги населению и прошедших обучение для работы с инвалид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фессиональная подготовка и переподготовка по направлениям: "тьютор", "сурдопедагог", "тифлопедагог", учитель-дефектолог, учитель-логопед, специальный психоло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1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Ханты-Мансийского автономного округа - Югры от 09.10.2013 N 413-п "О государственной программе Ханты-Мансийского автономного округа - Югры "Развитие образования в Ханты-Мансийском автономном округе - Югре на 2016 - 2020 годы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партамент образования Администрации города Ханты-Мансий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- 2020 год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величение доли педагогов, прошедших курсы повышения квалификации, профессиональную переподготовку в области специальной психологии и коррекционной педагог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 за приобретением образовательными организациями комплектов специализированной учебной мебели для детей-инвалидов с нарушением опорно-двигательного аппара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2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Ханты-Мансийского автономного округа - Югры от 09.10.2013 N 413-п "О государственной программе Ханты-Мансийского автономного округа - Югры "Развитие образования в Ханты-Мансийском автономном округе - Югре на 2016 - 2020 годы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партамент образования Администрации города Ханты-Мансий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- 2020 год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здание условий для получения детьми-инвалидами образования в образовательных организациях гор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оборудование, адаптация объектов культуры посредством: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обустройства входных групп, пандусов, санитарных узлов, обустройства специальных мест в зрительном зале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размещения оборудования и носителей информации для обеспечения беспрепятственного доступа инвалидов к объектам культуры с учетом ограничений их жизнедеятельности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дублирования необходимой для инвалидов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приобретения специальных технических средств для обеспечения беспрепятственного доступа инвалидов к объектам культ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3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города Ханты-Мансийска от 17.10.2013 N 1323 "Об утверждении муниципальной программы "Доступная среда в городе Ханты-Мансийске" на 2016 - 2020 годы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ое бюджетное учреждение "Городская централизованная библиотечная система",</w:t>
            </w:r>
          </w:p>
          <w:p>
            <w:pPr>
              <w:pStyle w:val="ConsPlusNormal"/>
              <w:jc w:val="center"/>
              <w:rPr/>
            </w:pPr>
            <w:r>
              <w:rPr/>
              <w:t>муниципальное бюджетное учреждение "Культурно-досуговый центр "Октябрь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- 2020 год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здание условий для участия инвалидов и других маломобильных групп населения в культурной жизни общества наравне с другими до 88% к 2020 году от общей численности объектов муниципальной инфраструктуры в сфере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ятие мер по обновлению автобусного парка, используемого на социально значимых маршрутах, приспособленного для перевозки инвалидов и маломобильных групп на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4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Ханты-Мансийского автономного округа - Югры от 09.10.2013 N 430-п "О государственной программе Ханты-Мансийского автономного округа - Югры "Доступная среда в Ханты-Мансийском автономном округе - Югре на 2016 - 2020 годы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транспорта, связи и дорог Администрации города Ханты-Мансий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- 2020 год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величение доли транспортных средств общего пользования автомобильного транспорта, оборудованных для перевозки инвалидов, до 14 единиц к 2020 году от общего числа автомобильных транспортных средст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ниторинг торговых объектов на предмет доступности входной группы, собственниками которых являются субъекты малого предпринимательства. Уведомительная работа с собственниками объектов о необходимости обеспечения беспрепятственного доступа к торговым объектам для инвалидов и маломобильных групп на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едеральный </w:t>
            </w:r>
            <w:hyperlink r:id="rId25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от 24.11.1995 N 181-ФЗ (ред. от 29.06.2015) "О социальной защите инвалидов в Российской Федерации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потребительского рынка и защиты прав потребителей Администрации города Ханты-Мансий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- 2020 год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величение доли торговых объектов, обустроенных для беспрепятственного доступа инвалидов, до 20,8% к 2020 году от общего числа торговых объек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учшение жилищных условий граждан, состоящих на учете в качестве нуждающихся в жилых помещениях, предоставляемых по договорам социального найма, по месту жительства в городе Ханты-Мансийске, формирование маневренного жилищного фон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6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города Ханты-Мансийска от 30.10.2013 N 1385 "Об утверждении муниципальной программы "Обеспечение доступным и комфортным жильем жителей города Ханты-Мансийска" на 2017 - 2020 годы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партамент муниципальной собственности Администрации города Ханты-Мансий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- 2020 год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учшение жилищных условий минимум 92 инвалидов и семей, имеющих детей-инвалид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субсидий за счет субвенций из федерального бюджета отдельным категориям граждан на территории Ханты-Мансийского автономного округа - Югры для приобретения жилых помещений в собств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7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Ханты-Мансийского автономного округа - Югры от 10.10.2006 N 237-п "Об утверждении положения о порядке и условиях предоставления субсидий за счет субвенций из федерального бюджета отдельным категориям граждан на территории Ханты-Мансийского автономного округа - Югры для приобретения жилых помещений в собственность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партамент муниципальной собственности Администрации города Ханты-Мансий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- 2020 год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учшение жилищных условий минимум 92 инвалидов и семей, имеющих детей-инвалид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в пользование специальных технических средств инвалидам и иным маломобильным группам на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8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города Ханты-Мансийска от 17.10.2013 N 1323 "Об утверждении муниципальной программы "Доступная среда в городе Ханты-Мансийске" на 2016 - 2020 годы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ое казенное учреждение "Служба социальной поддержки насе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- 2020 год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здание условий для обеспечения безбарьерной среды жизнедеятельности минимум 30 инвалидов и иных маломобильных групп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Мониторинг состояния муниципальных объектов социальной инфраструктуры и услуг в приоритетных сферах жизнедеятельности, имеющих паспорт доступности, с целью определения мероприятий муниципальной </w:t>
            </w:r>
            <w:hyperlink r:id="rId29">
              <w:r>
                <w:rPr>
                  <w:rStyle w:val="InternetLink"/>
                  <w:color w:val="0000FF"/>
                </w:rPr>
                <w:t>программы</w:t>
              </w:r>
            </w:hyperlink>
            <w:r>
              <w:rPr/>
              <w:t xml:space="preserve"> "Доступная среда в городе Ханты-Мансийске" на 2017 - 2020 г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0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города Ханты-Мансийска от 17.10.2013 N 1323 "Об утверждении муниципальной программы "Доступная среда в городе Ханты-Мансийске" на 2016 - 2020 годы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ое казенное учреждение "Служба социальной поддержки насе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- 2020 год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лиз состояния объектов социальной инфраструктуры и услуг в приоритетных сферах жизнедеятельности для обеспечения беспрепятственного доступа инвалид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ормирование негосударственных организаций, предоставляющих услуги населению, о планировании мер по обязанию персонала оказывать инвалидам помощь в преодолении барьеров, мешающих им получать услуги и пользоваться объектами, в которых они предоставляются, наравне с другими лиц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едеральный </w:t>
            </w:r>
            <w:hyperlink r:id="rId31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от 24.11.1995 N 181-ФЗ "О социальной защите инвалидов в Российской Федерации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ое казенное учреждение "Служба социальной поддержки насе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- 2020 год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величение доли негосударственных организаций, оказывающих инвалидам помощь в преодолении барьеров, мешающих им получать услуги и пользоваться объектами наравне с другими лицами, до 10 организаций к 2020 го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и проведение мероприятий, направленных на социальную адаптацию инвалидов к занятию физической культурой и спорт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2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города Ханты-Мансийска от 10.10.2013 N 1272 "О муниципальной программе "Развитие физической культуры и спорта в городе Ханты-Мансийске на 2016 - 2020 годы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физической культуры, спорта и молодежной политики Администрации города Ханты-Мансий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- 2020 год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еспечение инвалидов информацией о физической доступности объектов в сфере физической культуры и спорта в доступных формат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и проведение мероприятий, направленных на социальную адаптацию инвалидов к занятию физической культурой и спорт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3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Ханты-Мансийского автономного округа - Югры от 09.10.2013 N 422-п "Развитие физической культуры и спорта в Ханты-Мансийском автономном округе - Югре на 2016 - 2020 годы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физической культуры, спорта и молодежной политики Администрации города Ханты-Мансий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- 2020 год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здание условий для участия инвалидов и других маломобильных групп населения в спортивной жизни наравне с другими</w:t>
            </w:r>
          </w:p>
        </w:tc>
      </w:tr>
    </w:tbl>
    <w:p>
      <w:pPr>
        <w:pStyle w:val="ConsPlusNormal"/>
        <w:jc w:val="right"/>
        <w:rPr/>
      </w:pPr>
      <w:r>
        <w:rPr/>
        <w:t>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9. Дополнить </w:t>
      </w:r>
      <w:hyperlink r:id="rId34">
        <w:r>
          <w:rPr>
            <w:rStyle w:val="InternetLink"/>
            <w:color w:val="0000FF"/>
          </w:rPr>
          <w:t>приложение</w:t>
        </w:r>
      </w:hyperlink>
      <w:r>
        <w:rPr/>
        <w:t xml:space="preserve"> к постановлению разделом III следующего содерж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III. Мониторинг выполнения "дорожной карты" в соответствии со следующими формами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Мониторинг</w:t>
      </w:r>
    </w:p>
    <w:p>
      <w:pPr>
        <w:pStyle w:val="ConsPlusNormal"/>
        <w:jc w:val="center"/>
        <w:rPr/>
      </w:pPr>
      <w:r>
        <w:rPr/>
        <w:t>выполнения Перечня мероприятий, реализуемых для достижения</w:t>
      </w:r>
    </w:p>
    <w:p>
      <w:pPr>
        <w:pStyle w:val="ConsPlusNormal"/>
        <w:jc w:val="center"/>
        <w:rPr/>
      </w:pPr>
      <w:r>
        <w:rPr/>
        <w:t>запланированных значений показателей доступности</w:t>
      </w:r>
    </w:p>
    <w:p>
      <w:pPr>
        <w:pStyle w:val="ConsPlusNormal"/>
        <w:jc w:val="center"/>
        <w:rPr/>
      </w:pPr>
      <w:r>
        <w:rPr/>
        <w:t>для инвалидов объектов и услуг, реализуемых в соответствии</w:t>
      </w:r>
    </w:p>
    <w:p>
      <w:pPr>
        <w:pStyle w:val="ConsPlusNormal"/>
        <w:jc w:val="center"/>
        <w:rPr/>
      </w:pPr>
      <w:r>
        <w:rPr/>
        <w:t>с Планом мероприятий ("дорожной картой") по повышению</w:t>
      </w:r>
    </w:p>
    <w:p>
      <w:pPr>
        <w:pStyle w:val="ConsPlusNormal"/>
        <w:jc w:val="center"/>
        <w:rPr/>
      </w:pPr>
      <w:r>
        <w:rPr/>
        <w:t>значений показателей доступности для инвалидов объектов</w:t>
      </w:r>
    </w:p>
    <w:p>
      <w:pPr>
        <w:pStyle w:val="ConsPlusNormal"/>
        <w:jc w:val="center"/>
        <w:rPr/>
      </w:pPr>
      <w:r>
        <w:rPr/>
        <w:t>и услуг в городе Ханты-Мансийске за ___________________</w:t>
      </w:r>
    </w:p>
    <w:p>
      <w:pPr>
        <w:pStyle w:val="ConsPlusNormal"/>
        <w:jc w:val="both"/>
        <w:rPr/>
      </w:pPr>
      <w:r>
        <w:rPr/>
      </w:r>
    </w:p>
    <w:tbl>
      <w:tblPr>
        <w:tblW w:w="95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8"/>
        <w:gridCol w:w="1361"/>
        <w:gridCol w:w="1587"/>
        <w:gridCol w:w="1247"/>
        <w:gridCol w:w="1701"/>
        <w:gridCol w:w="1814"/>
        <w:gridCol w:w="1276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ный правовой акт, иной документ, которым предусмотрено проведение мероприя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финансирования, предусмотренный на реализацию мероприятия в _____ году</w:t>
            </w:r>
          </w:p>
          <w:p>
            <w:pPr>
              <w:pStyle w:val="ConsPlus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мый объем финансирования на реализацию мероприятия в последующем году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полненные мероприятия за отчетный период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Мониторинг</w:t>
      </w:r>
    </w:p>
    <w:p>
      <w:pPr>
        <w:pStyle w:val="ConsPlusNormal"/>
        <w:jc w:val="center"/>
        <w:rPr/>
      </w:pPr>
      <w:r>
        <w:rPr/>
        <w:t>выполнения значений показателей Плана мероприятий "дорожной</w:t>
      </w:r>
    </w:p>
    <w:p>
      <w:pPr>
        <w:pStyle w:val="ConsPlusNormal"/>
        <w:jc w:val="center"/>
        <w:rPr/>
      </w:pPr>
      <w:r>
        <w:rPr/>
        <w:t>карты" по повышению значений показателей доступности</w:t>
      </w:r>
    </w:p>
    <w:p>
      <w:pPr>
        <w:pStyle w:val="ConsPlusNormal"/>
        <w:jc w:val="center"/>
        <w:rPr/>
      </w:pPr>
      <w:r>
        <w:rPr/>
        <w:t>для инвалидов объектов и услуг в городе Ханты-Мансийске</w:t>
      </w:r>
    </w:p>
    <w:p>
      <w:pPr>
        <w:pStyle w:val="ConsPlusNormal"/>
        <w:jc w:val="center"/>
        <w:rPr/>
      </w:pPr>
      <w:r>
        <w:rPr/>
        <w:t>за _______________________</w:t>
      </w:r>
    </w:p>
    <w:p>
      <w:pPr>
        <w:pStyle w:val="ConsPlusNormal"/>
        <w:jc w:val="both"/>
        <w:rPr/>
      </w:pPr>
      <w:r>
        <w:rPr/>
      </w:r>
    </w:p>
    <w:tbl>
      <w:tblPr>
        <w:tblW w:w="95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"/>
        <w:gridCol w:w="1701"/>
        <w:gridCol w:w="992"/>
        <w:gridCol w:w="1417"/>
        <w:gridCol w:w="1560"/>
        <w:gridCol w:w="1701"/>
        <w:gridCol w:w="16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 доступ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ей на _______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стигнут показатель за отче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лиз выполненных мероприят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е за мониторинг и достижение запланированных значений показателей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 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Мониторинг</w:t>
      </w:r>
    </w:p>
    <w:p>
      <w:pPr>
        <w:pStyle w:val="ConsPlusNormal"/>
        <w:jc w:val="center"/>
        <w:rPr/>
      </w:pPr>
      <w:r>
        <w:rPr/>
        <w:t>О состоянии доступности приоритетных объектов и услуг</w:t>
      </w:r>
    </w:p>
    <w:p>
      <w:pPr>
        <w:pStyle w:val="ConsPlusNormal"/>
        <w:jc w:val="center"/>
        <w:rPr/>
      </w:pPr>
      <w:r>
        <w:rPr/>
        <w:t>в приоритетных сферах жизнедеятельности инвалидов и других</w:t>
      </w:r>
    </w:p>
    <w:p>
      <w:pPr>
        <w:pStyle w:val="ConsPlusNormal"/>
        <w:jc w:val="center"/>
        <w:rPr/>
      </w:pPr>
      <w:r>
        <w:rPr/>
        <w:t>маломобильных групп населения в городе Ханты-Мансийске</w:t>
      </w:r>
    </w:p>
    <w:p>
      <w:pPr>
        <w:pStyle w:val="ConsPlusNormal"/>
        <w:jc w:val="center"/>
        <w:rPr/>
      </w:pPr>
      <w:r>
        <w:rPr/>
        <w:t>по состоянию на ______________________________</w:t>
      </w:r>
    </w:p>
    <w:p>
      <w:pPr>
        <w:pStyle w:val="ConsPlusNormal"/>
        <w:jc w:val="both"/>
        <w:rPr/>
      </w:pPr>
      <w:r>
        <w:rPr/>
      </w:r>
    </w:p>
    <w:tbl>
      <w:tblPr>
        <w:tblW w:w="907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84"/>
        <w:gridCol w:w="1757"/>
        <w:gridCol w:w="1191"/>
        <w:gridCol w:w="1559"/>
        <w:gridCol w:w="1020"/>
        <w:gridCol w:w="99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иоритетной сферы жизнедеятельност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риоритетных объектов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ступных объектов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несено на карту доступн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я, 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-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я,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0" w:name="P661"/>
            <w:bookmarkEnd w:id="0"/>
            <w:r>
              <w:rPr/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" w:name="P663"/>
            <w:bookmarkEnd w:id="1"/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" w:name="P665"/>
            <w:bookmarkEnd w:id="2"/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  <w:t xml:space="preserve">Примечание: доля в процентах рассчитывается по отношению к количеству приоритетных объектов в конкретной сфере (т.е. данные </w:t>
      </w:r>
      <w:hyperlink w:anchor="P663">
        <w:r>
          <w:rPr>
            <w:rStyle w:val="InternetLink"/>
            <w:color w:val="0000FF"/>
          </w:rPr>
          <w:t>графы 5</w:t>
        </w:r>
      </w:hyperlink>
      <w:r>
        <w:rPr/>
        <w:t xml:space="preserve"> и </w:t>
      </w:r>
      <w:hyperlink w:anchor="P665">
        <w:r>
          <w:rPr>
            <w:rStyle w:val="InternetLink"/>
            <w:color w:val="0000FF"/>
          </w:rPr>
          <w:t>графы 7</w:t>
        </w:r>
      </w:hyperlink>
      <w:r>
        <w:rPr/>
        <w:t xml:space="preserve"> рассчитываются в процентах по отношению к </w:t>
      </w:r>
      <w:hyperlink w:anchor="P661">
        <w:r>
          <w:rPr>
            <w:rStyle w:val="InternetLink"/>
            <w:color w:val="0000FF"/>
          </w:rPr>
          <w:t>графе 3</w:t>
        </w:r>
      </w:hyperlink>
      <w:r>
        <w:rPr/>
        <w:t>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 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езультаты мониторинга исполнения Плана мероприятий</w:t>
      </w:r>
    </w:p>
    <w:p>
      <w:pPr>
        <w:pStyle w:val="ConsPlusNormal"/>
        <w:jc w:val="center"/>
        <w:rPr/>
      </w:pPr>
      <w:r>
        <w:rPr/>
        <w:t>("дорожной карты") по повышению значений показателей</w:t>
      </w:r>
    </w:p>
    <w:p>
      <w:pPr>
        <w:pStyle w:val="ConsPlusNormal"/>
        <w:jc w:val="center"/>
        <w:rPr/>
      </w:pPr>
      <w:r>
        <w:rPr/>
        <w:t>доступности для инвалидов объектов и услуг в городе</w:t>
      </w:r>
    </w:p>
    <w:p>
      <w:pPr>
        <w:pStyle w:val="ConsPlusNormal"/>
        <w:jc w:val="center"/>
        <w:rPr/>
      </w:pPr>
      <w:r>
        <w:rPr/>
        <w:t>Ханты-Мансийске в приоритетных сферах жизнедеятельности</w:t>
      </w:r>
    </w:p>
    <w:p>
      <w:pPr>
        <w:pStyle w:val="ConsPlusNormal"/>
        <w:jc w:val="center"/>
        <w:rPr/>
      </w:pPr>
      <w:r>
        <w:rPr/>
        <w:t>к завершению __________ года</w:t>
      </w:r>
    </w:p>
    <w:p>
      <w:pPr>
        <w:pStyle w:val="ConsPlusNormal"/>
        <w:jc w:val="both"/>
        <w:rPr/>
      </w:pPr>
      <w:r>
        <w:rPr/>
      </w:r>
    </w:p>
    <w:tbl>
      <w:tblPr>
        <w:tblW w:w="100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6"/>
        <w:gridCol w:w="1323"/>
        <w:gridCol w:w="851"/>
        <w:gridCol w:w="709"/>
        <w:gridCol w:w="794"/>
        <w:gridCol w:w="709"/>
        <w:gridCol w:w="794"/>
        <w:gridCol w:w="709"/>
        <w:gridCol w:w="737"/>
        <w:gridCol w:w="709"/>
        <w:gridCol w:w="737"/>
        <w:gridCol w:w="709"/>
        <w:gridCol w:w="737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иоритетной сферы жизнедеятель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" w:name="P681"/>
            <w:bookmarkEnd w:id="3"/>
            <w:r>
              <w:rPr/>
              <w:t>Всего объектов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 них имеют паспорт доступности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беспечен беспрепятственный доступ к объектам и услугам </w:t>
            </w:r>
            <w:hyperlink w:anchor="P70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беспечен доступ к услугам (до кап. ремонта/реконструкции) </w:t>
            </w:r>
            <w:hyperlink w:anchor="P701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 о доступности есть на сайте организации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ступность объектов и услуг не организована </w:t>
            </w:r>
            <w:hyperlink w:anchor="P702">
              <w:r>
                <w:rPr>
                  <w:rStyle w:val="InternetLink"/>
                  <w:color w:val="0000FF"/>
                </w:rPr>
                <w:t>&lt;****&gt;</w:t>
              </w:r>
            </w:hyperlink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-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ля, % </w:t>
            </w:r>
            <w:hyperlink w:anchor="P69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-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ля, % </w:t>
            </w:r>
            <w:hyperlink w:anchor="P69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-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ля, % </w:t>
            </w:r>
            <w:hyperlink w:anchor="P69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-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ля, % </w:t>
            </w:r>
            <w:hyperlink w:anchor="P69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-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ля, % </w:t>
            </w:r>
            <w:hyperlink w:anchor="P69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699"/>
      <w:bookmarkEnd w:id="4"/>
      <w:r>
        <w:rPr/>
        <w:t xml:space="preserve">&lt;*&gt; доля в процентах по всем графам рассчитывается по отношению к общему количеству объектов соответствующей отрасли (к данным </w:t>
      </w:r>
      <w:hyperlink w:anchor="P681">
        <w:r>
          <w:rPr>
            <w:rStyle w:val="InternetLink"/>
            <w:color w:val="0000FF"/>
          </w:rPr>
          <w:t>графы</w:t>
        </w:r>
      </w:hyperlink>
      <w:r>
        <w:rPr/>
        <w:t xml:space="preserve"> "Всего объектов");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700"/>
      <w:bookmarkEnd w:id="5"/>
      <w:r>
        <w:rPr/>
        <w:t>&lt;**&gt; включаются новые объекты, введенные в результате строительства или реконструкции, на которых обеспечено исполнение требований нормативно-технических документов в проектировании и строительстве и доступ к услугам для всех категорий МГН;</w:t>
      </w:r>
    </w:p>
    <w:p>
      <w:pPr>
        <w:pStyle w:val="ConsPlusNormal"/>
        <w:spacing w:before="240" w:after="0"/>
        <w:ind w:firstLine="540"/>
        <w:jc w:val="both"/>
        <w:rPr/>
      </w:pPr>
      <w:bookmarkStart w:id="6" w:name="P701"/>
      <w:bookmarkEnd w:id="6"/>
      <w:r>
        <w:rPr/>
        <w:t>&lt;***&gt; включаются действующие объекты (до реконструкции и капитального ремонта), на которых обеспечена любая форма доступности услуг для всех категорий МГН;</w:t>
      </w:r>
    </w:p>
    <w:p>
      <w:pPr>
        <w:pStyle w:val="ConsPlusNormal"/>
        <w:spacing w:before="240" w:after="0"/>
        <w:ind w:firstLine="540"/>
        <w:jc w:val="both"/>
        <w:rPr/>
      </w:pPr>
      <w:bookmarkStart w:id="7" w:name="P702"/>
      <w:bookmarkEnd w:id="7"/>
      <w:r>
        <w:rPr/>
        <w:t>&lt;****&gt; включаются объекты, на которых хотя бы для одной категории МГН не обеспечена ни одна из форм доступности услуг.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Опубликовать настоящее постановление в газете "Самарово - Ханты-Мансийск" и разместить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города</w:t>
      </w:r>
    </w:p>
    <w:p>
      <w:pPr>
        <w:pStyle w:val="ConsPlusNormal"/>
        <w:jc w:val="right"/>
        <w:rPr/>
      </w:pPr>
      <w:r>
        <w:rPr/>
        <w:t>Ханты-Мансийска</w:t>
      </w:r>
    </w:p>
    <w:p>
      <w:pPr>
        <w:pStyle w:val="ConsPlusNormal"/>
        <w:jc w:val="right"/>
        <w:rPr/>
      </w:pPr>
      <w:r>
        <w:rPr/>
        <w:t>М.П.РЯШ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321DBCD4E260EF357B5C111022F11FC07D8B815EE6B578CC0CB9C604E11E9F02A632E0ABCE7EE87Cz111F" TargetMode="External"/><Relationship Id="rId4" Type="http://schemas.openxmlformats.org/officeDocument/2006/relationships/hyperlink" Target="consultantplus://offline/ref=321DBCD4E260EF357B5C0F1D349D48CF7A89DE57E2B1709D51E9C053BE4E9957E672E6FE8D3AE77A18D0F1DEzC10F" TargetMode="External"/><Relationship Id="rId5" Type="http://schemas.openxmlformats.org/officeDocument/2006/relationships/hyperlink" Target="consultantplus://offline/ref=321DBCD4E260EF357B5C0F1D349D48CF7A89DE57E2B6709E54EBC053BE4E9957E6z712F" TargetMode="External"/><Relationship Id="rId6" Type="http://schemas.openxmlformats.org/officeDocument/2006/relationships/hyperlink" Target="consultantplus://offline/ref=321DBCD4E260EF357B5C0F1D349D48CF7A89DE57E2B6709E54EBC053BE4E9957E672E6FE8D3AE77A18D1F2DDzC12F" TargetMode="External"/><Relationship Id="rId7" Type="http://schemas.openxmlformats.org/officeDocument/2006/relationships/hyperlink" Target="consultantplus://offline/ref=321DBCD4E260EF357B5C0F1D349D48CF7A89DE57E2B6709E54EBC053BE4E9957E672E6FE8D3AE77A18D1F2DDzC1CF" TargetMode="External"/><Relationship Id="rId8" Type="http://schemas.openxmlformats.org/officeDocument/2006/relationships/hyperlink" Target="consultantplus://offline/ref=321DBCD4E260EF357B5C0F1D349D48CF7A89DE57E2B6709E54EBC053BE4E9957E672E6FE8D3AE77A18D1F2DCzC10F" TargetMode="External"/><Relationship Id="rId9" Type="http://schemas.openxmlformats.org/officeDocument/2006/relationships/hyperlink" Target="consultantplus://offline/ref=321DBCD4E260EF357B5C0F1D349D48CF7A89DE57E2B07A9D52ECC053BE4E9957E672E6FE8D3AE77A18D3F2DEzC17F" TargetMode="External"/><Relationship Id="rId10" Type="http://schemas.openxmlformats.org/officeDocument/2006/relationships/hyperlink" Target="consultantplus://offline/ref=321DBCD4E260EF357B5C0F1D349D48CF7A89DE57E2B6709E54EBC053BE4E9957E672E6FE8D3AE77A18D1F2DFzC11F" TargetMode="External"/><Relationship Id="rId11" Type="http://schemas.openxmlformats.org/officeDocument/2006/relationships/hyperlink" Target="consultantplus://offline/ref=321DBCD4E260EF357B5C0F1D349D48CF7A89DE57E2B6709E54EBC053BE4E9957E672E6FE8D3AE77A18D1F2D8zC15F" TargetMode="External"/><Relationship Id="rId12" Type="http://schemas.openxmlformats.org/officeDocument/2006/relationships/hyperlink" Target="consultantplus://offline/ref=321DBCD4E260EF357B5C0F1D349D48CF7A89DE57E2B07A9D52ECC053BE4E9957E672E6FE8D3AE77A18D3F2DEzC17F" TargetMode="External"/><Relationship Id="rId13" Type="http://schemas.openxmlformats.org/officeDocument/2006/relationships/hyperlink" Target="consultantplus://offline/ref=321DBCD4E260EF357B5C0F1D349D48CF7A89DE57E2B6709E54EBC053BE4E9957E672E6FE8D3AE77A18D1F2DCzC16F" TargetMode="External"/><Relationship Id="rId14" Type="http://schemas.openxmlformats.org/officeDocument/2006/relationships/hyperlink" Target="consultantplus://offline/ref=321DBCD4E260EF357B5C0F1D349D48CF7A89DE57E2B6709E54EBC053BE4E9957E672E6FE8D3AE77A18D1F2D8zC11F" TargetMode="External"/><Relationship Id="rId15" Type="http://schemas.openxmlformats.org/officeDocument/2006/relationships/hyperlink" Target="consultantplus://offline/ref=321DBCD4E260EF357B5C111022F11FC07E83865BE6B578CC0CB9C604E11E9F02A632E0ABCE7FEA7Fz118F" TargetMode="External"/><Relationship Id="rId16" Type="http://schemas.openxmlformats.org/officeDocument/2006/relationships/hyperlink" Target="consultantplus://offline/ref=321DBCD4E260EF357B5C0F1D349D48CF7A89DE57E2B6709E54EBC053BE4E9957E672E6FE8D3AE77A18D1F7DDzC17F" TargetMode="External"/><Relationship Id="rId17" Type="http://schemas.openxmlformats.org/officeDocument/2006/relationships/hyperlink" Target="consultantplus://offline/ref=321DBCD4E260EF357B5C0F1D349D48CF7A89DE57E2B07A9D52EDC053BE4E9957E6z712F" TargetMode="External"/><Relationship Id="rId18" Type="http://schemas.openxmlformats.org/officeDocument/2006/relationships/hyperlink" Target="consultantplus://offline/ref=321DBCD4E260EF357B5C0F1D349D48CF7A89DE57E2B07A9D52ECC053BE4E9957E6z712F" TargetMode="External"/><Relationship Id="rId19" Type="http://schemas.openxmlformats.org/officeDocument/2006/relationships/hyperlink" Target="consultantplus://offline/ref=321DBCD4E260EF357B5C0F1D349D48CF7A89DE57E2B5749D55EBC053BE4E9957E6z712F" TargetMode="External"/><Relationship Id="rId20" Type="http://schemas.openxmlformats.org/officeDocument/2006/relationships/hyperlink" Target="consultantplus://offline/ref=321DBCD4E260EF357B5C0F1D349D48CF7A89DE57E2B1709D51EEC053BE4E9957E6z712F" TargetMode="External"/><Relationship Id="rId21" Type="http://schemas.openxmlformats.org/officeDocument/2006/relationships/hyperlink" Target="consultantplus://offline/ref=321DBCD4E260EF357B5C0F1D349D48CF7A89DE57E2B1709D51EEC053BE4E9957E6z712F" TargetMode="External"/><Relationship Id="rId22" Type="http://schemas.openxmlformats.org/officeDocument/2006/relationships/hyperlink" Target="consultantplus://offline/ref=321DBCD4E260EF357B5C0F1D349D48CF7A89DE57E2B1709D51EEC053BE4E9957E6z712F" TargetMode="External"/><Relationship Id="rId23" Type="http://schemas.openxmlformats.org/officeDocument/2006/relationships/hyperlink" Target="consultantplus://offline/ref=321DBCD4E260EF357B5C0F1D349D48CF7A89DE57E2B07A9D52ECC053BE4E9957E6z712F" TargetMode="External"/><Relationship Id="rId24" Type="http://schemas.openxmlformats.org/officeDocument/2006/relationships/hyperlink" Target="consultantplus://offline/ref=321DBCD4E260EF357B5C0F1D349D48CF7A89DE57E2B1709F50EFC053BE4E9957E6z712F" TargetMode="External"/><Relationship Id="rId25" Type="http://schemas.openxmlformats.org/officeDocument/2006/relationships/hyperlink" Target="consultantplus://offline/ref=321DBCD4E260EF357B5C111022F11FC07E83875CE1BD78CC0CB9C604E1z11EF" TargetMode="External"/><Relationship Id="rId26" Type="http://schemas.openxmlformats.org/officeDocument/2006/relationships/hyperlink" Target="consultantplus://offline/ref=321DBCD4E260EF357B5C0F1D349D48CF7A89DE57E2B1739850EEC053BE4E9957E6z712F" TargetMode="External"/><Relationship Id="rId27" Type="http://schemas.openxmlformats.org/officeDocument/2006/relationships/hyperlink" Target="consultantplus://offline/ref=321DBCD4E260EF357B5C0F1D349D48CF7A89DE57E2B1739A59E8C053BE4E9957E6z712F" TargetMode="External"/><Relationship Id="rId28" Type="http://schemas.openxmlformats.org/officeDocument/2006/relationships/hyperlink" Target="consultantplus://offline/ref=321DBCD4E260EF357B5C0F1D349D48CF7A89DE57E2B07A9D52ECC053BE4E9957E6z712F" TargetMode="External"/><Relationship Id="rId29" Type="http://schemas.openxmlformats.org/officeDocument/2006/relationships/hyperlink" Target="consultantplus://offline/ref=321DBCD4E260EF357B5C0F1D349D48CF7A89DE57E2B07A9D52ECC053BE4E9957E672E6FE8D3AE77A18D3F2DEzC17F" TargetMode="External"/><Relationship Id="rId30" Type="http://schemas.openxmlformats.org/officeDocument/2006/relationships/hyperlink" Target="consultantplus://offline/ref=321DBCD4E260EF357B5C0F1D349D48CF7A89DE57E2B07A9D52ECC053BE4E9957E6z712F" TargetMode="External"/><Relationship Id="rId31" Type="http://schemas.openxmlformats.org/officeDocument/2006/relationships/hyperlink" Target="consultantplus://offline/ref=321DBCD4E260EF357B5C111022F11FC07E83875CE1BD78CC0CB9C604E1z11EF" TargetMode="External"/><Relationship Id="rId32" Type="http://schemas.openxmlformats.org/officeDocument/2006/relationships/hyperlink" Target="consultantplus://offline/ref=321DBCD4E260EF357B5C0F1D349D48CF7A89DE57E2B1739B59E5C053BE4E9957E6z712F" TargetMode="External"/><Relationship Id="rId33" Type="http://schemas.openxmlformats.org/officeDocument/2006/relationships/hyperlink" Target="consultantplus://offline/ref=321DBCD4E260EF357B5C0F1D349D48CF7A89DE57E2B1729F57E9C053BE4E9957E6z712F" TargetMode="External"/><Relationship Id="rId34" Type="http://schemas.openxmlformats.org/officeDocument/2006/relationships/hyperlink" Target="consultantplus://offline/ref=321DBCD4E260EF357B5C0F1D349D48CF7A89DE57E2B6709E54EBC053BE4E9957E672E6FE8D3AE77A18D1F2DCzC15F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5:53:00Z</dcterms:created>
  <dc:creator>rovchenyae</dc:creator>
  <dc:description/>
  <cp:keywords/>
  <dc:language>en-US</dc:language>
  <cp:lastModifiedBy>rovchenyae</cp:lastModifiedBy>
  <dcterms:modified xsi:type="dcterms:W3CDTF">2017-08-03T05:54:00Z</dcterms:modified>
  <cp:revision>1</cp:revision>
  <dc:subject/>
  <dc:title>Документ предоставлен КонсультантПлюс</dc:title>
</cp:coreProperties>
</file>