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4.2025                                                                                               №26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снов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органов Администрации              города Ханты-Мансийска по реализации полномочий городского округа Ханты-Мансийска Ханты-Мансийского автономного округа – Югры,                     в соответствии с разделом 3 Регламента Администрации города               Ханты-Мансийска, утвержденного постановлением Администрации города Ханты-Мансийска от 01.03.2012 №232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 основных мероприятий, реализуемых Администрацией города Ханты-Мансийс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вому заместителю Главы города Ханты-Мансийска, заместителям Главы города Ханты-Мансийска, управляющему делами Администрации города Ханты-Мансийска, руководителям органов Администрации города Ханты-Мансийска обеспечить выполнение мероприятий, утвержденных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               возложить на исполняющего обязанности управляющего делами Администрации города Ханты-Мансийска Дудниченко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P33"/>
      <w:bookmarkStart w:id="1" w:name="P33"/>
      <w:bookmarkEnd w:id="1"/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25 №26-р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, реализуемых 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а Ханты-Мансийска </w:t>
      </w:r>
    </w:p>
    <w:p>
      <w:pPr>
        <w:pStyle w:val="Normal"/>
        <w:autoSpaceDE w:val="false"/>
        <w:ind w:left="-720" w:right="-426" w:hanging="0"/>
        <w:jc w:val="center"/>
        <w:rPr/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2025 года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962"/>
        <w:gridCol w:w="3831"/>
        <w:gridCol w:w="1986"/>
        <w:gridCol w:w="326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нес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лан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Вопросы, вносимые на рассмотрение Думы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рамках исполнения бюджета за 2024 год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ранственное развитие и формирование комфортной городской среды на территории города Ханты-Мансийска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а                            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город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Развитие физической культуры и спор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-коммунального комплекса, энергетики, дорожного хозяйства и благоустройство города Ханты-Мансийска»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кого общества в городе                                 Ханты-Мансийске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городе                              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ой В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управления финансами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 О.И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об исполнении бюджет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24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 квартал 2025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0.06.2017</w:t>
              <w:br/>
              <w:t xml:space="preserve">№141-VI РД «О Полож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ьных вопросах организации и осуществления бюджетного процесса в городе Ханты-Мансийске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3-VI РД 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350 «О внесении измен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достроитель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наименований элементов планировочной структуры территорий ведения гражданами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городничества для соб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перечнем, утвержденным приказом Министерства финансов Российской Федерации от 05.11.2015 №171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4.06.2016 №83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Д «О Порядке присвоения наименований элементам улично-дорожной сети (за исключением автомобильных дорог федер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ого значения), элементам планировочной структуры, расположенн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»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6 №131-р «О создании межведомственной комисси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именованиям внутригородских объект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1.07.2011 №71 «О Департаменте городского хозяйства Администрации города Ханты-Мансийс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«О бюджете города Ханты-Мансийска на 2025 год и плановый период 2026 и 2027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30.06.2017 №141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ьных вопросах организации и осуществления бюджетного процесса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ов муниципальных программ и изменений в них в рамках полномочий Дум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вопроса о присвоении почетного звания «Почетный житель города </w:t>
              <w:br/>
              <w:t xml:space="preserve">Ханты-Мансийс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7.03.2020 №408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почетного звания «Почетный житель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и о Книге Почета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уме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руководителей муниципальных предприят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й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</w:t>
              <w:br/>
              <w:t>от 27.10.2017 №176-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Д </w:t>
              <w:br/>
              <w:t xml:space="preserve">«О представлении Думе города Ханты-Мансийска руководителей муниципальных пред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чреждений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зна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й муниципальных 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Проведение заседаний, советов, комиссий, возглавляемых Главой города Ханты-Мансийска, заместителями Главы города    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униципальной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                      от 03.09.2020 №1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комиссии                 по делам несовершеннолетних                 и защите их прав города                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                 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нтитеррористической комисс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0.2018 №10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дельных вопросах организации деятельности Антитеррористической комисс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поддержке и развитию добровольчества (волонтерств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19 №997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держке и развитию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тва (волонтерства)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заседаний организационных комитетов по подготовке и проведению культурно-массовых мероприятий, посвященных календарным праздникам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 юбилейным датам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b/>
                <w:sz w:val="24"/>
                <w:szCs w:val="24"/>
              </w:rPr>
              <w:t>Праздника Весны и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-й годовщины Победы в Великой Отечественной войне 1941-1945 год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здника Детства, посвящен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дународному дню защиты дет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ня России и Дня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тановления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го Совета по противодействию корруп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города Ханты-Мансийска от 18.06.2012 №38 «О межведомственн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е по противодействию коррупции при Главе гор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олодежного совет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23 №7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лодежн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нтинаркотической комисс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2.2014 №11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нтинаркотической комисс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повышения ка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упности предоставления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пользованием информационно-телекоммуникационных технолог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3.2017 №37-р «О Комиссии по обеспечению повышения качества и доступности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пользованием информационно-телекоммуникационных технолог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тизаци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П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ри Главе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лодежной политике и развитию в городе Ханты-Мансийск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4 №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по молодежной политике и развитию в городе Ханты-Мансийск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Координационного совета по делам национально-культурных объединений и религиозных организаций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0.2021 №65-1 «О создании   Координационного сове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национально-культурных автономий и взаимодейств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лигиозными объединениями при Главе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города Ханты-Манси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14 №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жведомстве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и дополнительн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9 №36-р «О комиссии по мобилизации дополнительных доходов в 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Бюджетной коми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4.2019 №44-р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ной коми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рабочей группы межведомстве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– Югры по противодействию нелегальной занятости в гор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5.07.2024 №269-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О межведомственной комиссии                </w:t>
            </w: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тиводействию нелегальной занят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9 №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азвитию малого и среднего предпринимательств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4.2019 №4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Координационном 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естиционной политик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19 №465 «О создании Совета по 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Проектного комитета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7.2020 №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ном комит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еспечению реализации наказов избирателей, данных депутатами Дум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22 №370 «О Комиссии по обеспечению реализации наказов избирателей, данных депутатам Ду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ординационного совещания по выработке мероприятий по оптимизации и повышению эффективности бюджетных расх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 по наградам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5.2019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наград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Координационного совета по реализации Стратегии социально-экономического развит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до 2036 года с целевыми ориентирами до 2050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4.04.2024 №170 «О создании Координацион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по реализации Стратег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я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2036 года с целев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ами до 2050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рабочих групп Координационного совета по реализации Стратегии социально-экономического развития города Ханты-Манси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36 года с целевыми ориенти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50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4.04.2024 №170 «О создании Координацион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по реализации Стратег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я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2036 года с целев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ами до 2050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вопросам обеспечения и защиты прав потребителей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9.2019 №1093 «О создании Координационн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обеспечения и защиты прав потреб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7.10.2014 №1024 </w:t>
              <w:br/>
              <w:t xml:space="preserve">«О создании Координационного совета по вопросам охраны труда 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еализации Всероссийского физкультурно-спортивного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(ГТО)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18 №788 «О создании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Всероссийского физкультурно-спортивного комплекса «Готов к труд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оне» (ГТО) в горо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еализации плана мероприятий, посвященных присвоению гор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у почетного звания Российской Федерации «Город трудовой доблест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№596 «О создании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лана мероприятий, посвященных присвоению городу Ханты-Мансийску почетного звания Российской Федерации «Город трудовой добле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</w:t>
            </w:r>
            <w:r>
              <w:rPr>
                <w:bCs/>
                <w:iCs/>
                <w:sz w:val="24"/>
                <w:szCs w:val="24"/>
              </w:rPr>
              <w:t>Межведомственной комиссии по обеспечению безопасности дорожного движения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11 №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ежведомственной комиссии по обеспечению безопасности дорожного движения пр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ой В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патриотическому воспитанию детей 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от 28.05.2019 №5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триотическому воспита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и молодеж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незаконному обороту промышленной продукции в гор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6 №1388 «О комиссии по противодействию незаконно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 промышленной продукции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инициативных проектов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5.12.2020 №474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ициативных проект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ординации деятельности органов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в сфере жилищно-коммунального хозяйств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1.2019 №189-р «О создании Комиссии по координации деятельности органов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межведомственной санитарно-противоэпидемической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7.2019 №79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тивоэпидемической комиссии при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по организации отдыха, оздоровления, занятости детей, подрос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молодеж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                          от 20.06.2016 №6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рганизации отдыха, оздоровления, занятости детей, подростков и молодежи города                  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жилищным вопрос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муниципальной собственност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0.07.2016 №570 «О комиссии Департамента муниципальной собственност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жилищным вопросам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расчетам за содерж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ммунальные услуги муниципального жилищного фонда, составляющего казну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муниципальной собственности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4.2022 №272 «О создании межведомстве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расчетам за содерж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ммунальные услуги муниципального жилищного фонда, составляющего казну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снижению кредитор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ебиторской задолженности по доход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юджет города, администрируемых Департаментом муниципальной собственности Администрации гор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муниципальной собственност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14.03.2017 №156 «О создании комиссии по</w:t>
            </w:r>
            <w:r>
              <w:rPr>
                <w:bCs/>
                <w:sz w:val="24"/>
                <w:szCs w:val="24"/>
              </w:rPr>
              <w:t xml:space="preserve"> снижению кредиторск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ебиторской задолжен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оходам в бюджет города, администрируемых Департаментом муниципальной собственност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заседания к</w:t>
            </w:r>
            <w:r>
              <w:rPr>
                <w:sz w:val="24"/>
                <w:szCs w:val="24"/>
              </w:rPr>
              <w:t>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9 №64-р «О комиссии по проведению аукционов на право заключения договоров на размещение нестационарных торговых объектов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пециальной комиссии по определению границ прилегающих территорий,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21 №11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дельных мер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требова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определении границ прилегающих территорий, на которых не допускае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 алкогольной продукции и розничная продаж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ой прод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казании услуг общественного питания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межведомственной комиссии 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муниципального и частного жилищного фонда, находящегося 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0.04.2021 №3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 </w:t>
            </w:r>
            <w:r>
              <w:rPr>
                <w:sz w:val="24"/>
                <w:szCs w:val="24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частного жилищного фонда, находящегося на территор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шению вопросов, связа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формированием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 многоквартирными жилыми домами города Ханты-Мансийска, границы которых не установлены, а также с благоустройством придомовых территорий, устройством детских игровых и спортивных площадок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4.12.2020 №160-р «О создании рабочей групп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го архитектурного совет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от 26.06.2020 №747 «О создании Общественного архитектурного совета при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емлепользованию и застройк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9.08.2011 №258-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создании комисс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емлепользованию и застройке  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заседания межведомственной комиссии по работе с гражданами –участниками долевого строительства, пострадавшими от действий недобросовестных застройщи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договорам участия в долевом строительстве многоквартирных жилых домов на территории города Ханты-Мансийс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 также по работе с проблемными объектами долевого строительства, расположенным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города Ханты-Мансийск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8.08.2017 №161-р «О со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аботе с гражданами –участниками долевого строительства, пострадавш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действий недобросов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тройщиков по договорам участия в долевом строительстве многоквартирных жилых до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территор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, а так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работе с проблемными объектами долевого строительства, расположенными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я комиссии по прием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униципальную собственность объектов жилищно-коммунального хозяй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4.12.2013 №322-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иссии по приему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в муниципальную собственность объектов жилищно-коммунального хозяйства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резерва управленческих кадров в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5 №1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рядке формирования резерва управленческих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щения должностей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нкурсной комиссии по проведению конкурса на замещение вакантной должности муниципальной службы (формированию кадрового резер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7.05.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 «О порядке 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на замещение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21 №13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ом резерве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</w:t>
              <w:br/>
              <w:t xml:space="preserve">о проведении конкурс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ахожде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провождения родителей (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заменяющих) или лиц, осуществляющих мероприятия с участием детей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</w:t>
            </w:r>
            <w:r>
              <w:rPr>
                <w:bCs/>
                <w:iCs/>
                <w:sz w:val="24"/>
                <w:szCs w:val="24"/>
              </w:rPr>
              <w:t>от 29.09.2023 №199-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РД «Об экспертной комиссии </w:t>
            </w:r>
            <w:r>
              <w:rPr>
                <w:sz w:val="24"/>
                <w:szCs w:val="24"/>
              </w:rPr>
              <w:t xml:space="preserve">по оценке предло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мест, 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общественных ме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в ночное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ахождение детей без сопровожд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, их заменяющих) или лиц, осуществляющих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детей в городе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ершенствованию организационной структуры и штатной численности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11.2018 №168-р «О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вершенствованию организационной 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пред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смотрению заявлений о вклю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ж муниципальной службы муниципального служащего Администрации города Ханты-Мансийска иных периодов работы (службы) для установления ежемесячной надбавки к должностному окладу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5 №203-р                      «О комиссии по рассмотрению заявлений о включении в стаж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иных периодов работы (службы) для установления ежемесячной надбавки                     к должностному окладу                  за выслугу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егулированию вопросов назначения пенсии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5 №191-р «О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егулированию вопро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пенсии лица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вшим муниципа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на постоя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в органах местного самоуправлен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5 №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соблюдению требований к служебному поведению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х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урегулированию конфликта интерес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возникновения ос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Проведение совещаний, семинаров, конференций орган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Министерства просвещения Российской Федерации и Федеральной службы по надзору в сфер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от 04.04.2023 №232/55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образов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4.2023 №233/5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среднего общего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обеспечению и проведению государственной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3"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Министерства просвещения Российской Федерации и Федеральной службы по надзору в сфер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от 04.04.2023 №232/55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образов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4.2023 №233/5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среднего общего образова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8 «Об утверждении положения и персонального сост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 государственной итоговой аттестации по программам основного общего и среднего общего образования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профилактике безнадзо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сред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01.02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7 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ординационном 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безнадзор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среди несовершеннолетни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овещания об итогах осуществления закупок муниципального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45"/>
              <w:ind w:left="79"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 и иных мероприятий, направленных на совершенствование 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учение муниципальными служащими Администрации города Ханты-Мансийска новых компетенций, необходимых 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фессиональной деятельности, </w:t>
            </w:r>
          </w:p>
          <w:p>
            <w:pPr>
              <w:pStyle w:val="Normal"/>
              <w:ind w:right="14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я профессионального уровн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«О Национальном плане противодействия корруп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  <w:br/>
              <w:t xml:space="preserve">от 02.03.2007 №25-ФЗ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служб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  <w:br/>
              <w:t xml:space="preserve">от 22.09.2016 №217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  <w:br/>
              <w:t xml:space="preserve">об управлении кадровой работы </w:t>
              <w:br/>
              <w:t xml:space="preserve">и муниципальной службы Администрации города </w:t>
              <w:br/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spacing w:lineRule="exact" w:line="245"/>
              <w:ind w:left="79"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заседания Координационного совета по участию Администрации города Ханты-Мансийска в подготовке и проведению Международного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-Форума с участием </w:t>
            </w:r>
          </w:p>
          <w:p>
            <w:pPr>
              <w:pStyle w:val="Normal"/>
              <w:shd w:fill="FFFFFF" w:val="clear"/>
              <w:ind w:right="33" w:hanging="1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 БРИКС и Ш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т 17.05.2024 №241 «О создании Координационного 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частию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дготовке и проведе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IT-Фору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стием стран БРИКС и Ш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тизации Администрации города Ханты-Мансийска, 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П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проведения аппаратного совещания при Главе город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                             от 02.11.2022 №127-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ппара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 при Гла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       по понедель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дашборде «Цифровое рабочее место руководителя муниципального образования»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 контролю за исполнением поручений Главы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исполнения поручений и указаний Главы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в соответствии</w:t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 граждан, поступ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тформу обратной связ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.1 пункта 8 протокола коллегии Департамента информацион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го развития              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3.202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</w:t>
            </w:r>
          </w:p>
          <w:p>
            <w:pPr>
              <w:pStyle w:val="Normal"/>
              <w:shd w:fill="FFFFFF" w:val="clear"/>
              <w:ind w:right="3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охраны 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3.2016 №238 «О проведении ежегодного смотра-кон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ую организацию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тр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города Ханты</w:t>
              <w:noBreakHyphen/>
              <w:t xml:space="preserve">Мансийска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10.2018 №11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ежегодного конкурса детского рисунка «Охрана труда глазами дет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5.2019 №576 «О проведении конкурса на звание лучший специалист по охране труда города </w:t>
              <w:br/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Общественн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Администрации города</w:t>
            </w:r>
          </w:p>
          <w:p>
            <w:pPr>
              <w:pStyle w:val="Normal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каз Управления </w:t>
            </w:r>
            <w:r>
              <w:rPr>
                <w:sz w:val="24"/>
                <w:szCs w:val="24"/>
              </w:rPr>
              <w:t>физической культуры и спорта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23 №1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бщественном совет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правлении физической культуры и спорт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, форумов и иных мероприятий по вопросам охраны 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отдельных секторов эконом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Совета председателей садоводческих некоммерческих товариществ города Ханты-Мансийска при Общественном совете при Департаменте градостроительства и архитектуры Администраци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исполнения полномочий Департаментом градостроительства и архитектуры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Иные мероприятия, организуемые орган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 итогам исполнения орган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Ханты-Мансийска поручений и указаний (указов) </w:t>
            </w:r>
            <w:r>
              <w:rPr>
                <w:sz w:val="24"/>
                <w:szCs w:val="24"/>
              </w:rPr>
              <w:t>Президента Российской Федер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ппарат Губернатора, Правительства Ханты-Мансийского автономного округа – Югры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 исполнении орган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Ханты-Мансийска поруч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указаний (указов) </w:t>
            </w:r>
            <w:r>
              <w:rPr>
                <w:sz w:val="24"/>
                <w:szCs w:val="24"/>
              </w:rPr>
              <w:t>Президента Российской Фед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1 №352 «О мер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ершенствова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й и указ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идента 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Президента Российской Федерации в электронной форме                            о результатах рассмотрения обращений граждан и организаций, а также о мерах, принятых по таким обращения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7.04.2017 №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ниторинге и анали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творчества «Югорские россы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7-12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Глав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б исполнительской дисциплине должностных лиц Администрации города Ханты-Мансийска, органов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муниципальных учреждений (предприятий), включая результаты выполнения поруч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города Ханты-Мансийска от 22.08.2019 №1-р «Об исполнении пору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сональной ответ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х неисполн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игры-соревнования, посвященной Дню космонавтики «Ветер космических странств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XV городской Спартакиады допризывной молодеж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-21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ородских соревнований по виду «Поисково-спасательные работы» в зачет XX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ртакиады «Школ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аналитической информации Главе города Ханты-Мансийска, заместителям Главы города Ханты-Мансийска о результатах рассмотрения обращ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5.2006 №59-Ф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порядке рассмотр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отчета на портале Территориальной информационной системы Югры в разделе «Реестры обращений гражда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Губернат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ого автономного округа – Югры от 24.08.2012 №13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 Порядке рассмотрения обращений граждан, объединений граждан, в том числе юридических лиц, поступающих Губернатору Ханты-Мансийского автономного округа – Югры, первым заместителям Губернат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, заместителям Губернатора Ханты-Мансийского автономного округа – Югр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«Югорские звездочк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ярмарок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 праздничная «Праздник хлеба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марка «Праздничная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оргового обслужи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3.2025 №133 «О подготов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и мероприятий, посвященных праздн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й годовщины Победы в Великой Отечественной вой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ого конкурса-выставки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гоконструированию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ая шкатул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-30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творчества для детей с ограниченными возможностями здоровья «Я радость нахожу в друзья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детской конференции «Помним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результатах проведения приема граждан с использованием СПО, обратившихся в приемные государственных органов и органов местного самоуправления Ханты-Мансийского автономного 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уководителя Аппарата Губернатора, Правительства – заместителя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2.2017 №01-Исх-ОБ-225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раеведческой онлайн-викторины «Ханты-Мансийск – город трудовой доблести: сельское хозяйство в годы Великой Отечественной войны» в рамках цикла городских онлайн-виктори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истории...» среди обучающихся образовательных организаций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школьной хоккейной лиги сезона 2024-202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крытого турнир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хоккею среди детских команд «Югор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«Защитники Отечества» для участников специальной военной оп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крытого турнир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дзюдо «Югор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пенсионеров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5" w:hanging="0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Организация городской профориентационной акции «Первые шаги в профессию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праздника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дарова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нкурса «Спортивная элита города Ханты-Мансийска-2024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соревнований по футболу среди команд общеобразовательных организаций «Школьная футбольная лиг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соревнований по волейболу «Серебряный мяч» среди команд общеобразователь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, посвященного Дню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13 №56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ня открытых дверей в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и органах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самодеятельного художественного творчества «Богат талантами любимый гор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озащитной акции «Веснуш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 №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оенно-патриотическая игра «Зарница 2.0»: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;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этап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 №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трудящихся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посвященной присвоению городу Ханты-Мансийску почетного звания Российской Федерации «Город трудовой доблест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Чемпионат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хоккею среди мужских команд (3х3), посвященного 80-й годовщине Победы в Великой Отечественной вой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одов сезона 2024-202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подготов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празднованию Дня Победы в Великой Отечественной вой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5.2024 №48-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правлении организа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трольной работы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по декоративно-прикладному, изобразительному и художественному творчеству «Живой мир тайги в сказаниях Ю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их соревн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му туризму на пешеход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пионате и первен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- Югры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пионате и первен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О по спортивному туриз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ых дистанц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региональном конкурсе исследовательских проектов школьников «Югра. Экология. Талант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здничной программы, посвященной Празднику Вес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уд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семейного творчества «Когда мы вмест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Чемпионата и первенств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по боксу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й годовщине Победы в Великой Отечественной войне 1941-194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огоне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ых сбор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униципальной комиссии по делам несовершеннолетних и защите их прав города Ханты-Мансийска по мониторингу оперативной ситуации по линии несовершеннолетних, устранению прич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й, способствующих возникновению социально негативных явл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вой среде, чрезвычайных происшествий с деть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униципальной комиссии по делам несовершеннолетних и защи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 города Ханты-Мансийска от 12.01.2023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2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и деятельности комисс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лета воспитанников дошкольных образовательных организаций «Орлята – дошколята России – лидеры детст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посвященных Дню славянской письменности и культур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-2025 годах Стратегии противодействия экстрем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финансовой поддержки                    в форме субсидий </w:t>
            </w:r>
            <w:r>
              <w:rPr>
                <w:bCs/>
                <w:sz w:val="24"/>
                <w:szCs w:val="24"/>
              </w:rPr>
              <w:t>субъектам ма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среднего предпринимательства в городе </w:t>
              <w:br/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4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отдельных секторов эконом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ускников «Дорога к хра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-й класс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спектакль «Госпиталь Победы», посвященный 80-й годовщине Победы в Великой Отечественной войн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1-1945 годов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80-й годовщине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парчук Н.А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по профилактике детского дорожно-транспортного травматизма «Окружной конкурс-соревнование «Безопасное колес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№8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гкоатлетической эстафет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ZA ПОБЕДУ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Международному дню семь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Форума креативных практи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отдельных секторов эконом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а «Предприниматель го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отдельных секторов эконом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я по итогам учебного года для обучающихся дошкольного возраста общеобразовательной программы «Предшкольная пор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иуроченных 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у Весны и Труд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 и Дню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5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«Развитие молодежной политики»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5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программы гор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кого общ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первенстве России по шахматам среди детей до 9 ле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е Кубка России по шахматам среди детей (9-15 лет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№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экологической акции «Спасти и сохрани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 №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озащитной акции «Ласковый май – собаку забира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родоохранного социально-образовательного проекта «Эколята-дошколята. Эколята.  Молодые защитники природ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творческих, проектных и исследовательских работ учащихся «#ВместеЯрч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й палат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нты-Мансийска от 27.01.2017 №77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щественной палате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, посвященных Международному дню защиты детей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рчук Н.А.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, посвященных Международному дню защиты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их занятий на детской игровой площадке «Сад добрых дел» в парке имени Бориса Лосева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ртыш-2», ул.Б.Щербины, 3 в город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русского язы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1.2023 №6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Комплексного плана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реализации в городе 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-2025 годах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по профилактике детского дорожно-транспортного травматизма «Перекресто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№85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России и Дню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России и Дню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городского фестиваля национальных традиционных ремес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генды Самаровгра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интеллектуально-познавательной игры «Богатырская зарнич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ному огню Мемориала Славы парка Победы, посвященной Дню памяти и скорб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</w:t>
            </w:r>
            <w:r>
              <w:rPr>
                <w:bCs/>
                <w:sz w:val="24"/>
                <w:szCs w:val="24"/>
              </w:rPr>
              <w:t xml:space="preserve">муниципальной программе города Ханты-Мансийска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елефо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2.2017 №26-р «О Порядке организации и проведения телефонной «горячей ли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жителям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бно-тренировочного похода-сплава по реке Чусовой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 №1011 «Об утверждении плана мероприятий, напра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X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ородской Спартакиады среди лиц с ограниченными возможност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бега по пересеченной местности, посвященного Дню гор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городского фестива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 берегу», посвященного празднованию Дня молодеж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2.2024 №85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туристского поход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– 1-й категории, вод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.12.2024 №8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муниципальной программ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по сбору макулатуры «Спасаем деревья с Эколятам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овета по делам национально-культурных объедин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лигиозных организаций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4 №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ете по делам национально-культурных объеди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лигиозных организаций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, характеризующих этноконфессиональную ситуацию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20 №3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мониторинга состояния межнациональны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ннего предупреждения конфликт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е топливо на заправочных станциях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е Губерн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по итогам вст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ми средств массовой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1.201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Департамента 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от 21.11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-Исх-13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коррупционной направлен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0 №131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«телефона довер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фактам корруп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Главе города </w:t>
              <w:br/>
              <w:t>Ханты-Мансийска о реализации инвестиционных проектов, одобренных Советом по инвестиционной политик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протокола аппаратного совещания при Главе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13 №1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записки о ходе реализации муниципальных программ города </w:t>
              <w:br/>
              <w:t>Ханты-Мансийска и государственных программ Ханты-Мансийского автономного                     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>от 05.11.2024 №623</w:t>
            </w:r>
            <w:r>
              <w:rPr>
                <w:sz w:val="24"/>
                <w:szCs w:val="24"/>
              </w:rPr>
              <w:br/>
              <w:t>«О муниципальных программа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наименованиям социально значимых продовольственных товары, с анализом динамики цен к предыдущему год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по мониторингу ценовой ситуации на продовольственном рынк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состоянием рынка строительных материал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Министерства промышленности и торговл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22 №ЕВ-16852/1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авительст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по вопросам развития инвестиционной деятельности от 28.02.2022 №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состояния пешеходных пере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, а также технических средств организации дорожного движ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Перечня поручений Президента Российской Федерации от 20.02.2015 №Пр-2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беспечения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транспор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язи и дорог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лковой В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и дополнительных дохо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9 №36-р «О комиссии по мобилизации дополнительных доходов в 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тимизации расходов и эффективности расходования бюджетных средст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конкурса по защите прав потребите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 по изучению законодательства в сфере защиты прав потребителей с целью просвещения обучающихся на базе образовательных учреждений города 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глых столов для продавц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вопросов, касающихся отношений между потребителям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готовителями, исполнителями, продавцами при продаже товаров (выполнение работ, оказание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 с субъектами потребительского рынка по вопросам торгового обслуживания, участия в конкурсах, ярмарках, проводимых на территории города Ханты-Манси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ого обслуживания при проведении мероприятий международного, окружного, городского знач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мере необход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мере необход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деятельности                            по обеспечению методического руководства служб охраны труда в организациях, расположенных на территор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11 №57-оз «О наделении органов местного самоуправления муниципальных образований                            Ханты-Мансийского автономного                       округа-Югры отдельными государственными полномочия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рудовых отношений             и государственного управления охраной труда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тру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нятости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от 16.02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нп «Об утверждении фор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ов представления отчетов органами местного самоуправления             об осуществлении переда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ю предоставленных субвен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существление мониторинга законодательства и правопримен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Ханты-Мансийск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10.2020 №1275 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«О мониторинге законодательства и правоприменения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Ханты-Мансийс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женко Ю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ключению в сводный кадровый резерв города Ханты-Мансийска граждан (работников), студентов, а такж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заимодействию с федеральным государственным бюджетным образовательным учреждением высшего образования «Югорский государственный университет для вовлечения студ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е решение отраслевых зада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аппаратного совещания при Главе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1.10.2024 №1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уицидов (суицидальных попыток) в горо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8.2017 №160-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по здравоохран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проверок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организаци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ых предпринимател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м контроле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амятно-мемориальных мероприятий в Дни воинской славы и памятные даты Ро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3.1995 №32-ФЗ «О днях воинской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ных датах Росс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№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муниципальной программы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«Развитие гражданского обще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муниципальной программе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освя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й годовщине Победы в Великой Отечественной войне 1941-194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азд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 – Югре в 2025 го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й годовщины Победы в Великой Отечественной вой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одов, утвержденный протоколом заочного заседания Региональной дирек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и проведе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 – Югре мероприятий, посвященных Победе в Вели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одов от 07.08.2024 №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ых мероприятий Всероссийского физкультурно-спортивного комплекса «Готов к тр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он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№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города Ханты-Мансийска «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филактическ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трольных мероприятий по видам муниципального контроля, отнесе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полномочиям управления</w:t>
            </w:r>
            <w:r>
              <w:rPr>
                <w:sz w:val="24"/>
                <w:szCs w:val="24"/>
              </w:rPr>
              <w:t xml:space="preserve"> муниципального контроля Администрации гор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я Думы гор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 от 16.09.2021 №526-VI РД «Об утверждении Положения о муниципальном земельном контроле на территории города 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7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дорожном хозяйст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8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 в сфере благоустройства на территории города 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9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муниципальном жилищном контроле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исание Соглашений о предоставлении субсидии из бюджета Ханты-Мансийского автономного округа – Югры в бюджет города Ханты-Мансийска, дополнительных соглашений к Соглашениям о предоставлении субсидии из бюджета Ханты-Мансийского автономного округа – Югры 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О бюджет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2025 год и на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 и 2027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заявок на предоставление субсидии из бюджета Ханты-Мансийского автономного округа – Югры в бюджет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О бюджет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2025 год и на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 и 2027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й церемонии государственной регистрации рож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чествования юбиляров супружеской жизн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атизации муниципального имущества, включ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ный план (программу) приватизации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лан (программа) приватизации муниципального имущества на 2025 год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полагаемыми сроками прива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</w:tbl>
    <w:p>
      <w:pPr>
        <w:pStyle w:val="Normal"/>
        <w:autoSpaceDE w:val="false"/>
        <w:ind w:left="-720" w:right="-426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020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xtendedtextfull">
    <w:name w:val="extended-text__ful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6-16T11:49:00Z</cp:lastPrinted>
  <dcterms:modified xsi:type="dcterms:W3CDTF">2025-06-16T09:40:00Z</dcterms:modified>
  <cp:revision>5</cp:revision>
  <dc:subject/>
  <dc:title/>
</cp:coreProperties>
</file>