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9.04.2019                                                                                                 №44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мерах по реализации Ука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а Российской Феде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17.04.2017 №171 «О мониторинг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анализе результатов рассмотр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ращений граждан и организаций»</w:t>
      </w:r>
    </w:p>
    <w:p>
      <w:pPr>
        <w:pStyle w:val="Normal"/>
        <w:rPr/>
      </w:pPr>
      <w:r>
        <w:rPr>
          <w:bCs/>
          <w:sz w:val="28"/>
          <w:szCs w:val="28"/>
        </w:rPr>
        <w:t>в городе Ханты-Мансийс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С изменениями, внесенными постановлением Администрации города Ханты-Мансийска от 16.03.2020 №244, от 19.09.2024 №537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вязи с организационно-штатными изменениями, в целях исполнения Указа Президента Российской Федерации от 17.04.2017 №171 «О мониторинге и анализе результатов рассмотрения обращений граждан и организаций», в соответствии с постановлением Губернатора</w:t>
        <w:br/>
        <w:t>Ханты-Мансийского автономного округа – Югры от 12.05.2017 №56</w:t>
        <w:br/>
        <w:t>«О мерах по реализации Указа Президента Российской Федерации</w:t>
        <w:br/>
        <w:t>от 17.04.2017 №171 «О мониторинге и анализе результатов рассмотрения обращений граждан и организаций» в Ханты-Мансийском автономном округе – Югре», руководствуясь статьей 71 Устава города</w:t>
        <w:br/>
        <w:t>Ханты-Мансийска:</w:t>
      </w:r>
    </w:p>
    <w:p>
      <w:pPr>
        <w:pStyle w:val="Normal"/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bCs/>
          <w:sz w:val="28"/>
          <w:szCs w:val="28"/>
        </w:rPr>
        <w:t>1.Органам Администрации города Ханты-Мансийска, являющимся юридическими лицами, муниципальным учреждениям и предприятиям, осуществляющим публично значимые функции (далее – учреждения (предприятия), обеспечить ежемесячное предоставление в Администрацию Президента Российской Федерации в электронной форме информации</w:t>
        <w:br/>
        <w:t xml:space="preserve">о результатах рассмотрения обращений граждан Российской Федерации,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иностранных граждан, лиц без гражданства, объединений граждан,                        в том числе юридических лиц, направленных в органы Администрации города Ханты-Мансийска, учреждения (предприятия) </w:t>
      </w:r>
      <w:r>
        <w:rPr>
          <w:bCs/>
          <w:sz w:val="28"/>
          <w:szCs w:val="28"/>
        </w:rPr>
        <w:t>и их должностным лицам, а также о мерах, принятых по таким обращениям                             (далее – информация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Определить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1.Управление общественных связей Администрации города    Ханты-Мансийска ответственным за координацию работы по предоставлению в Администрацию Президента Российской Федерации информаци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.2.Управление информатизации Администрации города                    Ханты-Мансийска ответственным за</w:t>
      </w:r>
      <w:r>
        <w:rPr>
          <w:sz w:val="28"/>
          <w:szCs w:val="28"/>
        </w:rPr>
        <w:t xml:space="preserve"> размещение на странице Официального информационного портала органов местного самоуправления города Ханты-Мансийска в сети Интернет, предназначенной для приема обращений граждан и организаций в форме электронного документа, предоставляемого единственным исполнителем работ по эксплуатации инфраструктуры электронного правительства – единым национальным оператором инфраструктуры электронного правительства программного обеспечения (далее – счетчик обращений), сведения о котором включены в единый реестр российских программ</w:t>
        <w:br/>
        <w:t>для электронных вычислительных машин и баз данны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>Органам Администрации города Ханты-Мансийска, являющимся юридическими лицами, определить уполномоченных лиц, ответственных                                             за предоставление информации в Администрацию Президент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4.У</w:t>
      </w:r>
      <w:r>
        <w:rPr>
          <w:sz w:val="28"/>
          <w:szCs w:val="28"/>
        </w:rPr>
        <w:t>чреждениям (предприятиям)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4.1.Разместить</w:t>
      </w:r>
      <w:r>
        <w:rPr>
          <w:sz w:val="28"/>
          <w:szCs w:val="28"/>
        </w:rPr>
        <w:t xml:space="preserve"> на страницах </w:t>
      </w:r>
      <w:r>
        <w:rPr>
          <w:bCs/>
          <w:sz w:val="28"/>
          <w:szCs w:val="28"/>
        </w:rPr>
        <w:t>сайтов учреждений (предприятий)</w:t>
      </w:r>
      <w:r>
        <w:rPr>
          <w:sz w:val="28"/>
          <w:szCs w:val="28"/>
        </w:rPr>
        <w:t>, предназначенных для приема обращений граждан и организаций в форме электронного документ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четчик обращений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Определить уполномоченных лиц, ответственных                                             за предоставление информации в Администрацию Президента Российской Федераци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Признать утратившим силу постановление Администрации города Ханты-Мансийска от 24.07.2017 №669 «О мерах по реализации Указа Президента Российской Федерации от 17.04.2017 №171 «О мониторинге             и анализе результатов рассмотрения обращений граждан и организаций»              в городе Ханты-Мансийс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выполнением настоящего постановления возложить            на заместителя Главы города Ханты-Мансийска Белозерову В.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Ханты-Мансийска                 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               Н.А.Дунаевская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624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Arial Unicode MS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25:00Z</dcterms:created>
  <dc:creator>Белякова Галина Николаевна</dc:creator>
  <dc:description/>
  <cp:keywords/>
  <dc:language>en-US</dc:language>
  <cp:lastModifiedBy>Щеглова Юлия Эдуардовна</cp:lastModifiedBy>
  <cp:lastPrinted>2019-04-22T11:57:00Z</cp:lastPrinted>
  <dcterms:modified xsi:type="dcterms:W3CDTF">2024-11-27T06:59:00Z</dcterms:modified>
  <cp:revision>10</cp:revision>
  <dc:subject/>
  <dc:title/>
</cp:coreProperties>
</file>