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экспертизы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им управление транспорта, связи и дорог  Администрации города Ханты-Мансийска уведомляет о проведении публичных консультаций в целях оценки фактического воздействия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b/>
          <w:sz w:val="28"/>
          <w:szCs w:val="28"/>
        </w:rPr>
        <w:t>Постановление Администрации города Ханты-Мансий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Cs w:val="28"/>
        </w:rPr>
      </w:pPr>
      <w:r>
        <w:rPr>
          <w:b/>
          <w:sz w:val="28"/>
          <w:szCs w:val="28"/>
        </w:rPr>
        <w:t>от 29.03.2012 №376 «О порядке проведения конкурсного отбора на право осуществления регулярных перевозок водным транспортом пассажиров и багажа по маршрутам водного транспорта города Ханты-Мансийс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наименование органа. Управление транспорта, связи и дорог 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25/03/2019 – 08/0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          ZhuravlevVV@admhmansy.ru  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управления транспорта, связи и дорог Администрации города Ханты-Мансийска Журавлев В.В. тел: 8(3467)33-45-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города Ханты-Мансийска от  29.03.2012 №376 «О порядке проведения конкурсного отбора на право осуществления регулярных перевозок водным транспортом пассажиров и багажа по маршрутам водного транспорта города Ханты-Мансийска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в соответствии с       проводит публичные консультации., проводит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3-13T11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