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4.2019                                                                                               №51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полномоченных лиц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х на постоя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е прием граждан с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го программн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ведению личного приема и прие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жиме видео-конференцсвяз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еосвязи, аудиосвязи и иных видов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 изменениями, внесенными распоряжением Администрации города Ханты-Мансийска от 16.03.2020 №44-р от 19.09.2024 №90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рганизационно-штатными изменениями, во исполнение подпункта 3.2.2 пункта 3.2 протокола заседания рабочей группы при Администрации Президента Российской Федерации по координации                    и оценке работы с обращениями граждан и организаций от 25.02.2016 №11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Уполномоченных лиц от Администрации города                          Ханты-Мансийска, осуществляющих на постоянной основе прием  граждан с использованием специального программного обеспечения                по проведению личного приема и приема в режиме видео-конференцсвязи, видеосвязи, аудиосвязи и иных видов связи (далее – СПО), используемого в ходе проведения общероссийского дня приема граждан, обратившихся                в приемные государственных органов и органов местного самоуправления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Ответственным за техническую организацию рабочих мест уполномоченных лиц, осуществляющих на постоянной основе прием граждан с использованием СПО в Администрации города                      Ханты-Мансийска, управление информатизации Администрац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Ответственным за организацию и проведение приема граждан          на постоянной основе с использованием СПО в Администрации города  Ханты-Мансийска управление общественных связей Администрации города Ханты-Мансийск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Признать утратившим силу распоряжение Администрации города Ханты-Мансийска от 13.02.2017 №24-р «Об уполномоченных лицах, осуществляющих на постоянной основе прием граждан с использованием специального программного обеспечения по проведению личного приема и приема в режиме видео-конференцсвязи, видеосвязи, аудиосвязи и иных видов связи в Администрации города Ханты-Мансий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возложить            на заместителя Главы города Ханты-Мансийска Белозерову В.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и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0:00Z</dcterms:created>
  <dc:creator>Берсенева Ирина Анатольевна</dc:creator>
  <dc:description/>
  <cp:keywords/>
  <dc:language>en-US</dc:language>
  <cp:lastModifiedBy>Щеглова Юлия Эдуардовна</cp:lastModifiedBy>
  <cp:lastPrinted>2019-04-22T10:46:00Z</cp:lastPrinted>
  <dcterms:modified xsi:type="dcterms:W3CDTF">2024-11-27T06:56:00Z</dcterms:modified>
  <cp:revision>4</cp:revision>
  <dc:subject/>
  <dc:title/>
</cp:coreProperties>
</file>