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jc w:val="right"/>
        <w:rPr/>
      </w:pPr>
      <w:r>
        <w:rPr/>
        <w:t>(ФИО представителя нанимателя (работодателя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ФИО муниципального служащего)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(замещаемая должность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зрешении участвовать на безвозмездной основ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управлении некоммерческой организацией (кроме участ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управлении политической партией, органом профессион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юза, в том числе выборным органом первичной профсоюз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, созданной в органе местного самоуправле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ппарате избирательной комиссии муниципального образова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астия в съезде (конференции) или общем собрании и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й организации, жилищного, жилищно-строительного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аражного кооперативов, товарищества собственник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движимости), предоставляемое представителю нанимате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аботодателю) муниципальным служащим Админист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1 статьи 14 Федерального закона</w:t>
        <w:br/>
        <w:t>от 02.03.2007 №25-ФЗ «О муниципальной службе в Российской Федерации», статьей 13.2.1 Закона Ханты-Мансийского автономного округа – Югры от 20.07.2007 №113-оз «Об отдельных вопросах муниципальной службы в Ханты-Мансийском автономном округе – Югре» прошу разрешить мне участвовать на безвозмездной основе в управлении некоммерческой организацией 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/>
        <w:t>(указать сведения об участии в управлении некоммерческой организацией (далее – организация): организационно-правовую форму и наименование организации, адрес, ИНН, наименование органа управления организацией и его полномочия, виды деятельности организац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единоличного исполнительного органа (члена коллегиального органа управления) (нужное подчеркнуть) с «____» __________ 20___ года по «____» ____________ 20___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</w:t>
      </w:r>
      <w:r>
        <w:rPr/>
        <w:t>(указать срок, в течении которого планируется участвовать в управлении организацией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на безвозмездной основе в управлении 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</w:t>
      </w:r>
      <w:r>
        <w:rPr/>
        <w:t>(наименование организац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повлечет за собой конфликта интересов, будет осуществляться</w:t>
        <w:br/>
        <w:t>в свободное от основной работы врем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(указать иные сведения, которые, по мнению муниципального служащего, свидетельствуют </w:t>
      </w:r>
    </w:p>
    <w:p>
      <w:pPr>
        <w:pStyle w:val="Normal"/>
        <w:autoSpaceDE w:val="false"/>
        <w:ind w:firstLine="709"/>
        <w:jc w:val="center"/>
        <w:rPr/>
      </w:pPr>
      <w:r>
        <w:rPr/>
        <w:t>об отсутствии конфликта интересов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выполнении указанной работы обязуюсь соблюдать требования, предусмотренные федеральными законами от 25.12.2008 №273-ФЗ</w:t>
        <w:br/>
        <w:t>«О противодействии коррупции», от 02.03.2007 №25-ФЗ                                      «О муниципальной службе в Российской Федерации».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4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71"/>
        <w:gridCol w:w="1224"/>
        <w:gridCol w:w="1108"/>
        <w:gridCol w:w="3747"/>
      </w:tblGrid>
      <w:tr>
        <w:trPr/>
        <w:tc>
          <w:tcPr>
            <w:tcW w:w="337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 20___ г.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4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45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урнале регистрации 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ходатайства «___» __________ 20___ г.</w:t>
            </w:r>
          </w:p>
        </w:tc>
      </w:tr>
      <w:tr>
        <w:trPr/>
        <w:tc>
          <w:tcPr>
            <w:tcW w:w="459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(подпись лица, зарегистрировавшего ходатайство)</w:t>
            </w:r>
          </w:p>
        </w:tc>
        <w:tc>
          <w:tcPr>
            <w:tcW w:w="485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24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0-06-02T09:29:00Z</cp:lastPrinted>
  <dcterms:modified xsi:type="dcterms:W3CDTF">2020-06-02T07:24:00Z</dcterms:modified>
  <cp:revision>2</cp:revision>
  <dc:subject/>
  <dc:title/>
</cp:coreProperties>
</file>