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                 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05.11.2013 №1421 «Об утверждении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й программы города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Ханты-Мансийска «Развитие образования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Внести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изменения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города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(далее – изменения)</w:t>
      </w:r>
    </w:p>
    <w:p>
      <w:pPr>
        <w:pStyle w:val="Normal"/>
        <w:ind w:firstLine="72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нести в приложение 1 к постановлению Администрации города Ханты-Мансийска от 05.11.2013 №1421                          «Об утверждении муниципальной программы города Ханты-Мансийска «Развитие образования в городе                          Ханты-Мансийске» (далее – муниципальная программа) следующие изменения: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 паспорте муниципальной программы: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1.1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454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6"/>
        <w:gridCol w:w="1651"/>
        <w:gridCol w:w="1299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rHeight w:val="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767 415 3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71 455 7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04 958 06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76 431 4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95 271 8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1 410 76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46 221 1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28 330 70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43 335 726,20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5 197 8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08 69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367 6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36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42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03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65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4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714 400,00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161 197 58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1 018 21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20 427 90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00 35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4 67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96 305 1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37 50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83 97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26 924 000,00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71 019 9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228 80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2 162 4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1 709 7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7 171 8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9 065 70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7 060 0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4 924 00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58 697 326,20</w:t>
            </w:r>
          </w:p>
        </w:tc>
      </w:tr>
    </w:tbl>
    <w:p>
      <w:pPr>
        <w:pStyle w:val="Normal"/>
        <w:ind w:left="13452" w:hanging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Строку «Параметры финансового обеспечения региональных проектов, проектов Ханты-Мансийского автономного округа – Югры, муниципальных проектов Администрации города Ханты-Мансийска» изложить                             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467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2"/>
        <w:gridCol w:w="1413"/>
        <w:gridCol w:w="1131"/>
        <w:gridCol w:w="1131"/>
        <w:gridCol w:w="1138"/>
        <w:gridCol w:w="1284"/>
        <w:gridCol w:w="1274"/>
        <w:gridCol w:w="1280"/>
        <w:gridCol w:w="1134"/>
        <w:gridCol w:w="1134"/>
        <w:gridCol w:w="1275"/>
        <w:gridCol w:w="8"/>
      </w:tblGrid>
      <w:tr>
        <w:trPr>
          <w:trHeight w:val="2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араметры финансового обеспечения региональных проектов, проектов Ханты-Мансийского автономног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муниципальных проектов Администрации город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иональный проект «Успех каждого ребенка»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513 076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513 027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45 841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45 822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53 754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53 724,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3 480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3 480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251 61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9 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7 070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3 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3 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23 73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94 948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24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7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7 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09 20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493 8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0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9 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25 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00 80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 81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770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23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948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Региональный проект «Современная школа»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6614598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937222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417001,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9170777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6806725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51750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6110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967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39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39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5839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243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3753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253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521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37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247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836598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93722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4041701,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917077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346425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3501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378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96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 соответственно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от 05.11.2013 №142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«Развит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в городе Ханты-Мансийске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/>
      </w:pPr>
      <w:r>
        <w:rPr/>
        <w:t>(по года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97"/>
        <w:gridCol w:w="1195"/>
        <w:gridCol w:w="1195"/>
        <w:gridCol w:w="1044"/>
        <w:gridCol w:w="1001"/>
        <w:gridCol w:w="942"/>
        <w:gridCol w:w="942"/>
        <w:gridCol w:w="942"/>
        <w:gridCol w:w="941"/>
        <w:gridCol w:w="942"/>
        <w:gridCol w:w="942"/>
        <w:gridCol w:w="942"/>
        <w:gridCol w:w="1001"/>
      </w:tblGrid>
      <w:tr>
        <w:trPr>
          <w:trHeight w:val="4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основного 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021 год 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-2030 годы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. "Общее образование. Дополнительное образование детей"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.2.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иональный проект "Успех каждого ребенка" (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&lt;8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27,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27,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3724,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24,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80,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80,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.В.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"Патриотическое воспитание граждан Российской Федерации"</w:t>
            </w:r>
            <w:r>
              <w:rPr>
                <w:sz w:val="14"/>
                <w:szCs w:val="14"/>
                <w:vertAlign w:val="superscript"/>
              </w:rPr>
              <w:t xml:space="preserve"> &lt;23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51617,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96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7070,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31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31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373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94948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24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2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77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7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92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93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4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96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8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8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52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8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817,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70,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3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948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1.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истемы дошкольного и общего образования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9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по учету и контролю финансов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2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52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2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52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"Центр развития образования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828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564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9804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128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828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564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9804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128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95521,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359,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335,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353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6643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4969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64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190,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579,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611,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94331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278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724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353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6643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69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64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2.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истемы дополнительного образования детей. Организация отдыха и оздоровления дете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, 12, 13, 21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92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6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175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55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92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6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175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55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055595,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07299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55050,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80854,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81289,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86481,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57436,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57436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429746,68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682242,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0832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92057,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6745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86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52998,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3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38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5752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73352,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970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2992,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3396,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2689,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33483,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3636,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3636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54546,68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и спорта 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"Спортивная школа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реализации основных общеобразовательных программ и программ дополнительного образования в образовательных организациях, расположенных на территории города Ханты-Мансийска (1, 2, 3, 4, 5, 6, 7, 8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7, 8, 9, 10, 14, 15, 16, 22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по учету и контролю финансов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489423,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08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86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62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62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0480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353423,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08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86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240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40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"Центр развития образования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279364,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88776,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89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3578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384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83218284,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32776,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89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3070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384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08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08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9870075737,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9704451,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5168229,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3923994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944214,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7441996,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3178444,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1942881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27771526,28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1904035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21842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6351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1764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1796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375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101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484052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65118270,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3893906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895582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9101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70724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8394235,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50934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65214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60856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83053431,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601851,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390558,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87394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695414,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49868161,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709144,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320181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3280726,28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4"/>
                <w:szCs w:val="14"/>
                <w:vertAlign w:val="superscript"/>
              </w:rPr>
              <w:t>&lt;19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522388,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92133,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041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26011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10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374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942438,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449137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796548,6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918235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6693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23042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189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077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50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946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9451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8052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848035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27406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5382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07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42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26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95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875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3500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756117,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8033,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54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411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04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977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588338,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10337,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41348,6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20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985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2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98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62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687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28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81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50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6000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985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2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98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62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687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28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81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50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6000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для функционирования и обеспечение системы персонифицированного финансирования дополнительного образования детей (2, 6, 8)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736485,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24175,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0561572,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92417,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9569,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36529,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54814,04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736485,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24175,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61572,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92417,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9569,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36529,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54814,04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414535,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4153,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98264,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09699,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53934,32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414535,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4153,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98264,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09699,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53934,32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91502260,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350676,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553583,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868728145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9527262,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0401684,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6470295,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1694122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26776489,32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1673857,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84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454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144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0252378278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9963815,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0068222,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63537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2677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5523041,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41367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6731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269240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97450124,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178167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117697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010145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2365362,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423743,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682395,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5534522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542138089,32</w:t>
            </w:r>
          </w:p>
        </w:tc>
      </w:tr>
      <w:tr>
        <w:trPr>
          <w:trHeight w:val="300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. "Система оценки качества образования и информационная прозрачность системы образования"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 (5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"Центр развития образования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606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16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5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94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606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16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5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94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по учету и контролю финансов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0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0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25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55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25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55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87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33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1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4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87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33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1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4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819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33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96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40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49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00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819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33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96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40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49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0000,00</w:t>
            </w:r>
          </w:p>
        </w:tc>
      </w:tr>
      <w:tr>
        <w:trPr>
          <w:trHeight w:val="300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I. "Допризывная подготовка обучающихся"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держка детских и юношеских общественных организаций и объединений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6, 7, 17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3308,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93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150,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90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72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2620,00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3308,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93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150,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90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72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2620,00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.2.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для развития гражданско-, военно-патриотических качеств обучающихс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7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98453,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9705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196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95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5371,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1309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3428,00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48453,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9705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196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95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5371,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1309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3428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I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01762,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2640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1118,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86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6100,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6964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6048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51762,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2640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1118,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86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6100,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6964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6048,00</w:t>
            </w:r>
          </w:p>
        </w:tc>
      </w:tr>
      <w:tr>
        <w:trPr>
          <w:trHeight w:val="300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V. "Ресурсное обеспечение системы образования"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1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роект "Современная школа". 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&lt;5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 054 884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684 947,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6 369 936,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39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39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 312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411 7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 900 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803 884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34 247,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469 636,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апитального строительства города Ханты-Мансийска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93 025 336,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6 937 222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0 417 001,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79 170 777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0 715 44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 784 89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53 722 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 243 5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6 375 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1 253 7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8 643 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 206 4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 302 536,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693 722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041 701,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917 077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071 54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578 49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40 534 377,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 406 333,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020 222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 611 044,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 496 777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1 804 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 465 7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718 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 373 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247 1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730 177,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940 633,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02 022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237 844,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49 677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1.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функций управления и контроля в сфере образовани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143550,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311,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89389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55165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50808,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72250,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425083,2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112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92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712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333437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311,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66397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55165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50808,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85130,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425083,20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по учету и контролю финансов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831,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31,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831,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31,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2.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нансовое обеспечение полномочий органов местного самоуправления города Ханты-Мансийска в сфере образовани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0247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5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52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99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7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86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0247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5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52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99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7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46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860,00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по эксплуатации служебных зданий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80120,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20520,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9600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80120,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20520,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9600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"Центр развития образования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81038,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056,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6216,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95047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34128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16718,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94579,76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81038,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056,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6216,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95047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34128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16718,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94579,76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по учету и контролю финансов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327583,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77883,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37147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26294,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953978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168519,00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327583,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77883,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37147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26294,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953978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168519,00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3.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комплексной безопасности образовательных организац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4,5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по эксплуатации служебных зданий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534886,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8241,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37817,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3510,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534886,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8241,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37817,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3510,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по эксплуатации служебных зданий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465420,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64032,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540119,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970826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90442,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465420,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64032,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540119,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970826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90442,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49678,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9321,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64152,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6205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49678,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9321,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152,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6205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4.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материально-технической базы образовательных организаций (5) </w:t>
            </w:r>
            <w:r>
              <w:rPr>
                <w:color w:val="000000"/>
                <w:sz w:val="14"/>
                <w:szCs w:val="14"/>
                <w:vertAlign w:val="superscript"/>
              </w:rPr>
              <w:t>&lt;4, 5, 14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52041,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9639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65079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31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90369,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44801,96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32356,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139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1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87966,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19684,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5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5079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02402,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44801,96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по эксплуатации служебных зданий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2137,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апитального строительства города Ханты-Мансийска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1138940,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8180,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5519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640847,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954392,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0000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5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85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228933,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646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582133,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825006,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8180,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5519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94047,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87259,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0000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V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18925074,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8261398,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9660912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253248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1611060,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6389047,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5884641,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77037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094388,88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524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85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7769302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544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109682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0037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1599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78212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373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2471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7631772,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606998,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551230,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249548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072960,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21927,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511441,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52327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094388,88</w:t>
            </w:r>
          </w:p>
        </w:tc>
      </w:tr>
      <w:tr>
        <w:trPr>
          <w:trHeight w:val="300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V. "Формирование законопослушного поведения участников дорожного движения"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ирование законопослушного поведения участников дорожного движения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&lt;18&gt;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V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756 733 015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71 455 715,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04 958 064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76 431 425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95 271 832,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90 728 392,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46 221 148,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28 330 709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43 335 726,2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5 197 857,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08 693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367 664,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364 3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423 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 039 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651 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428 6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 714 4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161 197 581,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1 018 215,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20 427 904,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0 357 4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04 676 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96 305 161,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37 509 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83 978 1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26 924 0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60 337 576,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0 228 807,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2 162 495,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71 709 725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7 171 832,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8 383 331,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7 060 048,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4 924 009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58 697 326,2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1764314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825543,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428408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979450,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59369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9437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3316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2907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196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327014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450243,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96808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688750,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39749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14968700,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4518493,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4132521,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8003016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0292381,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0134702,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6221148,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8330709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43335726,2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197857,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423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039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144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91760281,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8774715,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4052604,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258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386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2108961,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7509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39781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269240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88010561,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535085,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712252,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612916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483081,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1985841,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060048,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924009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8697326,2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исполнителям программы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7666134,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96701,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87722,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26565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691612,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619658,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26399,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840917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376557,52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7686322,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09494,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54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13602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5578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317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384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433989,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701,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32405,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26565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36712,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83630,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68599,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09217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638157,52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98345039,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4498248,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0616297,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7875850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2413336,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112361,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6642288,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6637331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06549324,96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628035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21842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84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954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144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87677860,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0157815,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0706887,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95935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99116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6694100,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6046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86404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145616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61039143,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131740,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087568,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552192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017636,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463361,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944988,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568331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4273324,96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"Центр развития образования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579906,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6056,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5216,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0212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3087,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13463,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94579,76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579906,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6056,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5216,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0212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3087,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13463,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94579,76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по учету и контролю финансов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3774638,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96314,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59770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466501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834294,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740178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12929,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12929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051719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353423,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08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862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240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7421214,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96314,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3547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26294,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953978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06929,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06929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27719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Управление по эксплуатации служебных зданий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052565,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791173,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473877,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530427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28259,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3510,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2493665,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232273,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473877,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530427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28259,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33510,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"Спортивная школа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054884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84947,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6369936,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312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117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900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03884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4247,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69636,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"Управление капитального строительства города Ханты-Мансийска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4164276,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4345181,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786297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6356292,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739282,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0000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5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5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5951733,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2537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2907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6788533,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2127543,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969881,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532597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065592,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865749,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00000,0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567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/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8:00Z</dcterms:created>
  <dc:creator>Белякова Галина Николаевна</dc:creator>
  <dc:description/>
  <dc:language>en-US</dc:language>
  <cp:lastModifiedBy>Пузин Павел Иванович</cp:lastModifiedBy>
  <cp:lastPrinted>2024-12-16T10:25:00Z</cp:lastPrinted>
  <dcterms:modified xsi:type="dcterms:W3CDTF">2024-12-26T07:48:00Z</dcterms:modified>
  <cp:revision>2</cp:revision>
  <dc:subject/>
  <dc:title/>
</cp:coreProperties>
</file>