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8.2024                                                                                               №78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8.2019 №14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кадровыми изменениями в Администрации города                            Ханты-Мансийска, руководствуясь статьей 71 Устава города           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в распоряжение Администрации города Ханты-Мансийска от 28.08.2019 №144-р «Об определении уполномоченного органа Администрации города Ханты-Мансийска» (далее – распоряжение) следующие изменени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По тексту преамбулы распоряжения слова «государственной власти» исключить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В преамбуле распоряжения слово «комплекса» заменить словом «комплаенс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В пункте 2 распоряжения слова «Петрову Любовь Владимировну» заменить словами «Фраймана Марка Эдуардович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аспоряжение вступает в силу со дня его подписания                       и распространяет свое действие на правоотношения, возникшие                                   с 16.08.2024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spacing w:lineRule="auto" w:line="242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3:00Z</dcterms:created>
  <dc:creator>Петрова Ирина Игоревна</dc:creator>
  <dc:description/>
  <dc:language>en-US</dc:language>
  <cp:lastModifiedBy>Фрайман Марк Эдуардович</cp:lastModifiedBy>
  <cp:lastPrinted>2024-08-28T10:08:00Z</cp:lastPrinted>
  <dcterms:modified xsi:type="dcterms:W3CDTF">2024-12-11T10:23:00Z</dcterms:modified>
  <cp:revision>2</cp:revision>
  <dc:subject/>
  <dc:title/>
</cp:coreProperties>
</file>