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9.09.2024                                                                                               №91-р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3.2020 №34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снижению р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я антимоноп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статьей 71 Устава города Ханты-Мансийска, внести                      в распоряжение Администрации города Ханты-Мансийска от 06.03.2020 №34-р «Об утверждении плана мероприятий по снижению рисков нарушения антимонопольного законодательства» изменения, изложив приложение 2 к нему в новой редакции согласно приложению                                       к настоящему распоряжению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ind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bookmarkStart w:id="0" w:name="P33"/>
      <w:bookmarkStart w:id="1" w:name="P3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9.2024 №91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Администрации города Ханты-Мансийска, принятых во исполнение переданных гор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у отдельных государственны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, подлежащих анализ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мет соответствия их антимонопольному законодательству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6"/>
        <w:gridCol w:w="5408"/>
        <w:gridCol w:w="3118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нормативного правового акта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 Администрации города Ханты-Мансийска, 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дение анализа муниципального нормативного правового акта Администрации города Ханты-Мансийска на предмет соответствия его антимонопольному законодательству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 от 20.06.2016 №686 </w:t>
              <w:br/>
              <w:t>«</w:t>
            </w:r>
            <w:r>
              <w:rPr>
                <w:bCs/>
                <w:sz w:val="26"/>
                <w:szCs w:val="26"/>
              </w:rPr>
              <w:t xml:space="preserve">Об осуществлении переданного органу местного самоуправления отдельного государственного полномочия по социальной поддержке детей в виде предоставления двухразового питания в учебное время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месту нахождения общеобразовательной организации и денежной компенсац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двухразовое питание, обучение которых организовано общеобразовательными организациями на дом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нты-Мансийска от 27.12.2017 №1270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Об осуществлении отдельных вопрос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сфере организации и обеспечения отдых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оздоровления детей, обучающихся в городе Ханты-Мансийс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 от 11.03.2016 №236 </w:t>
              <w:br/>
              <w:t>«Об осуществлении переданных органу местного самоуправления отдельных государственных полномочий в сфере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 от 05.11.2013 №142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муниципальной программы города Ханты-Мансийска «Развитие образования в городе Ханты-Мансийс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 от 24.09.2021 №1061</w:t>
              <w:br/>
              <w:t xml:space="preserve">«Об осуществлении переданного органу местного самоуправления отдельного государственного полномочия по начислению и выплате ежемесячной компенсации части родительской платы за присмотр и уход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тьми в образовательных организациях, реализующих образовательные программы дошкольного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 от 16.04.2013 №383 </w:t>
              <w:br/>
              <w:t>«Об административной комиссии города Ханты-Мансий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филактике правонарушен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 от 14.02.2014 №82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еречня должностных лиц органов местного самоуправления города Ханты-Мансийска, уполномоченных составлять протоколы об административных правонарушениях, предусмотренных частью 2 статьи 48 Закона Ханты-Мансийского автономного округа – Югры от 11.06.2010 №102-оз «Об административных правонарушениях» на территории города Ханты-Мансий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филактике правонарушен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 от 03.09.2020 №1037 </w:t>
              <w:br/>
              <w:t>«О муниципальной комиссии по делам несовершеннолетних и защите их прав города Ханты-Мансий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елам несовершеннолет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щите их прав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 от 11.08.2017 №754 </w:t>
              <w:br/>
              <w:t>«О наставничестве над несовершеннолетними, находящимися в социально опасном положе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елам несовершеннолет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щите их прав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 от 09.02.2018 №65</w:t>
              <w:br/>
              <w:t>«Об утверждении Порядка накопления твердых коммунальных отходов (в том числе их раздельного накопления) на территории города Ханты-Мансий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 от 25.12.2017 №1256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нормативов накопления твердых коммунальных отходов на территории города Ханты-Мансий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 от 02.04.2019 №312 </w:t>
              <w:br/>
              <w:t xml:space="preserve">«Об определении уполномоченного орга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уществлению переданных органу местного самоуправления отдельных государственных полномочий в сфере обращения с твердыми коммунальными отход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 от 30.12.2015 №1514</w:t>
              <w:br/>
              <w:t xml:space="preserve">«О муниципальной программе «Развитие отдельных секторов экономики гор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правление экономического развития и инвестиц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 от 19.12.2012 №1455 </w:t>
              <w:br/>
              <w:t xml:space="preserve">«О реализации права на дополнительное использование собственных материальных ресурсов и финансовых средст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существления переданного отдельного государственного полномочия по обеспечению жилыми помещениями граждан, уволенн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оенной служб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Ханты-Мансийска от 17.10.2013 №132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 утверждении муниципальной программы «Развитие жилищно-коммунального комплекса, энергетики, дорожного хозяйст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благоустройство города Ханты-Мансий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 от 24.02.2011 №211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исполнении отдельных государственных полномочий Ханты-Мансийского автономного округа – Югры по хранению, комплектованию, учету и использованию архивных документов, относящихся к государственной собственности Ханты-Мансийского автономн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– Юг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культуры Администрации города Ханты-Мансий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020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w w:val="101"/>
      <w:sz w:val="16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b/>
      <w:spacing w:val="-20"/>
      <w:w w:val="74"/>
      <w:sz w:val="25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8"/>
      <w:szCs w:val="24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  <w:jc w:val="both"/>
    </w:pPr>
    <w:rPr>
      <w:rFonts w:ascii="Arial" w:hAnsi="Arial" w:cs="Arial"/>
      <w:w w:val="101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exact" w:line="226" w:before="48" w:after="0"/>
      <w:ind w:left="341" w:hanging="158"/>
      <w:jc w:val="both"/>
    </w:pPr>
    <w:rPr>
      <w:rFonts w:ascii="Arial" w:hAnsi="Arial" w:cs="Arial"/>
      <w:b/>
      <w:spacing w:val="-20"/>
      <w:w w:val="74"/>
      <w:sz w:val="25"/>
      <w:szCs w:val="24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8"/>
      <w:szCs w:val="24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before="58" w:after="0"/>
      <w:ind w:right="24" w:firstLine="567"/>
      <w:jc w:val="center"/>
    </w:pPr>
    <w:rPr>
      <w:rFonts w:ascii="Bookman Old Style" w:hAnsi="Bookman Old Style" w:cs="Bookman Old Style"/>
      <w:spacing w:val="-23"/>
      <w:sz w:val="41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2:00Z</dcterms:created>
  <dc:creator>Петрова Ирина Игоревна</dc:creator>
  <dc:description/>
  <dc:language>en-US</dc:language>
  <cp:lastModifiedBy>Фрайман Марк Эдуардович</cp:lastModifiedBy>
  <cp:lastPrinted>2024-09-02T12:25:00Z</cp:lastPrinted>
  <dcterms:modified xsi:type="dcterms:W3CDTF">2024-12-11T10:02:00Z</dcterms:modified>
  <cp:revision>2</cp:revision>
  <dc:subject/>
  <dc:title/>
</cp:coreProperties>
</file>