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№92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20 №11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я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, внести                    в распоряжение Администрации города Ханты-Мансийска от 30.07.2020 №116-р «Об организации системы внутреннего обеспечения соответствия требованиям антимонопольного законодательства (антимонопольного комплаенса)» (далее – распоряжение)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 преамбуле распоряжения слова «государственной власти» исключить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В приложение к распоряжению внести изменения согласно приложению к настоящему распоряж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2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pacing w:lineRule="auto" w:line="242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P33"/>
      <w:bookmarkStart w:id="1" w:name="P3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24 №9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Ханты-Манси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20 №116-р «Об организации системы внутреннего обеспечения соответствия требованиям антимонопольного законодательства (антимонопольного комплаенс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споряж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государственной власт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подпункте 6.2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утвержденным постановлением Администрации города Ханты-Мансийска от 21.08.2012 №990» заменить словами «утвержденным постановлением Администрации города Ханты-Мансийска от 22.09.2020 №11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одпункте 10.1 пункта 10 раздела IV слова «на текущий год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2020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4:00Z</dcterms:created>
  <dc:creator>Петрова Ирина Игоревна</dc:creator>
  <dc:description/>
  <dc:language>en-US</dc:language>
  <cp:lastModifiedBy>Фрайман Марк Эдуардович</cp:lastModifiedBy>
  <cp:lastPrinted>2024-09-02T14:22:00Z</cp:lastPrinted>
  <dcterms:modified xsi:type="dcterms:W3CDTF">2024-12-11T10:04:00Z</dcterms:modified>
  <cp:revision>2</cp:revision>
  <dc:subject/>
  <dc:title/>
</cp:coreProperties>
</file>