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2022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1 квартале 202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 от 02.05.2006 №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, сборником методических рекомендаций                и документов, в том числе в электронном виде, по работе с обращениями             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, утвержденным решением рабочей группы при Администрации Президента Российской Федерации по координации              и оценке работы с обращениями граждан и организаций (протокол заседания от 20.09.2018 №15), Порядком рассмотрения обращений граждан, объединений граждан, в том числе юридических лиц,                              в Администрации города Ханты-Мансийска, утвержденным распоряжением Администрации города Ханты-Мансийска от 15.03.2019 №28-р (в редакции распоряжения от 16.06.2021 №71-р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2 года количество обращений (298), поступивших                 в Администрацию города Ханты-Мансийска, в сравнении                                 с аналогичным периодом 2021 года (301) снизилось на 1%, </w:t>
        <w:br/>
        <w:t>относительно отчетного периода за предыдущий квартал 2021 года наблюдается увеличение на 2% (29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8"/>
          <w:szCs w:val="28"/>
        </w:rPr>
        <w:t>Анализ поступивших вопросов в 1 квартале 2022 года  по сравнению  с аналогичным периодом 2021 года в разрезе тематических разде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4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220.95pt" filled="f" o:ole="">
            <v:imagedata r:id="rId3" o:title=""/>
          </v:shape>
          <o:OLEObject Type="Embed" ProgID="" ShapeID="ole_rId2" DrawAspect="Content" ObjectID="_2014210570" r:id="rId2"/>
        </w:objec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, представленным в диаграмме 1, наблюдается снижение активности граждан по вопросам тематических разделов «Оборона, безопасность, законность» – 18 (25) на 38,8%; «Государство, общество, политика» – 28 (30) на 7,1%; «Социальная сфера»  – 31 (37)                  на 19,3%; «Жилищно-коммунальная сфера» – 108 (117) на 8,3%. Увеличение активности отмечается по вопросам тематического раздела «Экономика» – 122 (100) на 22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нализ поступивших вопросов в 1 квартале 2022 года в сравнении                                                              с 4 кварталом 2021 года в разрезе тематических разделов</w:t>
      </w:r>
    </w:p>
    <w:p>
      <w:pPr>
        <w:pStyle w:val="Normal"/>
        <w:autoSpaceDE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7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9pt;height:230.7pt" filled="f" o:ole="">
            <v:imagedata r:id="rId5" o:title=""/>
          </v:shape>
          <o:OLEObject Type="Embed" ProgID="" ShapeID="ole_rId4" DrawAspect="Content" ObjectID="_1595905669" r:id="rId4"/>
        </w:objec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едставленной диаграммы 2 наблюдается снижение активности  по вопросам тематических разделов «Государство, общество, политика» – 28 (39) на 39,2%; «Социальная сфера» – 31 (37) на 19,3%. Повышение активности отмечается по вопросам тематических разделов «Жилищно-коммунальная сфера» – 108 (89) на 21,3%; «Оборона, безопасность, законность» – 18 (15) на 20%. Количество вопросов тематического раздела «Экономика» – 122 (122) остается без изменени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нализа данных, отраженных на диаграммах                   1 и 2, в разрезе поступивших вопросов в 1 квартале 2022 года                           по сравнению с аналогичным периодом наблюдается снижение активности граждан, с предыдущим же кварталом 2021 года прослеживается незначительное увели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22 года  повышенная активность обращений граждан отмечается по следующим вопросам тематических раздел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0005.0005.0055.0000 Обеспечение граждан жилищем, пользование жилищным фондом, социальные гарантии в жилищной сфере                           (за исключением права собственности на жилище)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03.0009.0097.00694 Уборка снега, опавших листьев, мусора                    и посторонних предметов»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лучшение жилищных условий граждан города Ханты-Мансийска осуществляется в рамках реализации следующих жилищных програм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й программы «Обеспечение доступным и комфортным жильем жителей города Ханты-Мансийска» (далее – муниципальная программ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улучшения жилищных условий граждан, проживающих                  в городе Ханты-Мансийске, в рамках данных программ осуществляются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1.«Переселение граждан из жилых помещений, признанных        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или реконструкц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2 года на территории города Ханты-Мансийска признан аварийным и подлежащим сносу 1 многоквартирный жилой дом, общей площадью 153,8 тыс. кв.м, в котором проживает 4 семь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2 года из аварийных и подлежащих сносу жилых домов было переселено 15 семей (40 человек), выплата денежного возмещения за жилые помещения не осуществляла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асселения из аварийных домов в рамках заключенного соглашения с Департаментом строительства Ханты-Мансийского автономного округа – Югры от 01.02.2022 №3-ЕС/2022 предусмотрено финансирование в размере 30 064,2 тыс. рублей. Кассовые расходы                      в 1 квартале 2022 года составили 30 063,6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писке общей очередности граждан, принятых на учет для улучшения жилищных условий по месту жительства по состоянию                        на 01 апреля 2022 года, значится 2375 семьи, в списке граждан, нуждающихся во внеочередном предоставлении жилых помещений значится 10 сем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3.«Предоставление гражданам муниципальных жилых помещений жилищного фонда коммерческого использования города                             Ханты-Мансийска»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 квартале 2022 года гражданам предоставлено 32 жилых помещения муниципального жилищного фонда коммерческого ис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4.«Предоставление гражданам муниципальных жилых помещений специализированного жилищного фонда города Ханты-Мансийск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2 году гражданам предоставлено 10 жилых помещений муниципального специализированного жилищ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5.«Предоставление молодым семьям субсидии на приобретение или строительство жилого помещения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щий объем бюджетных ассигнований, предусматриваемых в бюджете городского округа Ханты-Мансийска                   на финансовое обеспечение расходных обязательств, в целях софинансирования которых предоставляется субсидия составляет                   12 192, 3 тыс. рублей (Соглашение о предоставлении субсидии из бюджета субъекта Российской Федерации местному бюджету от 14.02.2022 №71871000-1-2022-003 (за счет средств федерального бюджета и средств бюджета Ханты-Мансийского автономного округа – Югры –                          11 582, 7 тыс. рублей, за счет средств бюджета города Ханты-Мансийска – 609, 6 тыс. руб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2 года в списке претендентов на получение социальной выплаты в текущем году включены 11 молодых семей, в том числе 10 семьям выданы свидетельства на получение социальной выплаты на общую сумму 11 659, 1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«Предоставление ветеранам боевых действий, инвалидам и семьям, имеющим детей-инвалидов, вставшим на учет в качестве нуждающихся                в жилых помещениях до 01 января 2005 года, субсидий за счет субвенций из федерального бюджета на приобретение жилых помещений                              в собственность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Положения о порядке и условиях предоставления субсидий за счет субвенций из федерального бюджета отдельным категориям граждан на территории автономного округа для приобретения жилых помещений в собственность, утвержденного постановлением Правительства автономного округа от 10.10.2006 № 237-П (далее-Положение), в списке отдельных категорий граждан на 2022 год состоит     74 очередника, из них 47 инвалидов, 26 ветеранов боевых действий, 1 член семьи погибшего ветерана боевых действ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писке граждан, изъявивших желание получить субсидию в 2022 году в соответствие с Положением, значится 4 очередника по категории ветераны боевых действий, из которых 3 ветеранам выданы гарантийные письма на общую сумму 4 025, 4 тыс.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>7.«Улучшение жилищных условий ветеранам Великой Отечественной войны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мках 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31.10.2021 №476-п и муниципальной программы                                  «Об утверждении муниципальной программы «Обеспечение доступным                   и комфортным жильем жителей города Ханты-Мансийска», утвержденной постановлением Администрации города Ханты-Мансийска от 30.10.2013 №1385, в списке ветеранов</w:t>
      </w:r>
      <w:r>
        <w:rPr/>
        <w:t xml:space="preserve"> </w:t>
      </w:r>
      <w:r>
        <w:rPr>
          <w:rFonts w:eastAsia="Calibri"/>
          <w:sz w:val="28"/>
          <w:szCs w:val="28"/>
        </w:rPr>
        <w:t>Великой Отечественной войны на 2022 год состоит 1 ветеран</w:t>
      </w:r>
      <w:r>
        <w:rPr>
          <w:sz w:val="28"/>
          <w:szCs w:val="28"/>
        </w:rPr>
        <w:t>. В 1 квартале 2022 года выдано 1 гарантийное письмо              на предоставление единовременной денежной выплаты и субсидии                       в виде доплаты к единовременной денежной выплате на сумму                                 4 004, 4 тыс. рубл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«Предоставление социальных выплат отдельным категориям граждан на обеспечение жилыми помещениями в Ханты-Мансийском автономном округе - Югр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ложения о порядке и условиях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от 29.12.2020 №643-п «О мерах                          по реализации государственной программы Ханты-Мансийского автономного округа – Югры  «Развитие жилищной сферы» в 1 квартале 2022 году принято 60 заявлений с документами, из них: 45 заявлений                   по категории семьи с двумя детьми (принято решение о предоставлении социальной выплаты 31 семье на общую сумму 18 500,0 тыс. рублей);                  15 заявлений по категории работники (признаны участниками и находятся на рассмотрении).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«Предоставление субсидии на приобретение или строительство жилого помещения в рамках Порядка предоставления безвозмездных субсидий на приобретение или строительство жилья отдельным категориям граждан, утвержденного постановлением Администрации города Ханты-Мансийска от 30.10.2013 № 1385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2 года в списке отдельных категорий граждан состоит 39 семьей, 1 семье вручено гарантийное письмо на сумму                  2 513, 7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устранения причин и условий, способствующих снижению активности граждан, Департаментом проводятся следующие мероприятия и принимаются мер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сетителей путем размещения в помещениях Департамента муниципальной собственности, а также на Официальном информационном портале органов местного самоуправления города Ханты-Мансийска в сети Интернет информационных материалов                         по часто задаваемым гражданами вопросам, таки как: предоставление муниципальной услуги и перечень необходимых документов для этого, реализация жилищных программ, график приема руководителей                            и специалистов Департамента муниципальной собств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дение личных приемов граждан с целью информирования                    по вопросам возможных вариантов улучшения жилищных условий.                  В 1 квартале 2022 года проведено 11 личных приемов директором Департамента муниципальной собственности (принят 41 гражданин). Специалистами жилищного управления Департамента муниципальной собственности еженедельно проводятся приемы граждан по жилищным вопросам, консультирование о предоставляемых муниципальных услугах. В 1 квартале 2022 года принято и проконсультировано 657 граждан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активности населения по проблемным вопросам                 за каждым признанным аварийным и подлежащим расселению домом закреплен специалист жилищного управления Департамента муниципальной собственности, в обязанности которого входит индивидуальная работа с гражданами, переселяемыми из аварийных дом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и актуализации базы данных                              по обращениям граждан в Департаменте муниципальной собственности ведется реестр обращений граждан, а также определены ответственные лица за ведение указанного выше реест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шение вопросов по уборке снега, опавших листьев, мусора                     и посторонних предметов на территории города Ханты-Мансийска, находится в  компетенции Департамента городского хозяйства Администрации города Ханты-Мансийска (далее – Департамент городского хозяйства) и осуществляются в рамках муниципальной программы «Развитие жилищного и  дорожного хозяйства, благоустройство города Ханты-Мансийска», утвержденной постановлением Администрации города Ханты-Мансийска от 17.10.2013 № 1324 (далее – муниципальная программа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униципальная программа предусматривает мероприятия                       по соблюдению требований законодательства по обеспечению санитарно-эпидемиологического благополучия населения; по очистке территории города Ханты-Мансийска от несанкционированных свалок, строительного и бытового мусора (приложение 2 к постановлению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В 1 квартале</w:t>
      </w:r>
      <w:r>
        <w:rPr>
          <w:sz w:val="28"/>
          <w:szCs w:val="28"/>
        </w:rPr>
        <w:t xml:space="preserve"> 2022 года уборка снега с улично-дорожной сети, объектов внешнего благоустройства и внутриквартальных проездов города Ханты-Мансийска проводится в рамках реализации следующих муниципальных контракт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8/ЭА от 27.09.2021 на «Выполнение работ по содержанию неразграниченных территорий города Ханты-Мансийска в зимний период» на общую сумму 18 798, 1 тыс. рублей. В 1 квартале 2022 года вышеуказанный муниципальный контракт исполнен на сумму                     18 780, 3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9/ЭА от 27.09.2021 на «Выполнение работ по содержанию неразграниченных территорий города Ханты-Мансийска в зимний период» на общую сумму 19 467, 1 тыс. рублей. В 1 квартале 2022 года вышеуказанный муниципальный контракт исполнен на сумму                           18 734, 3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1/ЭА от 30.12.2021 на «Выполнение работ по содержанию проезжей части, тротуара автомобильных дорог города Ханты-Мансийска в районе СУ-967 в зимний период» на общую сумму 13 735, 3 тыс. рублей. В 1 квартале 2022 года вышеуказанный муниципальный контракт исполнен на сумму 8 007, 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/ЭА от 21.02.2022 на «Выполнение работ по сбору, погрузке                   и вывозу снега с территории города Ханты-Мансийска» на общую сумму 19 998, 9 тыс. рублей. В 1 квартале 2022 года вышеуказанный муниципальный контракт исполнен на сумму 19 998, 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5/ЭА от 15.12.2021 на «Выполнение работ по содержанию автомобильных дорог и улиц города Ханты-Мансийска» на общую сумму 309 114, 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1 квартале 2022 года с территории города Ханты-Мансийска вывезено 1 306 000 м3 снега на площадку для складирования снега в район улицы Привольной в городе Ханты-Мансийске, задействовано более                   140 единиц специализированной техники, работающей в круглосуточном режи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1 квартале 2022 года мероприятия по обращению с твердыми коммунальными отходами, включая содержание мест накопления твердых коммунальных отходов, а также ликвидации стихийных свалок, проводятся в рамках</w:t>
      </w:r>
      <w:r>
        <w:rPr/>
        <w:t xml:space="preserve"> </w:t>
      </w:r>
      <w:r>
        <w:rPr>
          <w:sz w:val="28"/>
          <w:szCs w:val="28"/>
        </w:rPr>
        <w:t>реализации следующих муниципальных контракт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4/ЭА от 26.10.2021 «Оказание услуг по ликвидации стихийных свалок в городе Ханты-Мансийске», кассовые расходы составили                   4 705, 4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6/ЭА от 08.11.2021 «Выполнение работ по содержанию мест (площадок) накопления твердых коммунальных отходов                                  и крупногабаритных отходов в городе Ханты-Мансийске» кассовые расходы составили 6 061, 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дено 12 комиссионных обследований мест накопления твердых коммунальных отходов и  прилегающих к ним территорий на  предмет своевременной и  качественной уборки от мусора, а также мест выявленных несанкционированных свалок. При выявлении                        нарушений действующего законодательства проводятся мероприятия                                 по их  устран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устранения причин и условий, способствующих снижению активности граждан, Департаментом городского хозяйства осуществляются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территории города на предмет выявления некачественной уборки снега: в случае обнаружения недостатков                  в качестве выполненных работ проводятся мероприятия, направленные                на их устран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женедельное обследование мест накопления твердых коммунальных отходов и прилегающих к ним территорий на предмет своевременной и качественной уборки от мусора (проведено                               12 обследовани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 за своевременным и качественным обслуживанием контейнеров для селективного накопления отходов (макулатура, пластик, опасные отходы) (проведено 2 обследова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ониторинг территории города на предмет выявления несанкционированных свалок: в случае их обнаружения проводятся мероприятия, направленные на ликвидацию несанкционированных свалок (проведено 2 мероприят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тся устные разъяснения гражданам (дано 8 разъяснени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фициальном информационном портале органов местного самоуправления города Ханты-Мансийска размещается информация                        по данной тематике (размещено 19 пресс-релизов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вещание рабочей группы по вопросам, связанным с обращением          с твердыми коммунальными отходами на территории города                        Ханты-Мансийска (проведено 1 совещание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и актуализации базы данных по обращениям граждан в Департаменте ведется соответствующий реестр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1:00Z</dcterms:created>
  <dc:creator>KorablinaS</dc:creator>
  <dc:description/>
  <cp:keywords/>
  <dc:language>en-US</dc:language>
  <cp:lastModifiedBy>Щеглова Юлия Эдуардовна</cp:lastModifiedBy>
  <cp:lastPrinted>2022-04-19T09:32:00Z</cp:lastPrinted>
  <dcterms:modified xsi:type="dcterms:W3CDTF">2022-04-19T04:32:00Z</dcterms:modified>
  <cp:revision>31</cp:revision>
  <dc:subject/>
  <dc:title> </dc:title>
</cp:coreProperties>
</file>