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2022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 2 квартале 202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 от 02.05.2006 №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, сборником методических рекомендаций                и документов, в том числе в электронном виде, по работе с обращениями             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, утвержденным решением рабочей группы при Администрации Президента Российской Федерации по координации              и оценке работы с обращениями граждан и организаций (протокол заседания от 20.09.2018 №15), Порядком рассмотрения обращений граждан, объединений граждан, в том числе юридических лиц,                              в Администрации города Ханты-Мансийска, утвержденным распоряжением Администрации города Ханты-Мансийска от 15.03.2019 №28-р (в редакции распоряжения от 16.06.2021 №71-р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2 года количество обращений (294), поступивших                 в Администрацию города Ханты-Мансийска, в сравнении                                 с аналогичным периодом 2021 года (326) снизилось на 11%, </w:t>
        <w:br/>
        <w:t>а также снижение наблюдается относительно отчетного периода                         за предыдущий квартал 2022 года на 1% (29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8"/>
          <w:szCs w:val="28"/>
        </w:rPr>
        <w:t>Анализ поступивших вопросов во 2 квартале 2022 года  по сравнению  с аналогичным периодом 2021 года в разрезе тематических разде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4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220.95pt" filled="f" o:ole="">
            <v:imagedata r:id="rId3" o:title=""/>
          </v:shape>
          <o:OLEObject Type="Embed" ProgID="" ShapeID="ole_rId2" DrawAspect="Content" ObjectID="_1509831139" r:id="rId2"/>
        </w:objec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, представленным в диаграмме 1, наблюдается снижение активности граждан по вопросам тематических разделов «Государство, общество, политика» – 24 (27) на 12,5%; «Социальная сфера»  – 25 (31) на 24%; «Экономика» – 119 (154) на 29,4%. Увеличение активности отмечается по вопросам тематического раздела «Жилищно-коммунальная сфера» – 113 (106) на 7%; «Оборона, безопасность, законность» – 21 (15) на 4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нализ поступивших вопросов во 2 квартале 2022 года в сравнении                                                              с 1 кварталом 2022 года в разрезе тематических разделов</w:t>
      </w:r>
    </w:p>
    <w:p>
      <w:pPr>
        <w:pStyle w:val="Normal"/>
        <w:autoSpaceDE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7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9pt;height:230.7pt" filled="f" o:ole="">
            <v:imagedata r:id="rId5" o:title=""/>
          </v:shape>
          <o:OLEObject Type="Embed" ProgID="" ShapeID="ole_rId4" DrawAspect="Content" ObjectID="_829844592" r:id="rId4"/>
        </w:objec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редставленной диаграммы 2 наблюдается снижение активности  по вопросам тематических разделов «Государство, общество, политика» – 24 (28) на 17%; «Социальная сфера» – 25 (31) на 24%, «Экономика» – 119 (122) на 2,5%. Повышение активности отмечается по вопросам тематических разделов «Жилищно-коммунальная сфера» – 113 (108)                   на 5%; «Оборона, безопасность, законность» – 21 (18) на 17%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нализа данных, отраженных на диаграммах                   1 и 2, в разрезе поступивших вопросов во 2 квартале 2022 года                           по сравнению с аналогичным периодом 2021года и с предыдущим кварталом 2022 года наблюдается снижение активности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вартале 2022 года  повышенная активность обращений граждан отмечается по следующим вопросам тематических раздел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0005.0005.0055.0000 Обеспечение граждан жилищем, пользование жилищным фондом, социальные гарантии в жилищной сфере                           (за исключением права собственности на жилище)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0005.0005.0056.0000 Коммунальное хозяйство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03.0009.0097.0699</w:t>
        <w:tab/>
        <w:t>Благоустройство и ремонт подъездных дорог, в том числе тротуар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 и осуществляется                   в рамках реализации следующих жилищных програм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жителей города Ханты-Мансийска» (далее – муниципальная программ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улучшения жилищных условий граждан, проживающих                  в городе Ханты-Мансийске, в рамках данных программ реализую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1.«Переселение граждан из жилых помещений, признанных        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или реконструкции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2 года на территории города Ханты-Мансийска признаны аварийными и подлежащими сносу 2 многоквартирных жилых дома, общей площадью 895,85 тыс. кв.м, в которых проживает 50 сем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2 года из аварийных и подлежащих сносу жилых домов было переселено 10 семей (20 человек), выплата денежного возмещения за жилые помещения осуществлена 5 семьям (8человек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асселения из аварийных домов в рамках заключенного дополнительного соглашения от 28.04.2022 №1(3-ЕС/2022) к Соглашению о предоставлении субсидии местному бюджету из бюджета                          Ханты-Мансийского автономного округа – Югры от 01.02.2022                         №3-ЕС/2022 с Департаментом строительства Ханты-Мансийского автономного округа – Югры предусмотрено финансирование в размере     301 099,12 тыс. рублей. Кассовые расходы во 2 квартале 2022 года составили 8 697,4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ке общей очередности граждан, принятых на учет для улучшения жилищных условий по месту жительства по состоянию                        на 01 апреля 2022 года, значится 2375 семей, в списке граждан, нуждающихся во внеочередном предоставлении жилых помещений, значится 10 семей. Во 2 квартале принято решение о предоставлении жилых помещений во внеочередном порядке по 2 семья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3.«Предоставление гражданам муниципальных жилых помещений жилищного фонда коммерческого использования города                             Ханты-Мансийска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2 квартале 2022 года гражданам предоставлено 56 жилых помещений муниципального жилищного фонда коммерческого использ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4.«Предоставление гражданам муниципальных жилых помещений специализированного жилищного фонда города Ханты-Мансийска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2 году гражданам предоставлено 33 жилых помещения муниципального специализированного жилищного фонд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5.«Предоставление молодым семьям субсидии на приобретение или строительство жилого помещения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щий объем бюджетных ассигнований, предусматриваемых в бюджете городского округа Ханты-Мансийска                   на финансовое обеспечение расходных обязательств, составляет                   12 192,3 тыс. рублей (Соглашение о предоставлении субсидии из бюджета субъекта Российской Федерации местному бюджету от 14.02.2022 №71871000-1-2022-003 (за счет средств федерального бюджета и средств бюджета Ханты-Мансийского автономного округа – Югры –                          11 582,7 тыс. рублей, за счет средств бюджета города Ханты-Мансийска – 609,6 тыс. рублей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2 года в списке претендентов на получение социальной выплаты в текущем году включены 11 молодых семей, в том числе 10 семьям выданы свидетельства на получение социальной выплаты на общую сумму 11 659,1 тыс. рублей, из них 6 молодым семьям перечислены социальные выплаты в размере 6 490,7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«Предоставление ветеранам боевых действий, инвалидам и семьям, имеющим детей-инвалидов, вставшим на учет в качестве нуждающихся                в жилых помещениях до 01 января 2005 года, субсидий за счет субвенций из федерального бюджета на приобретение жилых помещений                              в собственность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Положения о порядке и условиях предоставления субсидий за счет субвенций из федерального бюджета отдельным категориям граждан на территории автономного округа для приобретения жилых помещений в собственность, утвержденного постановлением Правительства автономного округа от 10.10.2006 №237-П                             (далее-Положение), в списке отдельных категорий граждан на 2022 год состоит 74 очередника, из них 47 инвалидов, 22 ветерана боевых действий, 1 член семьи погибшего ветерана боевых действ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едусмотрено финансирование из средств федерального бюджета в размере 13 263,7 тыс. рублей, из них для категории ветеранов боевых действий в размере 7 560,1 тыс. рублей,                   для категории инвалидов и семьей, имеющих детей-инвалидов в размере  5 703,6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из списка граждан, изъявивших желание получить субсидию в 2022 году в соответствие с Положением, 3 ветеранам перечислены субсидии на общую сумму 4 025,4 тыс. рублей, 1 инвалиду выдано гарантийное письмо на предоставление субсидии в размере 1 394,8 тыс. рубле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>7.«Улучшение жилищных условий ветеранам Великой Отечественной войны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мках 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31.10.2021 №476-п и муниципальной программы                                  «Об утверждении муниципальной программы «Обеспечение доступным                   и комфортным жильем жителей города Ханты-Мансийска», утвержденной постановлением Администрации города Ханты-Мансийска от 30.10.2013 №1385, в списке ветеранов</w:t>
      </w:r>
      <w:r>
        <w:rPr/>
        <w:t xml:space="preserve"> </w:t>
      </w:r>
      <w:r>
        <w:rPr>
          <w:rFonts w:eastAsia="Calibri"/>
          <w:sz w:val="28"/>
          <w:szCs w:val="28"/>
        </w:rPr>
        <w:t>Великой Отечественной войны на 2022 год состоит 1 ветеран</w:t>
      </w:r>
      <w:r>
        <w:rPr>
          <w:sz w:val="28"/>
          <w:szCs w:val="28"/>
        </w:rPr>
        <w:t>. Во 2 квартале 2022 перечислена единовременная денежная выплата и субсидия в виде доплаты к единовременной денежной выплате ветерану Великой Отечественной войны на приобретение жилого помещения в размере 4 004,4 тыс. рубл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«Предоставление социальных выплат отдельным категориям граждан на обеспечение жилыми помещениями в Ханты-Мансийском автономном округе - Югре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ожения о порядке и условиях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от 29.12.2020 №643-п «О мерах                          по реализации государственной программы Ханты-Мансийского автономного округа – Югры  «Развитие жилищной сферы». Во 2 квартале 2022 года принято 38 заявлений с документами по категории «семьи                      с двумя детьми», по 3 семьям по категории «работники» приняты решения                             о предоставлении выплаты, и направлены заявки на перечисление                         в Департамент строительства Ханты-Мансийского автономного округа – Югры на общую сумму 1 800,0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«Предоставление субсидии на приобретение или строительство жилого помещения в рамках Порядка предоставления безвозмездных субсидий на приобретение или строительство жилья отдельным категориям граждан, утвержденного постановлением Администрации города Ханты-Мансийска от 30.10.2013 № 1385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22 года в списке отдельных категорий граждан состоит 39 семьей. Во 2 квартале 1 семье предоставлена субсидия работнику городского бюджета на приобретение квартиры по договору участия                    в долевом строительстве в размере 2 513,7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устранения причин и условий, способствующих</w:t>
      </w:r>
      <w:r>
        <w:rPr/>
        <w:t xml:space="preserve"> </w:t>
      </w:r>
      <w:r>
        <w:rPr>
          <w:sz w:val="28"/>
          <w:szCs w:val="28"/>
        </w:rPr>
        <w:t>повышенной активности граждан, Департаментом муниципальной собственности проводятся следующие мероприятия и принимаются меры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сетителей путем размещения в помещениях Департамента муниципальной собственности, а также на Официальном информационном портале органов местного самоуправления города Ханты-Мансийска в сети Интернет информационных материалов                         по часто задаваемым гражданами вопросам, таким как: предоставление муниципальной услуги и перечень необходимых документов для этого, реализация жилищных программ, график приема руководителей                            и специалистов Департамента муниципальной собственност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дение личных приемов граждан с целью информирования                    по вопросам возможных вариантов улучшения жилищных условий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о 2 квартале 2022 года проведено 13 личных приемов директором Департамента муниципальной собственности (принято 44 гражданина). Специалистами жилищного управления Департамента муниципальной собственности еженедельно проводятся приемы граждан по жилищным вопросам, консультирование о предоставляемых муниципальных услугах. Во 2 квартале 2022 года принято и проконсультировано 623 гражданин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активности населения по проблемным вопросам                 за каждым признанным аварийным и подлежащим расселению домом закреплен специалист жилищного управления Департамента муниципальной собственности, в обязанности которого входит индивидуальная работа с гражданами, переселяемыми из аварийных домов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миссии при Департаменте муниципальной собственности по жилищным вопросам. Во 2 квартале 2022 года проведено 7 заседаний, на которых рассмотрено 75 вопросов о предоставлении жилых помещени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и актуализации базы данных                              по обращениям граждан в Департаменте муниципальной собственности ведется реестр обращений граждан, а также определены ответственные лица за ведение указанного выше реест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шение вопросов коммунального хозяйства, благоустройства                  и ремонта подъездных дорог, в том числе тротуаров, находится                             в  компетенции Департамента городского хозяйства Администрации города Ханты-Мансийска (далее – Департамент городского хозяйства)                   и осуществляются в рамках муниципальной программы «Развитие жилищного и  дорожного хозяйства, благоустройство города                        Ханты-Мансийска», утвержденной постановлением Администрации города Ханты-Мансийска от 17.10.2013 №1324 (далее – муниципальная программа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, в соответствии с порядком предоставления субсидий                         на возмещение затрат по содержанию и текущему ремонту общего имущества многоквартирных домов, в том числе признанных аварийными                            и подлежащими сносу (приложение 5 к постановлению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) в рамках заключенного соглашения с муниципальным предприятием «Жилищно-коммунальное управление» от 17.02.2022  №6/1 предусмотрено предоставление субсидии из бюджета города Ханты-Мансийска в размере 5 130,0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 2 квартале в рамках данного соглашения в многоквартирных домах, исключенных из региональной программы капитального ремонта выполнены плановые ремонты внутридомовых сетей электроснабжения                             в 5 домах и плановый ремонт отмостки в 1 доме. Оплата будет произведена после предоставления исполнительной документ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2 года эксплуатация и ремонт государственного, муниципального и ведомственного жилищного фондов проводится                      в рамках реализации муниципальных контрактов</w:t>
      </w:r>
      <w:r>
        <w:rPr/>
        <w:t xml:space="preserve"> </w:t>
      </w:r>
      <w:r>
        <w:rPr>
          <w:sz w:val="28"/>
          <w:szCs w:val="28"/>
        </w:rPr>
        <w:t>на «Выполнение работ       по капитальному ремонту муниципального жилого помещения в городе Ханты-Мансийск» на общую сумму 6 402,5 тыс. рублей (19 квартир).                   Кассовые расходы составили 1 098,9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2 года замена приборов учета коммунальных ресурсов в жилищном фонде (в том числе на общедомовые нужды) проводится в рамках реализации муниципальных контрактов                            на «Выполнение работ по замене индивидуальных приборов учета                         в муниципальных жилых помещениях в городе Ханты-Мансийск»                      на общую сумму 170,7 тыс. рублей (17 квартир).</w:t>
      </w:r>
      <w:r>
        <w:rPr/>
        <w:t xml:space="preserve"> </w:t>
      </w:r>
      <w:r>
        <w:rPr>
          <w:sz w:val="28"/>
          <w:szCs w:val="28"/>
        </w:rPr>
        <w:t>Работы выполнены, кассовые расходы исполнены в полном объе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ую деятельность по управлению многоквартирными домами на территории города Ханты-Мансийска осуществляют                             21 управляющая организация и 5 товариществ собственников жилья.</w:t>
      </w:r>
      <w:r>
        <w:rPr/>
        <w:t xml:space="preserve"> </w:t>
      </w:r>
      <w:r>
        <w:rPr>
          <w:sz w:val="28"/>
          <w:szCs w:val="28"/>
        </w:rPr>
        <w:t>Контроль за лицензионной деятельностью управляющих организаций осуществляет Служба жилищного и строительного надзора                            Ханты-Мансийского автономного округа – Югр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снижения роста активности граждан по вопросам деятельности по управлению многоквартирными домами Департаментом городского хозяйства</w:t>
      </w:r>
      <w:r>
        <w:rPr/>
        <w:t xml:space="preserve"> </w:t>
      </w:r>
      <w:r>
        <w:rPr>
          <w:sz w:val="28"/>
          <w:szCs w:val="28"/>
        </w:rPr>
        <w:t xml:space="preserve">осуществляются следующие мероприяти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ятся совместные встречи с участием представителей управляющих компаний для решения вопросов, возникающих при применении норм жилищного законодательства,                          и осуществления взаимодействия при устранении актуальных для жителей города Ханты-Мансийска проблем в сфере жилищно-коммунального хозяйства. Во 2 квартале 2022 года проведено 12 встреч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ся мероприятия по надлежащему содержанию общего имущества (устранение несанкционированных надписей на фасадах жилых домов), в соответствие с Правилами благоустройства территории города Ханты-Мансийска, утвержденные решением Думы города                            Ханты-Мансийска от 02.06.2014 №517-V РД. Во 2 квартале 2022 года выполнено 3 мероприятия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овместные комиссионные обследования с участием управляющих/обслуживающих организаций по вопросам обслуживания многоквартирных домов, по результатам которых принимаются меры                    об устранении выявленных недостатков. Во 2 квартале 2022 года проведено 5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 2 квартале 2022 года обращения граждан по вопросам: устранение аварийных ситуаций на магистральных коммуникациях                       и работе аварийных коммунальных служб, перебои в водоснабжении, газоснабжении, теплоснабжении и водоотведении, ремонт и эксплуатация ливневой канализации, подключение индивидуальных жилых домов                        к централизованным сетям водо-, тепло-, газо-, электроснабжения                         и водоотведения не зафиксирова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обеспечения предоставления качественных коммунальных услуг населению в рамках подготовки объектов коммунального комплекса и жилищного фонда города Ханты-Мансийска к работе в осенне-зимний период 2022-2023 годов, согласно утвержденному плану, запланированы мероприятия по подготовке объектов коммунального комплекса, в том числе: капитальный ремонт трансформаторных подстанций, линий электропередач, резервных источников электроснабжения, сетей водо-, газо-, теплоснабжения и водоотведения, источников теплоснабжения (котельных и центральных тепловых пунктов). Общий объем финансирования данных мероприятий составляет 146 214,8 тыс. рублей,   из них: средства предприятий 141 768,5 тыс. рублей, средства муниципального образования 2 684,9 тыс. рублей, средства бюджета автономного округа 1 761,3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работ по капитальному ремонту (замене) сетей тепло-, водоснабжения и водоотведения к замене предусмотрено                1,6 км. ветхих сетей, что составляет 5,9 % от общей протяжен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о 2 квартале 2022 в рамках национального проекта «Безопасные качественные дороги» (муниципальный контракт от 01.09.2020 №212/ЭА на выполнение работ по ремонту дорог «Текущий ремонт автомобильных дорог города Ханты-Мансийска») приведены в нормативное состояние участки автомобильных дорог по улице Рознина (от улицы Свердлова                   до дома №127); по улице Энгельса (от переулка Сибирский до улицы Северная); по улице Конева (от речного вокзала до улицы Свободы);                  по улице Рознина (от дома №111 до улицы Свердлова); по улице Рознина (от дома №73 до улицы Дзержинского); по улице Пролетарской (от улицы Кирова до пансионата); по улице Калинина (район перекрестка с улицы Рознина); по улице Чехова (от улицы Строителей до АО УТС). Работы выполнены  в полном объеме. Приемка выполненных работ проведена                   с участием представителей общественности в мае 2022 года. Общая протяженность дорог, отремонтированных в рамках национального проекта в 2022 году, составляет 2,5 км,  общая площадь –   27 679,40 кв.м. Стоимость работ по национальному проекту составила 57 120,2                         тыс. рублей. Кассовые расходы исполнены в полном объеме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2 года  в рамках муниципального контракта                      от 04.05.2022 №62/ЭА «Текущий ремонт автомобильных дорог  города Ханты-Мансийска» выполнен ремонт 7 участков дорог по адресам:                   улица Энгельса (от улицы Комсомольская до улицы Ленина); улица Восточная объездная Эстакада; улица Восточная объездная (от улицы Краснопартизанской до эстакады); улица Восточная объездная (район улицы Сутормина); улица Восточная объездная (район СК ВНСС); улица Свободы (от улицы Гагарина до улицы Краснопартизанской);                        улица Мичурина (от улицы Свободы до улицы Б.Щербины). Стоимость работ по ремонту дорог составила 93 330,6 тыс. рублей. Площадь отремонтированных участков – 30 711 кв.м, протяженностью 2,86 км. Работы выполнены в полном объеме. Общественная приемка состоялась 30.06.2022. Подрядной организацией готовится исполнительная документация для оплаты выполненных рабо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территории города Ханты-Мансийска на обслуживании                          и содержании находятся дороги 1, 2, 3, 4 категории общей протяженностью 170,4 км. и общей площадью 1,8 млн. кв.м., в том числе          с усовершенствованным покрытием 142 к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ты по содержанию улично-дорожной сети города                                    Ханты-Мансийска в 2022 году осуществляются муниципальным дорожно-эксплуатационным предприятием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Ханты-Мансийск в рамках муниципального контракта от 15.12.2021 №185/ЭА на общую сумму 590 532,6 тыс. рублей. Во 2 квартале 2022 года кассовые расходы составили 147 090,5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ероприятия по благоустройству города осуществляются в рамках национального проекта «Жилье и городская среда» (региональный проект «Формирование комфортной городской среды»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 2 квартале 2022 года  на единой платформе Минстроя Российской Федерации проведено рейтинговое голосование по выбору общественных территорий, подлежащих благоустройству                                     в первоочередном порядке. Участие  в голосовании приняли 9765 чел.                    По результатам голосования определяются наиболее востребованные                    у жителей города мероприятия по благоустройству, и формируется план работ на 2023-2024 г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 регионального проекта реализуются                                5 мероприятий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бережной реки Иртыш в рамках  муниципального контракта от 09.03.2022 с ООО «Строймеханизация»                   (г.Челябинск) на сумму 28 655,3 тыс. рублей.  Площадка благоустройства включает размещение паркур-парка, устройство малых архитектурных форм и элементов благоустройства. Исполнение во 2 квартале – 35%, срок завершения работ – до 01.10.2022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ой территории по улице Зеленодольской. На выполнение работ заключен муниципальный контракт  от 20.07.2021 №110/ЭА. 01.07.2022 состоялась общественная приемка работ. Ведется подготовка исполнительной документации с последующей оплатой выполненных работ. Исполнение – 100%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улицы Мира (изготовление и монтаж остановочных комплексов). На выполнение работ заключен муниципальный контракт от 08.11.2021 №160/ЭА. 12.05.2022 приняты работы по монтажу 3-х «умных» теплых остановочных павильонов вдоль улицы Мира. Работы приняты, кассовые расходы составили 22 675,6                     тыс. рублей. Исполнение – 100%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Центральной площади. На выполнение работ заключен муниципальный контракт от 06.09.2021 №117/ЭА. Контрактом предусмотрены работы по ремонту ливневой канализации, пандуса, тротуарных покрытий, фонтанного оборудования, ремонт и облицовка подпорной стенки, установка урн и скамеек на сумму 37 056,1 тыс. рублей. Исполнение во 2 квартале – 35%, срок завершения работ – до 01.10.2022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благоустройство общественной территории по улице Землеустроителей. На выполнение работ заключен муниципальный контракт от 10.09.2021 №132/ЭА. Ведется выполнение работ по устройству беговых дорожек и монтажу МАФ на сумму 5 910,3 тыс. рублей. Произведена закупка части МАФ, уличных тренажеров, искусственного покрытия и сопутствующих материалов. Исполнение во 2 квартале – 60%, срок завершения работ – до 01.10.2022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устранения причин и условий, способствующих повышенной активности граждан Департаментом городского хозяйства осуществляются следующие дополнительные мероприят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едется работа по контролю за выполнением работ                                    по капитальному ремонту общего имущества в многоквартирных домах, выполняемых в рамках реализации региональной программы капитального ремонта многоквартирных дом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комиссий по приемке выполненных работ                                по капитальному ремонту общего имущества в многоквартирных домах,                 с участием общественности, представителями Департамента городского хозяйства, Югорского фонда капитального ремонта</w:t>
      </w:r>
      <w:r>
        <w:rPr/>
        <w:t xml:space="preserve"> </w:t>
      </w:r>
      <w:r>
        <w:rPr>
          <w:sz w:val="28"/>
          <w:szCs w:val="28"/>
        </w:rPr>
        <w:t>многоквартирных домов. Во 2 квартале 2022 года проведено 3 комисс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аются устные разъяснения по вопросам организации проведения капитального ремонта общего имущества в многоквартирных домах (дано 7 разъяснений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ставители Департамента городского хозяйства принимают участие в онлайн-конференциях по вопросам организации проведения работ по капитальному ремонту общего имущества многоквартирных домов, организуемых Югорским фондом капитального ремонта (принято участие в 2 мероприятия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ятся комиссионные обследования дорог, внутриквартальных  проездов на предмет разрушения дорожного полотна, тротуарного покры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оступлении жалоб от граждан города Ханты-Мансийска сотрудники Департамента городского хозяйства осуществляют выезды                 на места, ставшие объектом жалоб, организуются встречи с гражда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и актуализации базы данных                               по  обращениям граждан в Департаменте городского хозяйства ведутся соответствующие ре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1:00Z</dcterms:created>
  <dc:creator>KorablinaS</dc:creator>
  <dc:description/>
  <cp:keywords/>
  <dc:language>en-US</dc:language>
  <cp:lastModifiedBy>Щеглова Юлия Эдуардовна</cp:lastModifiedBy>
  <cp:lastPrinted>2022-07-19T09:51:00Z</cp:lastPrinted>
  <dcterms:modified xsi:type="dcterms:W3CDTF">2022-07-19T06:18:00Z</dcterms:modified>
  <cp:revision>63</cp:revision>
  <dc:subject/>
  <dc:title> </dc:title>
</cp:coreProperties>
</file>