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 проведению экспертизы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им Департамент городского хозяйства  Администрации города Ханты-Мансийска уведомляет о проведении публичных консультаций в целях проведения экспертизы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 xml:space="preserve">Постановления Администрации города Ханты-Мансийска от   09.02.2018                                                                                                   №65 «Об утверждении Порядка сбора твердых коммунальных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>отходов (в том числе раздельного сбора) на территории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Ханты-Мансийска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:</w:t>
        <w:tab/>
        <w:t xml:space="preserve"> Департамент городского хозяйства Администрации города Ханты-Мансий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16/08/2019 - 26/0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         </w:t>
      </w:r>
      <w:r>
        <w:rPr>
          <w:sz w:val="28"/>
          <w:szCs w:val="28"/>
          <w:highlight w:val="yellow"/>
          <w:lang w:eastAsia="en-US"/>
        </w:rPr>
        <w:t>VitvitskiyAV@admhmansy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Калинина,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  <w:r>
        <w:rPr>
          <w:sz w:val="28"/>
          <w:szCs w:val="28"/>
          <w:highlight w:val="yellow"/>
        </w:rPr>
        <w:t>Витвитцкий Александр Владимирович, 32-57-81, VitvitskiyAV@admhmansy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я Администрации города Ханты-Мансийска от 09.02.2018                                                                                                   №65 «Об утверждении Порядка сбора твердых коммунальных отходов (в том числе раздельного сбора) на территории города Ханты-Мансийск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ведения экспертизы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 </w:t>
            </w:r>
            <w:r>
              <w:rPr>
                <w:spacing w:val="1"/>
                <w:sz w:val="28"/>
                <w:szCs w:val="28"/>
              </w:rPr>
              <w:t>Управления экономического развития и инвестиций Администрации города Ханты-Мансий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 проводит публичные консуль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6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4-09T09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