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ХАНТЫ-МАНСИЙ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«___» сентября 2024 г. №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адресной программы города Ханты-Мансийск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2024-2027 годы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Жилищным кодексом Российской Федерации, </w:t>
      </w:r>
      <w:r>
        <w:rPr>
          <w:bCs/>
          <w:sz w:val="28"/>
          <w:szCs w:val="28"/>
        </w:rPr>
        <w:t xml:space="preserve">статьей 179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1.07.2007 №185-ФЗ «О Фонде содействия реформированию жилищно-коммунального хозяйства»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Ханты-Мансийского автономного округа – Югры от 01.09.2024 №325-п «Об адресной программе Ханты-Мансийского автономного округа – Югры по переселению граждан из аварийного жилищного фонда на 2024-2030», </w:t>
      </w:r>
      <w:r>
        <w:rPr>
          <w:rFonts w:eastAsia="Calibri"/>
          <w:sz w:val="28"/>
          <w:szCs w:val="28"/>
          <w:lang w:eastAsia="en-US"/>
        </w:rPr>
        <w:t xml:space="preserve">в целях реализации Указа Президента Российской Федерации от 07.05.2024 №309 «О национальных целях развития Российской Федерации на период до 20230 года и на перспективу до 2036 года», решения задач по переселению граждан из аварийного жилищного фонда, расположенного на территории города Ханты-Мансийска, признанного в установленном порядке аварийным и подлежащим сносу или реконструкции в период с 01.01.2017 до 01.01.2022 </w:t>
      </w:r>
      <w:r>
        <w:rPr>
          <w:bCs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bCs/>
            <w:sz w:val="28"/>
            <w:szCs w:val="28"/>
          </w:rPr>
          <w:t>статьей 71</w:t>
        </w:r>
      </w:hyperlink>
      <w:r>
        <w:rPr>
          <w:bCs/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адресную </w:t>
      </w:r>
      <w:hyperlink r:id="rId5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города Ханты-Мансийска по переселению граждан из аварийного жилищного фонда на 2024 - 2027 годы (далее – адресная программа)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10.202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постановления возложить на первого заместителя Главы города Ханты-Мансийска Дунаевскую Н.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Ханты-Мансийска</w:t>
        <w:tab/>
        <w:tab/>
        <w:tab/>
        <w:tab/>
        <w:t xml:space="preserve">     </w:t>
        <w:tab/>
        <w:t xml:space="preserve">       М.П. Ря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37"/>
      <w:bookmarkEnd w:id="0"/>
      <w:r>
        <w:rPr>
          <w:bCs/>
          <w:sz w:val="28"/>
          <w:szCs w:val="28"/>
        </w:rPr>
        <w:t xml:space="preserve">Адресная </w:t>
      </w:r>
      <w:hyperlink r:id="rId6">
        <w:r>
          <w:rPr>
            <w:rStyle w:val="InternetLink"/>
            <w:bCs/>
            <w:sz w:val="28"/>
            <w:szCs w:val="28"/>
          </w:rPr>
          <w:t>программа</w:t>
        </w:r>
      </w:hyperlink>
      <w:r>
        <w:rPr>
          <w:bCs/>
          <w:sz w:val="28"/>
          <w:szCs w:val="28"/>
        </w:rPr>
        <w:t xml:space="preserve"> города Ханты-Мансийска по переселению граждан из аварийного жилищного фонда на 2024 – 2027 годы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6"/>
      <w:bookmarkEnd w:id="1"/>
      <w:r>
        <w:rPr>
          <w:rFonts w:eastAsia="Calibri"/>
          <w:sz w:val="28"/>
          <w:szCs w:val="28"/>
          <w:lang w:eastAsia="en-US"/>
        </w:rPr>
        <w:t>Раздел 1. Паспорт адрес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ая программа города Ханты-Мансийска по переселению граждан из аварийного жилищного фонда на 2024 – 2027 год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далее –адресная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ординатор адрес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 (далее - Департамент муниципальной собственности, Уполномоченный орган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, ответственный за реализацию адрес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ители адрес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Дирекция по содержанию имущества казны» (далее - МКУ «Дирекция по содержанию имущества казны»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и адрес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прав граждан на переселение из жилых помещений, находящихся в многоквартирных жилых домах,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положенных на территории города Ханты-Мансийска,</w:t>
            </w:r>
            <w:r>
              <w:rPr>
                <w:sz w:val="24"/>
                <w:szCs w:val="24"/>
              </w:rPr>
              <w:t xml:space="preserve"> признанных в установленном порядке аварийными и подлежащим сносу или реконструкции в период с 01.01.2017 до 01.01.2022 (далее – аварийный жилищный фонд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жилищных условий отдельных категорий граждан, проживающих в городе Ханты-Мансийск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Создание комфортных и безопасных условий проживания жителей города Ханты-Мансийс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и адрес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</w:t>
            </w:r>
            <w:r>
              <w:rPr>
                <w:rFonts w:eastAsia="Calibri"/>
                <w:sz w:val="24"/>
                <w:szCs w:val="24"/>
                <w:lang w:eastAsia="en-US"/>
              </w:rPr>
              <w:t>ереселение граждан в благоустроенные жилые помещения из аварийного жилищного фон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Планомерное сокращение </w:t>
            </w:r>
            <w:r>
              <w:rPr>
                <w:bCs/>
                <w:sz w:val="24"/>
                <w:szCs w:val="24"/>
              </w:rPr>
              <w:t>аварий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фон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Ликвидация до 31.12.2027 аварийного жилищного фонда в соответствии с адресной программ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024 года – до 01 сентября 2025 г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025 года – до 31 декабря 2026 г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026 года – до 31 декабря 2027 год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показатели адрес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ереселение из аварийного жилищного фонда 443 человека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 этап 2024 года – 257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этап 2025 года – 56 человек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этап 2026 года – 130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кра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ликвидация) площади аварийного жилищного фонда на 8940,1 кв. м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 этап 2024 года – 6170,9 кв.м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этап 2025 года – 883,5 кв.м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этап 2026 года – 1885,7 кв.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ового обеспечения адресной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рограммы в 2024 - 2026 годах составляет 1 309 039 700 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Публично-правовой компании «Фонд развития территорий» – 59 434 0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а субъекта (автономного округа) – 1 105 611 20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а муниципального образования – 143 994 500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 Характеристика состояния жилищного фонда на территории города Ханты-Мансийск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зработана с целью обеспечения расселения многоквартирных домов, признанных в установленном законодательством Российской Федерации порядке аварийными и подлежащим сносу или реконструкции в связи с физическим износом в процессе эксплуатации в период с 1 января 2017 года до 1 январ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нятий «аварийный жилищный фонд», «переселение граждан из аварийного жилищного фонда», используемых в настоящей программе, соответствуют значениям указанных понятий в Федеральном законе от 21.07.2007 №185-ФЗ «О Фонде содействия реформированию жилищно-коммунального хозяй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илищный фонд на территории города Ханты-Мансийска по состоянию на 01.01.2024 года составляет 2809,8 тыс. кв. метров общей площади, из которых муниципальный жилищный фонд насчитывает 163,2 тыс. кв.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 расположен 51 многоквартирный жилой дом, признанных аварийными и подлежащими сносу или реконструкции, общей площадью жилых помещений 32 571,7 кв. метров, в которых проживают 1750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, размещенным в информационной системе </w:t>
      </w:r>
      <w:r>
        <w:rPr>
          <w:rFonts w:eastAsia="Calibri"/>
          <w:sz w:val="28"/>
          <w:szCs w:val="28"/>
          <w:lang w:eastAsia="en-US"/>
        </w:rPr>
        <w:t xml:space="preserve">Публично-правовой компании «Фонд развития территорий» (далее – </w:t>
      </w:r>
      <w:r>
        <w:rPr>
          <w:sz w:val="28"/>
          <w:szCs w:val="28"/>
        </w:rPr>
        <w:t xml:space="preserve">«АИС «Реформа ЖКХ»), на 01.09.2024 в список аварийных многоквартирных жилых домов, признанных в период с 01.01.2017 до 01.01.2022 включены 24 многоквартирных дома общей площадью </w:t>
      </w:r>
      <w:r>
        <w:rPr>
          <w:rFonts w:eastAsia="Calibri"/>
          <w:sz w:val="28"/>
          <w:szCs w:val="28"/>
          <w:lang w:eastAsia="en-US"/>
        </w:rPr>
        <w:t xml:space="preserve">8,9 </w:t>
      </w:r>
      <w:r>
        <w:rPr>
          <w:sz w:val="28"/>
          <w:szCs w:val="28"/>
        </w:rPr>
        <w:t xml:space="preserve">тыс. кв. метров, в которых проживают 443 челове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ный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ногоквартирных жилых домов аварийного жилищного фонда, жители которых будут переселены в 2024 – 2027 годах включен в Адресную программу Ханты-Мансийского автономного округа – Югры по переселению граждан из аварийного жилищного фонда на 2024-2030 годы, утвержденную </w:t>
      </w:r>
      <w:hyperlink r:id="rId8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Ханты-Мансийского автономного округа – Югры от 01.09.2024 №325-п (далее – Адресная программа №325-п)</w:t>
      </w:r>
      <w:r>
        <w:rPr>
          <w:sz w:val="28"/>
          <w:szCs w:val="28"/>
        </w:rPr>
        <w:t>, приведен в приложении к адресной программ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 Планируемые показатели выполнения адрес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адресной программы планируется переселение 443 человека из 24 многоквартирных домов, признанных в установленном порядке аварийным и подлежащим сносу или реконструкции в период с 01.01.2017 до 01.01.2022 в связи с физическим износом в процессе их эксплуатации, общей площадью расселяемых жилых помещений 8940,1 кв. м., с учетом средств в размерах: Публично-правовой компании «Фонд развития территорий» – 59 434 000 руб., бюджета субъекта (автономного округа) – 1 105 611 200 руб., бюджета города Ханты-Мансийска – 143 994 50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ереселения граждан из аварийного жилищного фонда приведены в приложении 4 Адресной программы №325-п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Основные мероприятия адрес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 реализации мероприятий по переселению граждан из аварийного жилищного фонда, признанного таковым в период с 01.01.2017 до 01.01.2022, содержится в приложении 4 Адресной программы №325-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дресной программы осуществляется исходя из эффективности использования бюджетных средств, в том числе полученных за счет средств ППК «ФРТ», выбора наиболее экономически эффективных способов реализации программы с учетом обеспечения прав и законных интересов переселяемых граждан, выполнения мероприятий программы в сжатые сроки в целях минимизации издержек по содержанию аварийных домов и сокращения сроков включения освобождающихся земельных участков в хозяйственный обор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обеспечивается проведение мероприятий, направленных на информирование граждан, проживающих в аварийном жилищном фонде, о целях, условиях, критериях, этапах и ходе реализации адресной программы с использованием всех доступных средств массовой информации, о сроках выполнения мероприятий по переселению, в том числе путем размещения на фасаде каждого дома, подлежащего расселению, табличек с информацией о дате признания дома аварийным, запланированных сроках переселения граждан, лицах, ответственных за переселение граждан в городе Ханты-Мансийске, с указанием должности, фамилии и контактного телефона, а также адресе сайта с подробной информацией о переселении граждан (www.reformagkh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та и достоверность сведений об аварийных многоквартирных домах поддерживается регулярным сбором данных о количестве жилых помещений в аварийных многоквартирных домах, подлежащих расселению, их общей площади, количестве жителей, подлежащих переселению, о заявленных гражданами способах решения жилищного вопроса и своевременного предоставления уточненных сведений об аварийных многоквартирных домах уполномоченному органу для ее корректиро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адресной программы: обеспечит формирование и ведение в АИС Фонда реестра многоквартирных домов, признанных аварийными, в соответствии с Методическими рекомендац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едений, внесенных Координатором адресной программы в АИС Фонда, формируется сведения об аварийном жилищном фонде, в том числе перечень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 в период с 1 января 2017 года до 1 января 2022 год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5. Механизм реализации адрес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исполнения адресной программы используются следующие механиз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и реализации организационных механизмов переселения граждан из аварий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ханизмов переселения из аварийного жилищного фонда, предусмотренных программ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с уполномоченным органом Правительства Ханты-Мансийского автономного округа – Югры в целях совместной реализации адрес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ных процедур по приобретению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ти 2 статьи 49 Градостроительного кодекса Российской Федерации, либо по строительству таких дом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жителей аварийных домов в другие благоустроенные жилые помещения должно быть осуществлено не позднее 31.12.2027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о статьями 32, 86 и 89 Жилищного кодекса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ервоочередности расселения домов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знания многоквартирного дома аварийным и подлежащим сносу или реконструк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грозы обрушения многоквартирного дом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сселения дома, начатого до утверждения 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реш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жилых помещений, предоставляемых гражданам при переселении их из аварийного жилищного фонда, осуществляется комиссией, созданной Департаментом муниципальной собственности, с включением в ее состав представителей общественности. Состав комиссии утверждается Департаментом муниципальной собственно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характеристик, проектируемых (строящихся) и приобретаемых жилых помещений, которые будут предоставлены гражданам при реализации адресной программы, приведен в приложении 5 А</w:t>
      </w:r>
      <w:r>
        <w:rPr>
          <w:rFonts w:cs="Times New Roman" w:ascii="Times New Roman" w:hAnsi="Times New Roman"/>
          <w:bCs/>
          <w:sz w:val="28"/>
          <w:szCs w:val="28"/>
        </w:rPr>
        <w:t>дресной программе №325-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адресной программы осуществляется исполнителями в строгом соответствии с утвержденной адресной программой и в пределах средств, предусмотренных на эти цели. Исполнители адресной программы несут ответственность за целевое и эффективное использование выделенных бюдже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а осуществляется в случае внесения изменений в законодательство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адрес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ходе реализации адресной программы координацию деятельности исполнителей адресной программы, ответственных за реализацию основных мероприятий адресной программы, и контролирует их исполн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установленном порядке предложения о распределении финансовых средств и материальных ресурсов, направляемых на проведение основных мероприятий адрес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основных мероприятий адрес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отчет о ходе реализации мероприятий адрес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мониторинг реализации адрес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носа указанных сроков указывает причину их переноса, а также новые сроки переселения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ализации адресной программы доводится до собственников помещений в аварийных многоквартирных домах путем размещения на официальном сайте органов местного самоуправления муниципального образования Ханты-Мансийск, а также посредством размещения объявлений в подъездах многоквартирных домов, включенных в программу, которая включает в себя планируемые сроки переселения граждан из аварийного жилищного фонда, Департамента строительства и жилищно-коммунального комплекса Ханты-Мансийского автономного округа – Югры в информационно-телекоммуникационной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6. Обоснование ресурсного обеспечения 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ограммы расходуются на следующие цел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я за жилое помещение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в размере согласно отчету об оценке рыночной стоимости, определенной независимым оценщиком, в соответствии с федеральным законом Российской Федерации №135-ФЗ от 29.07.1998 «Об оценочной деятельности в Российской Федера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определяется в соответств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ногоквартирных домов аварийного жилищного фонда соглас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е №325-п, </w:t>
      </w:r>
      <w:r>
        <w:rPr>
          <w:rFonts w:cs="Times New Roman" w:ascii="Times New Roman" w:hAnsi="Times New Roman"/>
          <w:sz w:val="28"/>
          <w:szCs w:val="28"/>
        </w:rPr>
        <w:t>а также количеством и характером нерасселенных жилых помещений, входящих в аварийный жилищный фон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м планируемой стоимости 1 кв. метра общей площади жилых помещений, предоставляемых граждан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ения размера возмещения за изымаемое жилое помещение, выплачиваемого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адресной программы обеспеч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 эффективное использование средств, выделенных на реализацию адрес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в сроки, установленные программ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жилых помещений, предоставляемых гражданам при реализации адресной программы, установленным требованиям, а также своевременное устранение недостатков в случае их вы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мероприятий по переселению граждан из аварийного жилищного фонда, достоверность и полноту представляемой в Департамент строительства и жилищно-коммунального комплекса Ханты-Мансийского автономного округа – Югры отчетности возлагается на Координатора Адрес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адресной программы несет ответственность за целевое использование бюджетных средств, предоставленных на реализацию программы, а также по обязательствам и правоотношениям, возникающим в ходе реализации адресной программы,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ресной программе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а по пересе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 из аварий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 – 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iCs/>
          <w:sz w:val="28"/>
          <w:szCs w:val="28"/>
        </w:rPr>
        <w:t xml:space="preserve">Перечень (реестр) многоквартирных жилых домов, </w:t>
      </w:r>
      <w:r>
        <w:rPr>
          <w:rFonts w:eastAsia="Calibri"/>
          <w:sz w:val="28"/>
          <w:szCs w:val="28"/>
          <w:lang w:eastAsia="en-US"/>
        </w:rPr>
        <w:t xml:space="preserve">расположенных на территории города Ханты-Мансийска, </w:t>
      </w:r>
      <w:r>
        <w:rPr>
          <w:iCs/>
          <w:sz w:val="28"/>
          <w:szCs w:val="28"/>
        </w:rPr>
        <w:t xml:space="preserve">признанных </w:t>
      </w:r>
      <w:r>
        <w:rPr>
          <w:rFonts w:eastAsia="Calibri"/>
          <w:sz w:val="28"/>
          <w:szCs w:val="28"/>
          <w:lang w:eastAsia="en-US"/>
        </w:rPr>
        <w:t xml:space="preserve">в установленном порядке аварийными и подлежащими сносу или реконструк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ериод с 01.01.2017 по 01.01.2022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409"/>
        <w:gridCol w:w="993"/>
        <w:gridCol w:w="1559"/>
        <w:gridCol w:w="1417"/>
        <w:gridCol w:w="1276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знания многоквартирного дома аварий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дата окончания пере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1060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1062"/>
            <w:bookmarkStart w:id="4" w:name="P1061"/>
            <w:bookmarkEnd w:id="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106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1064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1065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1066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1067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арийном жилищном фонде, подлежащем расселению до 1 сентября 2025 года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, д. 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енина, д. 7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 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рмонтова, д. 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, д. 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 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знина, д. 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 д. 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 д. 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рина, д. 73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, д. 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уда, д. 2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, д. 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евченко, д. 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70,9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7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арийном жилищном фонде, подлежащем расселению до 31 декабря 2026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Апрельский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1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 1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Озерный, д. 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рина, д. 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883,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56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арийном жилищном фонде, подлежащем расселению до 31 декабря 2027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армейская, д.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д. 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троителей, д. 12А "ВАХТА 40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85,7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Нижний колонтитул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4219D41410E9A4E8B339C861C0514FEC15635BFCDF25958BF33F2392A8C1E41A04551F32B0A6F40c1H" TargetMode="External"/><Relationship Id="rId3" Type="http://schemas.openxmlformats.org/officeDocument/2006/relationships/hyperlink" Target="consultantplus://offline/ref=4014C1BD7F3D97B98504533737AC88429C5B7D23E7A0C38E68E34A905B51D11CECF31EB1A9B1E7576F1B75BA2FP1t6H" TargetMode="External"/><Relationship Id="rId4" Type="http://schemas.openxmlformats.org/officeDocument/2006/relationships/hyperlink" Target="consultantplus://offline/ref=4014C1BD7F3D97B985044D3A21C0DF4D9951242DE6ACC1D932B14CC70401D749BEB340E8EAF3F4566B0474B92A1470087D43D24D514E50838659CEE8PBt1H" TargetMode="External"/><Relationship Id="rId5" Type="http://schemas.openxmlformats.org/officeDocument/2006/relationships/hyperlink" Target="consultantplus://offline/ref=4014C1BD7F3D97B985044D3A21C0DF4D9951242DE6ACCBDE32B34CC70401D749BEB340E8EAF3F4566B0577B9291470087D43D24D514E50838659CEE8PBt1H" TargetMode="External"/><Relationship Id="rId6" Type="http://schemas.openxmlformats.org/officeDocument/2006/relationships/hyperlink" Target="consultantplus://offline/ref=4014C1BD7F3D97B985044D3A21C0DF4D9951242DE6ACCBDE32B34CC70401D749BEB340E8EAF3F4566B0577B9291470087D43D24D514E50838659CEE8PBt1H" TargetMode="External"/><Relationship Id="rId7" Type="http://schemas.openxmlformats.org/officeDocument/2006/relationships/hyperlink" Target="consultantplus://offline/ref=AF7D32998F35BCB19FB3B4D284413A11B5C00F6A6EB17736A1C04E8D74AAA8EAACEA2234CA7F231422262A34392E14B0D81813E34BD2BDF6C1E78357F7O5O" TargetMode="External"/><Relationship Id="rId8" Type="http://schemas.openxmlformats.org/officeDocument/2006/relationships/hyperlink" Target="consultantplus://offline/ref=4014C1BD7F3D97B98504533737AC88429C5B7D23E7A0C38E68E34A905B51D11CECF31EB1A9B1E7576F1B75BA2FP1t6H" TargetMode="External"/><Relationship Id="rId9" Type="http://schemas.openxmlformats.org/officeDocument/2006/relationships/hyperlink" Target="consultantplus://offline/ref=77A5C8AADC2876911604AFEC649B8ACEA33E948EB04C91302CE78D70C2D64C4BC518855A3A1F9F4F9585898A4F6FAB53CCCB9E4EE3C6206FE1zAE" TargetMode="External"/><Relationship Id="rId10" Type="http://schemas.openxmlformats.org/officeDocument/2006/relationships/hyperlink" Target="consultantplus://offline/ref=22CE562EBF112335722776E4A90500E0ED222937F8E44A5F05E31ED5104E008C8532071DE24BC49A5A931CA1C769701C941C9F2E4F18B9D7H4q5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3:00Z</dcterms:created>
  <dc:creator>USER</dc:creator>
  <dc:description/>
  <cp:keywords/>
  <dc:language>en-US</dc:language>
  <cp:lastModifiedBy>Бичурин Дмитрий Наилевич</cp:lastModifiedBy>
  <cp:lastPrinted>2024-09-27T14:59:00Z</cp:lastPrinted>
  <dcterms:modified xsi:type="dcterms:W3CDTF">2024-09-27T10:00:00Z</dcterms:modified>
  <cp:revision>10</cp:revision>
  <dc:subject/>
  <dc:title>6 июня 2010 г</dc:title>
</cp:coreProperties>
</file>