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естр  социально ориентированных некоммерческих организаций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лизующих на территории города Ханты-Мансийс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циально значимые проекты или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0"/>
        <w:gridCol w:w="2126"/>
        <w:gridCol w:w="1984"/>
        <w:gridCol w:w="1985"/>
        <w:gridCol w:w="2835"/>
        <w:gridCol w:w="1701"/>
        <w:gridCol w:w="1984"/>
      </w:tblGrid>
      <w:tr>
        <w:trPr>
          <w:trHeight w:val="3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Наименование некоммерческой</w:t>
              <w:br/>
              <w:t>организации полное и сокращенное (при наличии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егистрационные данные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ГРН, ИНН) некоммерче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 xml:space="preserve">Адрес некоммерческой организации (юридический и почтовый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ФИО Руководителя некоммерческой организации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лефон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Уставные цели некоммерче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 xml:space="preserve">Численный сост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Дата и номер протокола о включении в реестр СО 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ая региональ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ХАНТЫ-МАНСИЙСКАЯ РО В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9860000048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6.03.201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ИНН: 860106804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-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л. Луговая, д.9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 г. Ханты-Мансийск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Дунина-Горкавича, д.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Носов Пётр Виктор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7)92615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hmvos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еализации государственной политики в отношении инвалидов, содействие и участие в реализации государственных полномочий                         в медицинской, профессиональной, социальной реабилитации и интеграции, приобщении к труду, образованию, культуре и спорту, улучшении их материально-бытовых условий, участие                      в законодательной деятельности и защита           в исполнительных, судебных органах государственной власти Российской Федерации, субъектов Российской Федерации и в органах местного самоуправления прав и законных интересов инвалидов по зрению как потребителей товаров, работ и услуг, предназначенных для их социальной, медицинской и профессиональной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8 от 07.11.2019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Ханты-Мансийского автономного округа-Югры «Федерация фигурного катания на конь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ОО ХМАО-ЮГРЫ "ФФКК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8860000040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05.03.2018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608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Мира, д.39А,  кв.33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гин Андрей Владимир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5523115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Fsf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uqra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динение граждан         и юридических лиц – общественных организаций                    для приобщения                    к массовым занятием фигурным катанием             на коньках, способствование увеличению количества физкультурно-оздоровительных                   и спортивных групп, спортивных команд и секций по фигурному катанию на коньках             в  Ханты-Мансийском автономном округе –Юг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8 от 07.11.2019,  Свидетельство № 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«Федерация художественной гимнастики города Ханты-Мансий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О "ФХГГХ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8860000171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24.11.2018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370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Маяковского, д.48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ный директор Казанцева Анна Владими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25188139,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/>
                  <w:lang w:val="en-US" w:eastAsia="en-US"/>
                </w:rPr>
                <w:t>Fhg</w:t>
              </w:r>
              <w:r>
                <w:rPr>
                  <w:rStyle w:val="InternetLink"/>
                  <w:rFonts w:eastAsia="Calibri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khnt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идент: Казакова Валент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совершенствованию               и популяризации художественной гимнасти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укрепление спортивных связей                с другими городами                    и регионам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щита и представление интересов спортсменов       и тренер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развитию физической культуры          и спорта в целом, содействие духовному развитию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8 от 07.11.2019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Фехтовальный клуб </w:t>
            </w:r>
          </w:p>
          <w:p>
            <w:pPr>
              <w:pStyle w:val="Normal"/>
              <w:rPr/>
            </w:pPr>
            <w:r>
              <w:rPr/>
              <w:t xml:space="preserve">«На остр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</w:t>
            </w:r>
          </w:p>
          <w:p>
            <w:pPr>
              <w:pStyle w:val="Normal"/>
              <w:rPr/>
            </w:pPr>
            <w:r>
              <w:rPr/>
              <w:t>"ФЕХТОВАЛЬНЫЙ КЛУБ "НА ОСТРИЕ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9860000119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10.09.2019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874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 Ханты-Мансийск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л. Карла Маркса, д.28,  кв.28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Селиверстова Любовь Сергеевна, 89048726019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ostri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ucitizen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спортивной подготовки          и обеспечение подготовки спортивного резерва,           а также оказание услуг        в области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3 от 20.03.2020,  Свидетельство № 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дополнительного профессионального образования «Образовательный центр «Со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ДПО «ОБРАЗОВАТЕЛЬНЫЙ ЦЕНТР «СО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8860000134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19.07.2018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 860106703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бъездная, д.6, помещение 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Кувалдина Ирина Николаевна, 89825647235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Kuvaldina</w:t>
            </w:r>
            <w:r>
              <w:rPr>
                <w:rFonts w:eastAsia="Calibri"/>
                <w:lang w:eastAsia="en-US"/>
              </w:rPr>
              <w:t>_377522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бразовательной деятельности по дополнительным профессиональным программам и дополнительным общеразвивающи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3 от 20.03.2020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Спортивный клуб «Грация Спор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ДО СШ "ГРАЦИЯ СПОРТ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98600000268 от 25.02.2019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 8601067808 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авла Моденцова, зд.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Федосеева Ольга Анатольевна, 89825029571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racia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h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buh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услуг для детей и взрослых в области физической культуры и спорта, профилактики заболеваемости, разработки и реализации программ и проектов в области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6 от 03.06.2020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4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ветеранов вооруженных сил Ханты-Мансийского автономного округа – Югры «ПАТРИ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ОО ВВС ХМАО-ЮГРЫ "ПАТРИОТ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208600006504 от 02.07.2020 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троителе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104, кв.1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 Ханты-Мансийск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вободы, д.1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Науменко Андрей  Анатольевна, 8912908555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2353555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anaumenko</w:t>
            </w:r>
            <w:r>
              <w:rPr>
                <w:rFonts w:eastAsia="Calibri"/>
                <w:lang w:eastAsia="en-US"/>
              </w:rPr>
              <w:t>1971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ветеранов вооруженных сил Ханты-Мансийского автономного округа – Югры  для решения социальных пробле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ветеранской дружб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е в правовой и социальной защите ветеранов вооруженных сил Ханты-Мансийского автономного округа – Югры;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ветеранам консультационной, юридической и материальной помощ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усилий ветеранов в патриотическом воспитании, в формировании у подрастающего поколения патриотического сознания, здорового образа жизни, высокого чувства воинского и гражданского долга, готовности к военной службе, защите своего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0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9 от 09.09.2020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4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стная религиозная организация православного Прихода храма в честь иконы Божией Матери «Знамение» г. Ханты-Мансийска Ханты-Мансийского автономного округа – Югры Тюменской област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ой Епархии Русской Православной Церкви (Московский Патриарх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005928 от 29.12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Министерство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08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7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Калинина д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стоятель Прихода Храма Иерей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артков Леонид Леонидович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(3467)332739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nfo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prihod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znamenie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Богослужения, чинопоследования, таинства, обряды, шествия, крестные ходы и церемонии в храмах; благотворительная деятельность, деятельность в сфере социального обслуживания детей-сирот и детей, оставшихся без попечения родителей, пожилых граждан, инвалидов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28.01.2021, Свидетельство   № 0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ая городская организация Общероссийской общественной организации «Всероссийское общество инвалид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001858 от 12.08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08545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7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ий автономный округ – Югра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г. Ханты-Мансийск, ул. Чехова, д.67, кв.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стомин Максим Владимирович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26182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Hmgo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voi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прав и интересов инвалидов; обеспечение инвалидам равных возможностей с другими гражданами, возможностей участия во всех сферах общественной жизни; интеграция инвалидов в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106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25.02.2021,  Свидетельство № 048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я городская общественная организация ветеранов войны, труда, Вооруженных  Сил и правоохранительных органов</w:t>
            </w:r>
          </w:p>
          <w:p>
            <w:pPr>
              <w:pStyle w:val="Normal"/>
              <w:ind w:right="-71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71" w:hanging="0"/>
              <w:rPr>
                <w:rFonts w:eastAsia="SimSun;宋体"/>
              </w:rPr>
            </w:pPr>
            <w:r>
              <w:rPr/>
              <w:t>(ГОРОДСКОЙ СОВЕТ ВЕТЕР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00194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30.08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о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11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2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Калинина, д.34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дседатель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Шаповалова Лариса Трофимовн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21585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Hmveteran</w:t>
            </w:r>
            <w:r>
              <w:rPr>
                <w:rFonts w:eastAsia="SimSun;宋体"/>
              </w:rPr>
              <w:t>34@</w:t>
            </w:r>
            <w:r>
              <w:rPr>
                <w:rFonts w:eastAsia="SimSun;宋体"/>
                <w:lang w:val="en-US"/>
              </w:rPr>
              <w:t>yande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оддержка и защита  социально-экономических, трудовых и личных прав и свободы граждан старшего поколения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3 125 ч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25.02.2021, Свидетельство № 04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Центр помощи и поддержки граждан с социально значимыми заболеваниями «Ракурс +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"РАКУРС +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08600002379 от 26.02.2020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правление Министерства юстиции Р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958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07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троителей, д.105А, офис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ректор Дьякова Татьяна Львовна, 89505040263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Fon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natali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жизни, сохранение здоровья, повышение уровня образования и культуры населения посредством профилактики социально-значимых заболева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услуг в сфере здравоохранения, социальной поддержки населения, направленных на решение соц.проблем людей живущих с ВИЧ-инфекцией и другими социально значимыми заболева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25.02.2021, Свидетельство № 050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стная общественная организация «Федерация хоккея города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МОО "ФХХМ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48600000724 от 11.06.2014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Ханты-Мансийский автономный округ – Югр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ород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ионерская, д.28, кв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Председатель правления Акимов Александр Сергеевич,  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89028280351,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Hokey-hm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Организация и проведение соревнований различного уровня; пропаганда здорового образа жизни, массового развития хокк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4 от 25.03.2021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5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ая общественная региональная организация общероссийской общественной организации "Всероссийское общество инвалидо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ХМАО ВО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028600003904 от 12.12.2002 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13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7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ионерская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сполняющий обязанности председателя: Александров Юрий Геннадьевич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20976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Hmao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voi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Защита прав и интересов инвалидов; достижение инвалидов равными   с другими гражданами возможностей участие во всех сферах жизн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1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4 от 25.03.2021, 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 № 05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юз «Спортивный клуб «Титул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ССК "ТИТУЛ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068600004890 от 12.05.2006     Министерство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28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атриса Лумумбы, д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зидент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Журин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адимир Владимирович,  89505010340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>_</w:t>
            </w:r>
            <w:r>
              <w:rPr>
                <w:rFonts w:eastAsia="SimSun;宋体"/>
                <w:lang w:val="en-US"/>
              </w:rPr>
              <w:t>zhurin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влечение широких масс населения в систематические занятия физической культурой и спортом; повышение роли физической культуры и спорта во всестороннем развитии личности, укрепления здоровья;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 от 25.03.2021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5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Детский футбольный клуб «Футбольная Академия А.З.Кобле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ДФК "АКАДЕМИЯ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78600001106 от 25.07.201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5078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2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Отрадная, д.9, офис 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неральный директор Котельников Виталий Александрович, 89088883888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Vitus1986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граждан к занятию футбол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по внедрению новых направлений                в спортивной деятельности за счет проведения семинаров, организация проведения методических и научно практических семинаров, съездов, конференц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ует популяризации и пропаганде футбол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4 от 25.03.2021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№ 05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общественная организация «Добровольно-спасательное пожарное формирование по Ханты-Мансийскому автономному округу – Юг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ОО "ДСПФ ПО ХМАО-ЮГРЕ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78600001656 от 17.11.201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5624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осточная, д.3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 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енделеева,  д.7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 Загваздин Василий Александро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582777112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spf</w:t>
            </w:r>
            <w:r>
              <w:rPr>
                <w:rFonts w:eastAsia="Calibri"/>
                <w:lang w:eastAsia="en-US"/>
              </w:rPr>
              <w:t>86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лактика и (или) тушении пожаров, проведении аварийно-спасательных работ на территории городских и сельских поселений, межселенных территориях муниципальных образов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ого автономного округа – Юг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совершенствованию и популяризации пожарной безопасности,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; от 25.03.2021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5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я городская общественная организация «Культурно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светительский центр «Гармо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18624000076 от 23.08.201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о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</w:t>
            </w:r>
            <w:r>
              <w:rPr>
                <w:rFonts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rFonts w:eastAsia="SimSun;宋体"/>
              </w:rPr>
              <w:t>8601999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Чкалова, д.29/2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Правлени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дрина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алина Антоновн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4336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336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522726655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vydrinag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здание благоприятных условий для объединения граждан в целях культурно -просветительской деятельности;  пропаганда здорового образа жизни;  содействие гармоничному воспитанию, интеллектуальному и духовно-нравственному развитию личност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5 от 12.04.2021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56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ое окружное отделение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ХМООООО "ВДПО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78600003140 от 28.09.200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3304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2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Спортивная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Тарханов Иван Андреевич (3467) 355561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55884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fo@zu01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жизни и здоровья граждан, окружающей среды, животных и имущества от пожаров и чрезвычайных ситуаци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прав и законных интересов личности, общества и организаций в области пожарной безопасности и чрезвычайных ситуаци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существление деятельности в област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8 от 17.06.2021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стная общественная организация «Федерация самбо города Ханты-Мансийска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МОО "ФЕДЕРАЦИЯ САМБО ГОРОДА ХАНТЫ-МАНСИЙС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88600000610</w:t>
            </w:r>
            <w:r>
              <w:rPr/>
              <w:t xml:space="preserve"> </w:t>
            </w:r>
            <w:r>
              <w:rPr>
                <w:rFonts w:eastAsia="SimSun;宋体"/>
              </w:rPr>
              <w:t>от 21.03.201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61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2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Объездная, д.8, кв.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еоктистов Юрий Николаеви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515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FeoktistovYN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yande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я развитию самбо в городе Ханты-Мансийске, широкой пропаганды и популяризации самбо среди населения, как имеющего прикладное и оздоровительное значение, вовлечение граждан и членов их семей в занятие самбо на территори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0 от 12.08.2021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я  городская общественная организация «Дайвинг клуб «Косатка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ДАЙВИНГ КЛУБ "КОСАТ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4860000020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0.02.201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99930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628011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Студенческая, д.20, кв.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Ленц Олег Владимирови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273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Lents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ov</w:t>
            </w:r>
            <w:r>
              <w:rPr>
                <w:rFonts w:eastAsia="SimSun;宋体"/>
              </w:rPr>
              <w:t>86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витие и популяризация подводных видов спорта и дайвинга на территории города Ханты-Мансийска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и проведение физкультурно-спортивных мероприятий на территории города Ханты-Мансийска, подготовка спортсменов по подводным видам спорта и дайвингу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паганда здорового образа жизни и долголетия с помощью проведения физкультурно-спортивных мероприятий, связанных с подводными видами спорта и дайвинго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е оказанию правовой, социально-экономической и трудовой помощи гражданам, спортсменам, тренерам, судьям и специалистам в сфере подводного плавания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8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 от 18.01.2022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гиональное общественное движение инвалидов колясочников Ханты-Мансийского автономного округа – Югры «Преобразование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РОДИК «ПРЕОБРАЗОВА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7860000345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3.10.200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3342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628011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Дунина-Горкавича, д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движени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оненко Станислав Петрови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5609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preobrazowanie@yande</w:t>
            </w:r>
            <w:r>
              <w:rPr>
                <w:rFonts w:eastAsia="SimSun;宋体"/>
              </w:rPr>
              <w:t>х</w:t>
            </w:r>
            <w:r>
              <w:rPr>
                <w:rFonts w:eastAsia="SimSun;宋体"/>
                <w:lang w:val="en-US"/>
              </w:rPr>
              <w:t>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прав, свобод и законных интересов инвалидов, детей-инвалидов, семей с детьми-инвалидами на территории Ханты-Мансийского автономного округа – Югр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е в оказании всесторонней помощи инвалидам и их семьям в решении социальных пробле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казание бесплатной юридической помощи в рамках негосударственной системы бесплатной юридической помощи инвалидам, детям-инвалидам и их семья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0 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 от 18.01.2022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частное образовательное учреждение дополнительного образования «Духовно-просветительски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ЧОУ ДО "ДУХОВНОПРОСВЕТИТЕЛЬСКИЙ ЦЕНТР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508276 от 30.08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18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Гагарина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омин Вячеслав Владимирович,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9821360275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nmbarishev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yande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лигиозное воспитание и обучение (преимущественно детей в возрасте до 18 лет и взрослых) основам православного вероучения и нравственных ценностей, а также приобщение к духовной жизни в лоне Русской Православной Церкви и 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 </w:t>
            </w:r>
          </w:p>
          <w:p>
            <w:pPr>
              <w:pStyle w:val="Subtitle"/>
              <w:spacing w:before="0" w:after="60"/>
              <w:ind w:left="34" w:hanging="0"/>
              <w:jc w:val="left"/>
              <w:rPr>
                <w:rFonts w:eastAsia="SimSun;宋体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lang w:val="ru-RU" w:eastAsia="ru-RU"/>
              </w:rPr>
              <w:t>от 18.01.2022,</w:t>
            </w:r>
            <w:r>
              <w:rPr>
                <w:rFonts w:eastAsia="SimSun;宋体" w:cs="Times New Roman" w:ascii="Times New Roman" w:hAnsi="Times New Roman"/>
              </w:rPr>
              <w:t xml:space="preserve"> Свидетельство № </w:t>
            </w:r>
            <w:r>
              <w:rPr>
                <w:rFonts w:eastAsia="SimSun;宋体" w:cs="Times New Roman" w:ascii="Times New Roman" w:hAnsi="Times New Roman"/>
                <w:lang w:val="ru-RU"/>
              </w:rPr>
              <w:t>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Центр социального развития малых территорий «Мала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"МАЛАЯ РОДИН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08600008231 от 11.08.202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Объездная, д.8 кв.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 Родионова Алена Владимировна, 8902819012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9_</w:t>
            </w:r>
            <w:r>
              <w:rPr>
                <w:rFonts w:eastAsia="SimSun;宋体"/>
                <w:lang w:val="en-US"/>
              </w:rPr>
              <w:t>alen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казание услуг по научно-методическому, экспертно-аналитическому и организационно-консультационному сопровождению разработки и реализации проектов социокультурного развития мал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17.03.2022, Свидетельство № 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гиональная благотворительная общественная организация социальной адаптации граждан «ФАВО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БООСАГ «ФАВОР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58600000349 от 26.04.2015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4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Ленина, д.85 кв. 6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ролетарская, д.25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 Лажинцев Демид Николаевич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682007300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demidlazhincev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лаготворительная и нравственно-воспитательная работа с социально и духовно неблагополучными слоями населения, в том числе с беспризорными детьми и проблемной молодежью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циальная поддержка и защита граждан, которые в силу своих физически и интеллектуальных особенностей и иных обстоятельств не способна самостоятельно реализовывать свои права и законные интересы, в том числе привлечение их к добровольной культурной, просветительской и трудовой деятельности, связанной с их самореализацией, морально- нравственным воспитанием и материально-бытовым обеспечение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17.03.2022, Свидетельство № 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дополнительного образования «Образовательный центр «Перезагру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ЧУДО "ОБРАЗОВАТЕЛЬНЫЙ ЦЕНТР "ПЕРЕЗАГРУЗ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68600051443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06.12.201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8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Сирина, д.78 кв. 174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Калинина, д.26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л. К. Маркса,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ректор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шивайлова Лилия Владимировн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9505128385, </w:t>
            </w:r>
          </w:p>
          <w:p>
            <w:pPr>
              <w:pStyle w:val="Normal"/>
              <w:rPr>
                <w:rFonts w:eastAsia="SimSun;宋体"/>
              </w:rPr>
            </w:pPr>
            <w:hyperlink r:id="rId3">
              <w:r>
                <w:rPr>
                  <w:rStyle w:val="InternetLink"/>
                  <w:rFonts w:eastAsia="SimSun;宋体"/>
                  <w:lang w:val="en-US"/>
                </w:rPr>
                <w:t>perezaqguzkahm</w:t>
              </w:r>
              <w:r>
                <w:rPr>
                  <w:rStyle w:val="InternetLink"/>
                  <w:rFonts w:eastAsia="SimSun;宋体"/>
                </w:rPr>
                <w:t>@</w:t>
              </w:r>
              <w:r>
                <w:rPr>
                  <w:rStyle w:val="InternetLink"/>
                  <w:rFonts w:eastAsia="SimSun;宋体"/>
                  <w:lang w:val="en-US"/>
                </w:rPr>
                <w:t>mail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</w:hyperlink>
            <w:r>
              <w:rPr>
                <w:rFonts w:eastAsia="SimSun;宋体"/>
              </w:rPr>
              <w:t xml:space="preserve">, </w:t>
            </w:r>
            <w:r>
              <w:rPr>
                <w:rFonts w:eastAsia="SimSun;宋体"/>
                <w:lang w:val="en-US"/>
              </w:rPr>
              <w:t>lvpzvezd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циально-ориентированная, в том числе деятельность по реализации благотворительных, культурно-просветительских задач, развитию физической культуры и спорта, удовлетворению духовных и иных нематериальных потребностей граждан, организации их свободного времени, воспитанию подрастающ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 xml:space="preserve">6 </w:t>
            </w:r>
            <w:r>
              <w:rPr>
                <w:rFonts w:eastAsia="SimSun;宋体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от 17.03.2022, Свидетельство № 06</w:t>
            </w:r>
            <w:r>
              <w:rPr>
                <w:rFonts w:eastAsia="SimSun;宋体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«Федерация дзюдо города Ханты-Мансий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О"ФЕДЕРАЦИЯ ДЗЮДО ГОРОДА ХАНТЫ-МАНСИЙС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1860001186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15.12.202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Ледовая, д.7 кв. 65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зидент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Ряшин Максим Павлович, Председатель Президиума Плеханов Юрий Алексеевич, 89028142739,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DJUDO</w:t>
            </w:r>
            <w:r>
              <w:rPr>
                <w:rFonts w:eastAsia="SimSun;宋体"/>
              </w:rPr>
              <w:t>86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витие дзюдо на территории города Ханты-Мансийска, повышение его роли во всестороннем и гармоничном развитии личности, укрепление здоровья, формирование здорового образа жизн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вышение мастерства спортсменов, специалистов и любителей дзюдо на основе внедрения передового опыта, методики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6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17.03.2022, Свидетельство № 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содействия развитию города            Ханты-Мансийска «Трудовой Ханты-Мансий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ОСРГХМ "ТРУДОВОЙ ХАНТЫМАНСИЙСК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4860000099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 31.07.201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арковая, д.92А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зидент Колупаев Сергей Иванович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028146773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Kis</w:t>
            </w:r>
            <w:r>
              <w:rPr>
                <w:rFonts w:eastAsia="SimSun;宋体"/>
              </w:rPr>
              <w:t>721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Calibri"/>
              </w:rPr>
              <w:t>Объединение всех трудящихся жителей города Ханты-Мансийска в единое городское сообщество с целью формирования атмосферы доброжелательности и взаимовыручки, созидания и любви к родному го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en-US"/>
              </w:rPr>
              <w:t xml:space="preserve">1 </w:t>
            </w:r>
            <w:r>
              <w:rPr>
                <w:rFonts w:eastAsia="SimSun;宋体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7.05.2022, Свидетельство № 0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дополнительного образования «Лингвистический центр «Новый взгля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УДО "ЛИНГВИСТИЧЕСКИЙ ЦЕНТР "НОВЫЙ ВЗГЛЯД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3860000136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0.03.2003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2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Ямская,  д.12 помещение 3 секция Б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2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Гагарина, д.141, помещен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енеральный директор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Белова Яна Александровна 89028147060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janabelow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разовательных программ, направленных на удовлетворение потребностей личности в интеллектуальном, культурном и нравственном развитии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7.05.2022, Свидетельство № 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замещающих семей города            Ханты-Мансийска «Югорские сем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О ЗМ Г.Х-М "ЮГОРСКИЕ СЕМЬИ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4860000035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11.04.2014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2, Ханты-Мансийский автономный округ - Югра, Ханты-Мансийск город, Сургутская улица, дом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организации Андреева Татьяна Викторовна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044668838</w:t>
            </w:r>
          </w:p>
          <w:p>
            <w:pPr>
              <w:pStyle w:val="Normal"/>
              <w:ind w:left="-70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anya 9376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е созданию необходимых условий для жизненного устройства и полноценного всестороннего развития, обучения детей-сирот, детей оставшихся без попечения родителей и приемным семьям города Ханты-Мансий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7.05.2022, Свидетельство № 0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по развитию физической культуры и спорта «Академия 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"АКАДЕМИЯ СПОРТ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08600013929 от 28.12.2020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. Ханты-Мансийск, ул. Комсомольская, 58, кв.2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Директор – Аксарина Яна Сергеевна,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825565130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/>
            </w:pPr>
            <w:hyperlink r:id="rId4">
              <w:r>
                <w:rPr>
                  <w:rStyle w:val="InternetLink"/>
                  <w:rFonts w:eastAsia="SimSun;宋体"/>
                  <w:lang w:val="en-US"/>
                </w:rPr>
                <w:t>basketballplanet</w:t>
              </w:r>
              <w:r>
                <w:rPr>
                  <w:rStyle w:val="InternetLink"/>
                  <w:rFonts w:eastAsia="SimSun;宋体"/>
                </w:rPr>
                <w:t>@</w:t>
              </w:r>
              <w:r>
                <w:rPr>
                  <w:rStyle w:val="InternetLink"/>
                  <w:rFonts w:eastAsia="SimSun;宋体"/>
                  <w:lang w:val="en-US"/>
                </w:rPr>
                <w:t>mail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</w:hyperlink>
            <w:r>
              <w:rPr>
                <w:rFonts w:eastAsia="SimSun;宋体"/>
              </w:rPr>
              <w:t>.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оставление услуг в области физической культуры и спорта, отдыха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1</w:t>
            </w:r>
            <w:r>
              <w:rPr>
                <w:rFonts w:eastAsia="SimSun;宋体"/>
              </w:rPr>
              <w:t xml:space="preserve">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от 2</w:t>
            </w: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.0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.2022, Свидетельство № 06</w:t>
            </w:r>
            <w:r>
              <w:rPr>
                <w:rFonts w:eastAsia="SimSun;宋体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дополнительного образования «Центр обучения «Толма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УДО "ЦЕНТР ОБУЧЕНИЯ "ТОЛМАЧ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98600000641 от 21.05.2009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38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 Ханты-Мансийск, ул. Карла Маркса, 3 кв.1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. Ханты-Мансийск, ул. Пионерская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ректор – Сургутсков Алексей Олегович,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(3467)32-96-92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hyperlink r:id="rId5">
              <w:r>
                <w:rPr>
                  <w:rStyle w:val="InternetLink"/>
                  <w:rFonts w:eastAsia="SimSun;宋体"/>
                  <w:lang w:val="en-US"/>
                </w:rPr>
                <w:t>tolmach</w:t>
              </w:r>
              <w:r>
                <w:rPr>
                  <w:rStyle w:val="InternetLink"/>
                  <w:rFonts w:eastAsia="SimSun;宋体"/>
                </w:rPr>
                <w:t>@</w:t>
              </w:r>
              <w:r>
                <w:rPr>
                  <w:rStyle w:val="InternetLink"/>
                  <w:rFonts w:eastAsia="SimSun;宋体"/>
                  <w:lang w:val="en-US"/>
                </w:rPr>
                <w:t>tolmach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info</w:t>
              </w:r>
            </w:hyperlink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реализации культурно-просветительских задач, удовлетворению духовных и иных нематериальных потребностей граждан, организации их свободного времени, духовно-нравственного воспитания подрастающего поколения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</w:t>
            </w: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.0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.2022, Свидетельство № 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Центр профессиональной патологии и лабораторной диагностики» </w:t>
            </w:r>
          </w:p>
          <w:p>
            <w:pPr>
              <w:pStyle w:val="Normal"/>
              <w:rPr/>
            </w:pPr>
            <w:r>
              <w:rPr/>
              <w:br/>
              <w:t>(АНО "ЦЕНТР ПРОФЕССИОНАЛЬНОЙ ПАТОЛОГИИ И ЛАБОРАТОРНОЙ ДИАГНОСТИКИ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78600001073 от 25.07.2017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5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 Ханты-Мансийск, ул. Рознина, д.73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Исполнительный директор: Гайничина Евгения Николаевна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SimSun;宋体"/>
              </w:rPr>
              <w:t>8(3467)35-10-20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Ano.cpphmao.ru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info@udhmao.ru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медицинская помощь больным, страдающим профессиональными заболеваниями, в том числе больным с предварительным диагнозом профессионального заболевания и подозрением на указанные состояние, а также больных снятых с работ с вредными производственными факторами;</w:t>
            </w:r>
          </w:p>
          <w:p>
            <w:pPr>
              <w:pStyle w:val="Normal"/>
              <w:rPr/>
            </w:pPr>
            <w:r>
              <w:rPr/>
              <w:t>- оказание первичной медико-санитарной помощи, в том числе</w:t>
            </w:r>
          </w:p>
          <w:p>
            <w:pPr>
              <w:pStyle w:val="Normal"/>
              <w:rPr/>
            </w:pPr>
            <w:r>
              <w:rPr/>
              <w:t>доврачебной медицинской помощи</w:t>
            </w:r>
          </w:p>
          <w:p>
            <w:pPr>
              <w:pStyle w:val="Normal"/>
              <w:rPr/>
            </w:pPr>
            <w:r>
              <w:rPr/>
              <w:t>-амбулаторно-поликлинической медицинской помощи, медицинской помощи в условиях дневного стационара, стационарной медицинской помощи;</w:t>
            </w:r>
          </w:p>
          <w:p>
            <w:pPr>
              <w:pStyle w:val="Normal"/>
              <w:rPr/>
            </w:pPr>
            <w:r>
              <w:rPr/>
              <w:t>- экспертиза профессиональной пригодности;</w:t>
            </w:r>
          </w:p>
          <w:p>
            <w:pPr>
              <w:pStyle w:val="Normal"/>
              <w:rPr/>
            </w:pPr>
            <w:r>
              <w:rPr/>
              <w:t>- экспертиза связи заболевания с професс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8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09.09.2022, Свидетельство № 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вольной борьбы города Ханты-Мансийск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МОО ФВБ Х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198600000576 от 12.04.2019 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8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color w:val="000000"/>
                <w:shd w:fill="FFFFFF" w:val="clear"/>
              </w:rPr>
              <w:t>628001, Ханты-Мансийск город, Пристанская улица, дом 7, квартира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color w:val="000000"/>
                <w:shd w:fill="FFFFFF" w:val="clear"/>
              </w:rPr>
              <w:t xml:space="preserve">Президент: Магомедов Абдулбасир Абдукаримович </w:t>
            </w:r>
          </w:p>
          <w:p>
            <w:pPr>
              <w:pStyle w:val="Normal"/>
              <w:ind w:left="-70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9825020505</w:t>
            </w:r>
          </w:p>
          <w:p>
            <w:pPr>
              <w:pStyle w:val="Normal"/>
              <w:ind w:left="-70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abdulbasirm602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елью деятельности Организации является популяризация и содействие развитию вольной борьбы в городе Ханты-Мансийске, пропаганда здорового образа жизни, улучшение морально-психологического состояния и развитие физической культуры и спорта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  <w:color w:val="000000"/>
              </w:rPr>
              <w:t>Протокол №11 от 13.12.2022, Свидетельство № 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общероссийской общественной организации по развитию казачества «Союз казаков-воинов России и зарубежь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ХМ РО "СКВРИЗ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58600000910 от 14.09.2015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 8601055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Маяковског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4, кв.1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таман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Латипов Тимур Солеевич,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828837712,</w:t>
            </w:r>
          </w:p>
          <w:p>
            <w:pPr>
              <w:pStyle w:val="Normal"/>
              <w:ind w:left="-70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Latipoff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timur</w:t>
            </w:r>
            <w:r>
              <w:rPr>
                <w:rFonts w:eastAsia="SimSun;宋体"/>
              </w:rPr>
              <w:t>.@</w:t>
            </w:r>
            <w:r>
              <w:rPr>
                <w:rFonts w:eastAsia="SimSun;宋体"/>
                <w:lang w:val="en-US"/>
              </w:rPr>
              <w:t>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 деятельности отечественного и зарубежного казачества (включая казачьи общественные объединения, казачьи общества, граждан Российской Федерации, иностранных граждан и лиц без гражданства, относящих себя к потомкам казаков) по возрождению казачества, защите его прав, сохранению традиционных образа жизни, хозяйствования 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Учреждение дополнительного профессионального образования «Учебно-производственный центр профессион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ЧУ ДПО "УПЦПО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48600001229 от 16.03.200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22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Обска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29, цокольный этаж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ректор Чайковский Павел Павлович, 8(3467)356-555, </w:t>
            </w:r>
            <w:r>
              <w:rPr>
                <w:rFonts w:eastAsia="SimSun;宋体"/>
                <w:lang w:val="en-US"/>
              </w:rPr>
              <w:t>nnu</w:t>
            </w:r>
            <w:r>
              <w:rPr>
                <w:rFonts w:eastAsia="SimSun;宋体"/>
              </w:rPr>
              <w:t>86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разовательной деятельности, направленной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общественная организация «Ханты-Мансийская городская федерация бильярдного спор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МОО "ХМГФБС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88600000357 от 13.02.2018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6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Энгельс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45, корпус Б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це-презид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унов Иван Юрье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825001230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Tiun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ivan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бильярда, как вид спорта. Пропаганда бильярда в город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е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роли бильярда во всестороннем и гармоничном развитии личности, укреплении здоровья, формирования здорового образа жизн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лечение инвестиций для развития бильярда       в город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е;  совершенствование системы подготовки высококвалифицированных спортсменов; обеспечение защиты прав и представление интересов Членов Федерации, спортсменов, тренеров, забота о ветеранах бильярдного спорта;  проведение соревнований по бильяр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3</w:t>
            </w:r>
          </w:p>
        </w:tc>
      </w:tr>
      <w:tr>
        <w:trPr>
          <w:trHeight w:val="2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городская общественная организация «Федерация рукопашного боя города Ханты-Мансийс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МГОО "ФРБ ХМ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58600001108 от 22.10.2015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6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 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амаровская,  д.1, кв.22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Энгельс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идент Пачганов Алексей Алексеевич, 8982147874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1863373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ir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raft</w:t>
            </w:r>
            <w:r>
              <w:rPr>
                <w:rFonts w:eastAsia="Calibri"/>
                <w:lang w:eastAsia="en-US"/>
              </w:rPr>
              <w:t>18@</w:t>
            </w:r>
            <w:r>
              <w:rPr>
                <w:rFonts w:eastAsia="Calibri"/>
                <w:lang w:val="en-US" w:eastAsia="en-US"/>
              </w:rPr>
              <w:t>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укопашного боя, пропаганда и повышение его роли в системе физической подготовки призывной и допризывной молодежи; максимальное приобщение детей, подростков и молодежи к физической культуре и спорту; вовлечение населения и в первую очередь молодежи в занятия видом спорта и/или спортивными дисциплинами, создание условий для занятия спортом; социальная защита членов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общественная организация «Федерация футбола среди любительских команд города Ханты-Мансийск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МОО ФФ СРЕДИ ЛЮБИТЕЛЬСКИХ КОМАНД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48600000504 от 28.04.2014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Комсомольская,  д.31, кв.3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Ханты-Мансийск,  ул.Отрадна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9, офис 3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мак Денис Владимир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44668903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lang w:val="en-US" w:eastAsia="en-US"/>
                </w:rPr>
                <w:t>Chumak</w:t>
              </w:r>
              <w:r>
                <w:rPr>
                  <w:rStyle w:val="InternetLink"/>
                  <w:rFonts w:eastAsia="Calibri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ный директор: Корсуко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опуляризация и развитие футбола на территории города Ханты-Мансийска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«Центр развития социальных, научно-образовательных, культурно-экологических общественных инициатив «МИР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АНО "ЦЕНТР ОБЩЕСТВЕННЫХ ИНИЦИАТИВ "МИР"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218600011112 от 28.04.2014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Единства,  д.2, пом.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шкин Артем Олег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7)307-787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7)336-010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Mir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ano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b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в сфере повышения уровня физического, эмоционального и социального состояния общества, отдельных граждан, отдельных социальных групп, а также оказание поддержки социально-ориентированным общественным организациям, действующим в соответствии с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дополнительного образования «Современное образование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АНО ДО "СОВРЕМЕННОЕ ОБРАЗОВАНИЕ"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98600000070 от 25.01.2019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7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хова, д.26, помещ.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ч Сергей Сергее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5757049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ow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braz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g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по дополнительному образованию; оказание услуг по работе с одаренными детьми; оказание услуг в области развития общественно-полезных инициатив; оказание услуг по поддержке проектов и социально-значимых инициатив в сфере науки, образования, культуры, искусства, здравоохранения; оказание услуг по профилактике и охране здоровья граждан; оказание услуг по защите материнства и детства; оказание услуг по социальной поддержке инвалидов; оказание услуг по пропаганде здорового образа жизни, физической культуры и спорта; оказание услуг по защите растительного и животного мира; оказание услуг в благотворительной деятельности, а так же деятельности в области содействия благотворительности и доброволь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«Центр продвижения языков и культур обско-угорских народов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АНО "ПРО-ДВИЖЕНИЕ ОУН"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98600001005 от 25.07.2019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8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Дзержинского, д.5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Майя Ефим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186342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Cp-oun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деятельности по реализации социально-значимых программ и проектов, оказания услуг в сфере образования, просвещения, науки, культуры, искусства, способствующих сохранению, развитию и популяризации языков и культур обско-угорских народов, являющихся коренными малочисленными народами Севера Ханты-Мансийского автономного округа -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ая  спортивная общественная организация «Федерация чир спорта Ханты-Мансийского автономного округа – Югр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РСОО "ФЕДЕРАЦИЯ ЧИР СПОРТА ХМАО-ЮГРЫ"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68600050178 от 29.01.2016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6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Ханты-Мансийск,  ул.Зеленодольска, д.1, кв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Волощук Юлия Василье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09709304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lang w:val="en-US"/>
              </w:rPr>
              <w:t>volyuv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е в развитии Черлидинга на территории Ханты-Мансийского автономного округа - Ю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номная некоммерческая организация дополнительного образования «Центр технического и гуманитарного развит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ДО "ЦЕНТР ТИГР"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rFonts w:eastAsia="SimSun;宋体"/>
                <w:color w:val="000000"/>
              </w:rPr>
              <w:t>1168600051179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от 26.09.2016</w:t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4061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28301, ХМАО-Югра, Нефтеюганск город, Ленина улица, строение 18, помещение 7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ставительство в г.Ханты-Мансийске: 6028007, Ханты-Мансийский Автономный Округ — Югра, г.Ханты-Мансийск, ул.Студенческая 29 каб.2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Крот Виктор Иванович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02)819-30-14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aerokrot@gmail.com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деятельности Организации является патриотическое воспитание и формировании у подрастающего поколения патриотического сознания, здорового образа жизни, высокого чувства воинского и гражданского долга, готовности к военной службе, защите своего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дополнительного образования "Центр развития "Информационных технологий и программирования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/>
              <w:t>АНО ДО "ЦЕНТР РАЗВИТИЯ "ИНФОРМАЦИОННЫХ ТЕХНОЛОГИЙ И ПРОГРАММИРОВАНИЯ"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rFonts w:eastAsia="SimSun;宋体"/>
                <w:color w:val="000000"/>
              </w:rPr>
              <w:t>1178600001513</w:t>
              <w:br/>
              <w:t>От 16.10.2017</w:t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5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1, Ханты-Мансийский автономный округ - Югра, Ханты-Мансийск город, Ледовая улица, дом 9, квартира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Добриков Данил Владимирович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22)428-97-96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obrikovdv@mail.ru; dobroedelo86@mail.ru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в области дополнительного образования детей и взрослых по дополнительным общеразвивающим программам, в том числе развитие информационных технологий и программир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ассоциация Югры</w:t>
            </w:r>
          </w:p>
          <w:p>
            <w:pPr>
              <w:pStyle w:val="Normal"/>
              <w:rPr/>
            </w:pPr>
            <w:r>
              <w:rPr/>
              <w:t>(БА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szCs w:val="28"/>
              </w:rPr>
              <w:t>118860000195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16.11.2018</w:t>
            </w:r>
            <w:r>
              <w:rPr>
                <w:rFonts w:eastAsia="SimSun;宋体"/>
                <w:color w:val="000000"/>
              </w:rPr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7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2, Ханты-Мансийский автономный округ - Югра, Ханты-Мансийск город, Мира улица, д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Миронова Ирина Владимировна</w:t>
              <w:br/>
              <w:t>7(952)722-03-2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onovaiv@okrlib.ru</w:t>
              </w:r>
            </w:hyperlink>
          </w:p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щита прав и законных интересов граждан и организаций, осуществляющих деятельность в сфере библиотечного дела ХМАО-Югры, представление библиотечной отрасли ХМАО-Югры в российских и международных организациях, органах власти  федерального, регионального и муниципального уровне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по поиску и сохранению историко-культурного наследия земли Югорской "Артефактхм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>АНО "АРТЕФАКТХМ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szCs w:val="28"/>
              </w:rPr>
              <w:t>122860001196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21.12.2022</w:t>
            </w:r>
            <w:r>
              <w:rPr>
                <w:rFonts w:eastAsia="SimSun;宋体"/>
                <w:color w:val="000000"/>
              </w:rPr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73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Ханты-Мансийский автономный округ - Югра, Ханты-Мансийск город, Карла Маркса улица, дом 28, квартира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: Дорохов Даниил Александрович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04)466-93-76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dorohov1977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иск и сохранение историко-культурного наследия земли Югорской, популяризация археологических и исторических открытий, содействие в сохранении и защите культуры, языков и традиций народов Ханты-Мансийского автономного округа-Ю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3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Центр развития ребенка «Академия больших возможносте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>АНО «АКАДЕМИЯ БОЛЬШИХ ВОЗМОЖНОСТЕЙ»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szCs w:val="28"/>
              </w:rPr>
              <w:t>122860001009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07.11.2022</w:t>
            </w:r>
            <w:r>
              <w:rPr>
                <w:rFonts w:eastAsia="SimSun;宋体"/>
                <w:color w:val="000000"/>
              </w:rPr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73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3, Ханты-Мансийский автономный округ - Югра, Ханты-Мансийск город, снт СОК Урожай, район ОМК, дом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Толокнова Юлия Борисовна</w:t>
            </w:r>
          </w:p>
          <w:p>
            <w:pPr>
              <w:pStyle w:val="Normal"/>
              <w:ind w:left="-70" w:hanging="0"/>
              <w:rPr/>
            </w:pPr>
            <w:r>
              <w:rPr>
                <w:color w:val="000000"/>
                <w:shd w:fill="FFFFFF" w:val="clear"/>
              </w:rPr>
              <w:t>7(952)721-42-15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10">
              <w:r>
                <w:rPr>
                  <w:rStyle w:val="InternetLink"/>
                  <w:shd w:fill="FFFFFF" w:val="clear"/>
                </w:rPr>
                <w:t>ooo-abvhm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по проведению развивающих занятий для детей, в том числе в области изобразительного искусства, скорочтения, музыки, театрального мастерства, шахмат и настольных игр; подготовка детей к школе; подготовка детей к Единому государственному экзам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3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ПРИЮТ ДЛЯ ЖИВОТНЫХ БЕЗ ВЛАДЕЛЬЦЕВ "ВЕЛЕ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"ВЕЛЕС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08600001598 От 11.02.2020 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>
                <w:color w:val="000000"/>
                <w:szCs w:val="28"/>
                <w:shd w:fill="FFFFFF" w:val="clear"/>
              </w:rPr>
              <w:t>8601069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7, город Ханты-Мансийск, улица Патриса Лумумбы, дом 57, квартир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Савенко Елена Григорье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04)467-31-84;  7(988)549-79-58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</w:rPr>
                <w:t>ms.savenkoeg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ями деятельности организации является защита животных и оказание социальных услуг населению по воспитанию в людях гуманного отношения к животным, содействия уменьшению количества животных, оказавшихся на улице по различным причинам. Организация создана в целях оказания услуг в помощи и защите безнадзорных животных, спасении, содержании и дальнейшего устройства животных без владельце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 от 28.07.2023 Свидетельство №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"БИОРИТМ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БФ "БИОРИТМЫ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198600001390 От 25.10.2019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>
                <w:color w:val="000000"/>
                <w:shd w:fill="FFFFFF" w:val="clear"/>
              </w:rPr>
              <w:t>8601068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7, город Ханты-Мансийск, улица Ленина, дом 96, квартира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Тукаева Амира Ишбулд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50)532-26-53; 7(909)709-47-19</w:t>
            </w:r>
          </w:p>
          <w:p>
            <w:pPr>
              <w:pStyle w:val="Normal"/>
              <w:rPr>
                <w:szCs w:val="28"/>
              </w:rPr>
            </w:pPr>
            <w:hyperlink r:id="rId12">
              <w:r>
                <w:rPr>
                  <w:rStyle w:val="InternetLink"/>
                  <w:szCs w:val="28"/>
                </w:rPr>
                <w:t>sogda_02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ями деятельности Фонда является формирование имущества на основе добровольных взносов, благотворительных пожертвований, в том числе носящие целевой характер (благотворительные гранты), и расходование этого имущества на: укрепление мира, дружбы между людьми, развитие международного сотрудничества; социальное обслуживание, поддержку и защиту населения, в том числе материнства и детства, экологическую безопасность и долголетие граждан, профилактику беспризорности несовершеннолетн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 от 28.07.2023 Свидетельство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НОМНАЯ НЕКОММЕРЧЕСКАЯ ОРГАНИЗАЦИЯ ДОШКОЛЬНОГО ОБРАЗОВАНИЯ «АНТОШК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ДО "АНТОШКА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1158600000272</w:t>
            </w:r>
            <w:r>
              <w:rPr>
                <w:rFonts w:eastAsia="SimSun;宋体"/>
                <w:color w:val="000000"/>
              </w:rPr>
              <w:t xml:space="preserve"> От 22.04.2015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54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02, город Ханты-Мансийск, улица Лермонтова, дом 10, помещение 100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Журавлевская Нина Трофим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(908)887-04-09 </w:t>
            </w:r>
            <w:r>
              <w:rPr>
                <w:szCs w:val="28"/>
                <w:lang w:val="en-US"/>
              </w:rPr>
              <w:t>Antoshka.ds@mail.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сфере дошкольного образования, ведения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9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5 от 08.09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1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АЯ ОБРАЗОВАТЕЛЬНАЯ АВТОНОМНАЯ НЕКОММЕРЧЕСКАЯ ОРГАНИЗАЦИЯ  «АНТО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ДО АНО "АНТОШКА"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168600050156 от 29.01.2016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56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28002, город Ханты-Мансийск, улица Строителей, дом 117, помещение 100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Журавлевская Нина Трофим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(908)887-04-09; </w:t>
            </w:r>
          </w:p>
          <w:p>
            <w:pPr>
              <w:pStyle w:val="Normal"/>
              <w:ind w:left="-70" w:hanging="0"/>
              <w:rPr/>
            </w:pPr>
            <w:r>
              <w:rPr>
                <w:color w:val="000000"/>
                <w:shd w:fill="FFFFFF" w:val="clear"/>
                <w:lang w:val="en-US"/>
              </w:rPr>
              <w:t>Antoshka.ds@mail.ru;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сфере дошкольного образования, ведения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5 от 08.09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1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ДОПОЛНИТЕЛЬНОГО ПРОФЕССИОНАЛЬНОГО ОБРАЗОВАНИЯ "ЦЕНТР ПРОФЕССИОНАЛЬНОЙ ПОДГОТОВКИ "ЛИДЕР 86"</w:t>
              <w:br/>
              <w:t>(</w:t>
            </w:r>
            <w:r>
              <w:rPr/>
              <w:t>АНО ДПО "ЦЕНТР ПРОФЕССИОНАЛЬНОЙ ПОДГОТОВКИ "ЛИДЕР86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28600008878 от 04.10.2022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7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город Ханты-Мансийск, улица Промышленная, дом 13, квартира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Директор: Никифорова Тамара Владимир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7(950)501-19-16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hyperlink r:id="rId13">
              <w:r>
                <w:rPr>
                  <w:rStyle w:val="InternetLink"/>
                  <w:shd w:fill="FFFFFF" w:val="clear"/>
                  <w:lang w:val="en-US"/>
                </w:rPr>
                <w:t>Lider_86@internet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области образования и реализация учебных программ в области дополнительного профессионального образования по профессиональным программам подготовки и переподготовки, а так же по программам повышения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6 от 25.12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19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ХАНТЫ-МАНСИЙСКОЕ НАУЧНОЕ ОБЩЕСТВ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"ХАНТЫ-МАНСИЙСКОЕ НАУЧНОЕ ОБЩЕСТВО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38600003510 от 12.04.2023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7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город Ханты-Мансийск, улица Мира, здан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НИТЕЛЬНЫЙ ДИРЕКТОР: Хакимов Артур Тимерханович    8 9824156467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14">
              <w:r>
                <w:rPr>
                  <w:rStyle w:val="InternetLink"/>
                  <w:shd w:fill="FFFFFF" w:val="clear"/>
                </w:rPr>
                <w:t>khmno@yandex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сфере науки и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6 от 25.12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0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кикбоксинга г. Ханты-Мансий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SimSun;宋体"/>
                <w:color w:val="000000"/>
              </w:rPr>
              <w:t xml:space="preserve">1218600008428 от 31.08.2021 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 8601071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ХМАО-Югра, г. Ханты-Мансийск, Энгельса ул., д. 54, кв.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Федоров Алекс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деятельности организации является предоставление услуг в област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1 от 14.02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1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«Центр развития культуры и спорта «Олимп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АНО "ЦЕНТР РАЗВИТИЯ КУЛЬТУРЫ И СПОРТА "ОЛИМП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98600000125 от 08.02.201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7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 Ханты-Мансийск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ул. Чехова, д.77/4, кв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Каленская Галина Андреевн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89026297992,   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val="en-US" w:eastAsia="en-US"/>
              </w:rPr>
              <w:t>Hm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akro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      в области культуры, образования, физической культуры и спорта, пропаганда здорового образа жизни, развитие         и популяризация культуры спорта, удовлетворения     и развития культурного     и духовного потенциала физических лиц, развитие культурного досуга, полноценного и содержательного массового отдыха, туризма, в том числе       по националь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2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помощи военнослужащим "СБОР ГОРОДА ХАНТЫ-МАНСИЙ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</w:rPr>
              <w:t xml:space="preserve">1238600009537 от 13.10.2023 </w:t>
            </w: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74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628001, РОССИЯ, ХАНТЫ-МАНСИЙСКИЙ АВТОНОМНЫЙ ОКРУГ - ЮГРА, ХАНТЫ-МАНСИЙСК Г.О., ХАНТЫ-МАНСИЙСК Г., ЗЕЛЕНОДОЛЬСКАЯ УЛ., Д. 7, КВ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едатель: Резник Людмила Сергее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9505030333, reznik-87inbox.ru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Гражданско-патриотическое воспитание граждан Российской Федерации, в том числе привлечение  общественности к участию в оказании благотворительной  помощи  военнослужащим  Ханты-Мансий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казание разносторонней, в том числе благотворительной  помощи  военнослужащим  Ханты-Мансийска, защищающим интересы Российской Федерации на территории Российской Федерации и за ее предела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ие комплексного сопровождения лиц, социальной адаптации, интеграции и обучения (переобучения, повышения квалификации), содействие в трудоустройстве лиц, указанных в подпункте Настоящего пункта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лочение общества для реализации  проектов, направленных на патриотическое воспитание граждан, в том числе молодежи, на защиту исторической правды и сохранение исторической памяти, укрепление в массовом сознании роли традиционных российских духовно-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Участие в проектах и программах, направленных на прославление подвигов военнослужащих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КАРАТЭ ГОРОДА ХАНТЫ-МАНСИЙ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SimSun;宋体"/>
                <w:color w:val="000000"/>
              </w:rPr>
              <w:t xml:space="preserve">1238600000286 от 17.01.2023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73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РОССИЯ, ХАНТЫ-МАНСИЙСКИЙ АВТОНОМНЫЙ ОКРУГ - ЮГРА, ХАНТЫ-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НСИЙСК Г.О., ХАНТЫ-МАНСИЙСК Г., СИРИНА УЛ., Д. 4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Рагимханов Эльдар Мурадх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жителей города в систематические занятия физической культурой         и спортом, повышение роли физической культуры и спорта во всестороннем развитии личности, укрепление здоровья,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Радио ВЕРА Югр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</w:rPr>
              <w:t xml:space="preserve">1178600000281 от 13.03.2017 </w:t>
            </w: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64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2, ХАНТЫ-МАНСИЙСКИЙ АВТОНОМНЫЙ ОКРУГ - ЮГРА, ХАНТЫ-МАНСИЙСК ГОРОД, КОМИНТЕРНА УЛИЦА, ДОМ 8, КВАРТИРА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Лавренюк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ями создания организации являются удовлетворение общественных потребностей в получении информации посредством производства и выпуска средств массовой информации – «Радио Вера Югра»; ведение просветительской, информационной культурной и общественной деятельности в форме предоставления услуг в области искусства, культуры и радиовещ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5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ЦЕНТР ВОЕННО-ПАТРИОТИЧЕСКОГО ВОСПИТАНИЯ, ТАКТИЧЕСКОЙ И МЕДИЦИНСКОЙ ПОДГОТОВКИ "ДОЛ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 xml:space="preserve">1238600010362 </w:t>
            </w: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74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2, РОССИЯ, ХАНТЫ-МАНСИЙСКИЙ АВТОНОМНЫЙ ОКРУГ - ЮГРА, ХАНТЫ-МАНСИЙСК Г.О., ХАНТЫ-МАНСИЙСК Г., ГАГАРИНА УЛ., Д. 141, ПОМЕЩ.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Мурашов Анатол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тавные цели некоммерческой организации: передача гражданам РФ актуальных знаний и навыков, необходимых для выживания в нестандартных жизненных ситуациях, оказание услуг в области развития общественно-полезных инициатив, поддержки проектов и социально значимых инициатив в сфере патриотического, гражданско-патриотического и военно-патриотического воспитания граждан, повышение общественной активности ветеранов путем вовлечения их в социально значимую деятельность, в том числе в сфере патриотического воспитания молодежи, трудового наставничества, профилактики и охраны здоровья граждан, охрана института семьи, социальной поддержки и защиты граждан, пропаганды здорового образа жизни, физической культуры и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6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"ФЕДЕРАЦИЯ ГОРНОЛЫЖНОГО СПОРТА И РОЛИКОВЫХ КОНЬКОВ ХАНТЫ-МАНСИЙСКОГО АВТОНОМНОГО ОКРУГА - ЮГ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0860001387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8601070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1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НТЫ-МАНСИЙСКИЙ АВТОНОМНЫ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Г - ЮГРА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О. ХАНТЫ-МАНСИЙСК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 ХАНТЫ-МАНСИЙСК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 ОБЪЕЗДНАЯ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 8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.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Касаткин Андрей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паганда, развитие и популяризация горнолыжного спорта, роликовых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ньков и повышение роли физической культуры и спорта во всестороннем 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армоничном развитии, привлечения населения разного возраста к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истематическим занятием горнолыжным спортом и роликовыми конь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3 от 23.05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спортивно-оздоровительный клуб «ЗДОРОВАЯ ВЕРС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АНО "ЗДОРОВАЯ ВЕРСИЯ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88600002250 от 27.12.2018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7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11, Ханты-Мансийский автономный округ – Югра, г. Ханты-Мансийск, ул. Дзержинского, д. 39, кв.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01,  Ханты-Мансийский автономный округ – Югра, г. Ханты-Мансийск ул. Заводская, д.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Сиверская Яна Викторов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505122665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vrk</w:t>
            </w:r>
            <w:r>
              <w:rPr>
                <w:rFonts w:eastAsia="Calibri"/>
                <w:lang w:eastAsia="en-US"/>
              </w:rPr>
              <w:t>_1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       для детей и взрослых           в области физической культуры и спорта, профилактика заболеваемости, разработка и реализация программ и проектов            в области физической культуры и спорта, оказание помощи семье          в воспитании детей через привлечение их к систематическим занятиям физической культурой, организация и проведение мероприятий, направленных на формирование у детей       и взрослых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4 от 08.07.2024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"РАЗВИВАЮЩИЙ ЦЕНТР ДЛЯ ДЕТЕЙ И ВЗРОСЛЫХ "ИНТЕЛЛЕКТОР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48600000880 от 01.02.202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</w:t>
            </w:r>
            <w:r>
              <w:rPr/>
              <w:t xml:space="preserve"> </w:t>
            </w:r>
            <w:r>
              <w:rPr>
                <w:rFonts w:eastAsia="SimSun;宋体"/>
              </w:rPr>
              <w:t>8601074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11, РОССИЯ, ХАНТЫ-МАНСИЙСКИЙ АВТОНОМНЫЙ ОКРУГ - ЮГРА, ХАНТЫ-МАНСИЙСК Г.О., ХАНТЫ-МАНСИЙСК Г., ПРОМЫШЛЕННАЯ УЛ., 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: Кривоногов Владимир Викторович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44883598, ven25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многоцелевых центров и подобных заведений с преобладанием культурного обслуживания, деятельность консультативная и работы в области компьютерных технологий, образование дополнительное детей и взрослых, деятельность по организации отдыха и развлечений проч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4 от 08.07.2024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юз «Спортивный Клуб Смешанных Боевых Единоборств «Выбор Бойц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СОЮЗ СК СБЕ "ВЫБОР БОЙЦ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88600000753 от 13.04.2018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6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амаровская,  д.1, кв.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Пачганов Алексей Алексее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821478744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821863373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ircraft</w:t>
            </w:r>
            <w:r>
              <w:rPr>
                <w:rFonts w:eastAsia="Calibri"/>
                <w:lang w:eastAsia="en-US"/>
              </w:rPr>
              <w:t>18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влечение широких масс населения в систематическое занятие физической культурой         и спортом, повышения роли физической культуры и спорта во всестороннем развитии личности, укрепления здоровья, формирования здорового образ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5 от 05.08.2024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ное учреждение «Центр культурного наследия ханты им. В. Вол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078600003460 от 24.10.2007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 8601033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628011, Ханты-Мансийский  автономный округ – Югра, 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ра, д. 52А, кв. 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СЕДАТЕЛЬ ПРАВЛЕНИЯ: Банк Виктор Сергеевич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6291616,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knkh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хранение культурного наследия хантыйского народа: ценностей традиционной культуры, языка, фольклора, литературы; аккумуляция творческого наследия хантыйского поэта и журналиста В.С. Волдина, хантыйской поэтессы и деятеля культуры М.К. Волдиной, народного семейного фольклорно-этнографического ансамбля «Ешак Най», а также фольклорного и этнографического наследия казымской и других групп хантыйского народов. Целью центра также является укрепление дружбы, взаимопонимания народа ханты с другими народами России и ми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6 от 03.09.2024 Свидетельство №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ое частное учреждение «Дви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78600001360 от  19.09.2017г.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860106527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Ханты-Мансийский 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Патриса Лумумбы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8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mah11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в области здравоохранения, профилактики и охраны здоровья граждан, физической культуры и спорта и содействие указанной деятельности, а также содействие духовному развитию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7 от 0</w:t>
            </w:r>
            <w:r>
              <w:rPr>
                <w:rFonts w:eastAsia="SimSun;宋体"/>
                <w:lang w:val="en-US"/>
              </w:rPr>
              <w:t>9</w:t>
            </w:r>
            <w:r>
              <w:rPr>
                <w:rFonts w:eastAsia="SimSun;宋体"/>
              </w:rPr>
              <w:t>.10.2024 Свидетельство №  3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90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g-khnt@yandex.ru" TargetMode="External"/><Relationship Id="rId3" Type="http://schemas.openxmlformats.org/officeDocument/2006/relationships/hyperlink" Target="mailto:perezaqguzkahm@mail.ru" TargetMode="External"/><Relationship Id="rId4" Type="http://schemas.openxmlformats.org/officeDocument/2006/relationships/hyperlink" Target="mailto:basketballplanet@mail.ru" TargetMode="External"/><Relationship Id="rId5" Type="http://schemas.openxmlformats.org/officeDocument/2006/relationships/hyperlink" Target="mailto:tolmach@tolmach.info" TargetMode="External"/><Relationship Id="rId6" Type="http://schemas.openxmlformats.org/officeDocument/2006/relationships/hyperlink" Target="mailto:Chumak_d@mail.ru" TargetMode="External"/><Relationship Id="rId7" Type="http://schemas.openxmlformats.org/officeDocument/2006/relationships/hyperlink" Target="mailto:aerokrot@gmail.com" TargetMode="External"/><Relationship Id="rId8" Type="http://schemas.openxmlformats.org/officeDocument/2006/relationships/hyperlink" Target="mailto:Mironovaiv@okrlib.ru" TargetMode="External"/><Relationship Id="rId9" Type="http://schemas.openxmlformats.org/officeDocument/2006/relationships/hyperlink" Target="mailto:dorohov1977@mail.ru" TargetMode="External"/><Relationship Id="rId10" Type="http://schemas.openxmlformats.org/officeDocument/2006/relationships/hyperlink" Target="mailto:ooo-abvhm@mail.ru" TargetMode="External"/><Relationship Id="rId11" Type="http://schemas.openxmlformats.org/officeDocument/2006/relationships/hyperlink" Target="mailto:ms.savenkoeg@mail.ru" TargetMode="External"/><Relationship Id="rId12" Type="http://schemas.openxmlformats.org/officeDocument/2006/relationships/hyperlink" Target="mailto:sogda_02@mail.ru" TargetMode="External"/><Relationship Id="rId13" Type="http://schemas.openxmlformats.org/officeDocument/2006/relationships/hyperlink" Target="mailto:Lider_86@internet.ru" TargetMode="External"/><Relationship Id="rId14" Type="http://schemas.openxmlformats.org/officeDocument/2006/relationships/hyperlink" Target="mailto:khmno@yandex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1:00Z</dcterms:created>
  <dc:creator>DavydenkoO</dc:creator>
  <dc:description/>
  <cp:keywords/>
  <dc:language>en-US</dc:language>
  <cp:lastModifiedBy>SmirnovaEA</cp:lastModifiedBy>
  <cp:lastPrinted>2023-12-25T12:02:00Z</cp:lastPrinted>
  <dcterms:modified xsi:type="dcterms:W3CDTF">2024-10-11T10:51:00Z</dcterms:modified>
  <cp:revision>5</cp:revision>
  <dc:subject/>
  <dc:title>Реестр</dc:title>
</cp:coreProperties>
</file>