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 2024 № 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МЕРАХ И УСЛОВИЯХ ОПЛАТЫ ТРУДА И ИНЫХ ВЫПЛ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Ю И РАБОТНИКАМ МУНИЦИПАЛЬНОГО БЮДЖЕ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 «ГОРОДСКОЙ ИНФОРМАЦИОННЫЙ ЦЕНТР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 размерах и условиях оплаты труда и иных выплат руководителю и работникам муниципального бюджетного учреждения «Городской информационный центр» (далее - Положение) разработано в соответствии с трудовым законодательством и иными правовыми актами Российской Федерации, Ханты-Мансийского автономного округа - Югры, муниципальными правовыми актами города Ханты-Мансийска и устанавливает порядок и условия оплаты труда и иных выплат руководителю и работникам муниципального бюджетного учреждения «Городской информационный центр» (далее - Учреждение), подведомственного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ермины и определения, используемые в настоящем Положении, применяются в значении </w:t>
      </w:r>
      <w:r>
        <w:rPr>
          <w:color w:val="000000"/>
          <w:sz w:val="28"/>
          <w:szCs w:val="28"/>
        </w:rPr>
        <w:t xml:space="preserve">Трудового кодекса Российской </w:t>
      </w:r>
      <w:r>
        <w:rPr>
          <w:sz w:val="28"/>
          <w:szCs w:val="28"/>
        </w:rPr>
        <w:t>Федерации</w:t>
        <w:br/>
        <w:t>(далее – Трудовой кодек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плата труда руководителя и работников Учреждения </w:t>
        <w:br/>
        <w:t>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выплат, предусмотренных законодательством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ыплаты, установленные настоящим Положением, осуществляются за счет средств субсидии, доведенной до Учреждения главным распорядителем бюджетных средств – Администрацией города Ханты-Мансийска – на финансовое обеспечение выполнения муниципального задания и средств, полученных от приносящей доход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ячная заработная плата работника Учреждения, полностью отработавшего за месяц норму рабочего времени и выполнившего норму труда (трудовые обязанности) без нарушений, не может быть ниже</w:t>
        <w:br/>
        <w:t>размера минимального месячного размера оплаты труда, установленного</w:t>
        <w:br/>
        <w:t>в Ханты-Мансийском автономном округе – Югре (далее – ММР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до установленной законодательством величины ММРОТ производится работникам Учреждения, у которых размер исчисленной</w:t>
        <w:br/>
        <w:t>в установленном порядке заработной платы при соблюдении условий, указанных в абзаце первом настоящего пункта, ниже установленной законодательством величины ММРОТ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1.6. Предельный уровень соотношения среднемесячной заработной платы руководителя Учреждения, его заместителей, главного бухгалтера</w:t>
        <w:br/>
        <w:t>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устанавливается в кратности от 1 до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1.7. В целях соблюдения установленного предельного уровня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, Учреждение в срок до 20 декабря текущего года (предварительный контроль) и до 25 января года, следующего за отчетным (итоговый контроль), представляет в управление бухгалтерского учета</w:t>
        <w:br/>
        <w:t>и использования финансовых средств Администрации города</w:t>
        <w:br/>
        <w:t>Ханты-Мансийска информацию о среднемесячной заработной плате работников Учреждения, подготовленную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</w:t>
        <w:br/>
        <w:t>от 24.12.2007 №922 «Об особенностях порядка исчисления средней заработной пла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нформация о рассчитываемой за календарный год среднемесячной заработной плате руководителя, его заместителе</w:t>
        <w:br/>
        <w:t xml:space="preserve">и главного бухгалтера Учреждения размещается на Официальном информационном портале органов местного самоуправления города Ханты-Мансийска в сети Интернет в соответствии со статьей 349.5 Трудового кодек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персональную ответственность за нарушение предоставления государственных гарантий по оплате труда работникам Учреждения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условия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змеры должностных окладов работников Учреждения определяются трудовым договором и устанавливаются в соответствии</w:t>
        <w:br/>
        <w:t>с приложением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окладов работникам Учреждения, указанные</w:t>
        <w:br/>
        <w:t xml:space="preserve">в приложении 1 к настоящему Положению, устанавливаются на основе отнесения занимаемых ими должностей к профессиональным квалификационным группам (далее – ПКГ), утвержденных приказами Министерства здравоохранения и социального развития Российской Федерации, Министерства труда и социальной защиты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05.2008 №247н «Об утверждении профессиональных квалификационных групп общеотраслевых должностей руководителей, специалистов и служащих, а также утвержденных постановлением Минтруда России от 21.08.1998 №37 «Квалификационный справочник должностей руководителей, специалистов и других служащих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 18 июля 2008 года № 341н «Об утверждении профессиональных квалификационных групп должностей работников телевидения (радиовещания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8 июля 2008 года №342н «Об утверждении профессиональных квалификационных групп должностей работников печатных средств массовой информаци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20 №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3.2022 №109н «Об утверждении профессионального стандарта «Специалист по управлению персонал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9.2015 №625н «Об утверждении профессионального стандарта «Специалист в сфере закуп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9.2015 №626н «Об утверждении профессионального стандарта «Эксперт в сфере закупок»;</w:t>
      </w:r>
    </w:p>
    <w:p>
      <w:pPr>
        <w:pStyle w:val="Normal"/>
        <w:autoSpaceDE w:val="false"/>
        <w:ind w:firstLine="709"/>
        <w:jc w:val="both"/>
        <w:rPr>
          <w:sz w:val="36"/>
          <w:szCs w:val="28"/>
        </w:rPr>
      </w:pPr>
      <w:r>
        <w:rPr>
          <w:color w:val="000000"/>
          <w:sz w:val="28"/>
        </w:rPr>
        <w:t xml:space="preserve">от 19.07.2022 №420н </w:t>
      </w:r>
      <w:r>
        <w:rPr>
          <w:sz w:val="28"/>
          <w:szCs w:val="28"/>
        </w:rPr>
        <w:t xml:space="preserve">«Об утверждении профессионального стандарта </w:t>
      </w:r>
      <w:r>
        <w:rPr>
          <w:sz w:val="28"/>
          <w:szCs w:val="22"/>
        </w:rPr>
        <w:t>«Специалист по информационным ресурс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4.08.2014 №538н </w:t>
      </w:r>
      <w:r>
        <w:rPr>
          <w:sz w:val="28"/>
          <w:szCs w:val="28"/>
        </w:rPr>
        <w:t>«Об утверждении профессионального стандарта «Специалист по дизайну графических и пользовательских интерфейсов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04.08.2014 №339н </w:t>
      </w:r>
      <w:r>
        <w:rPr>
          <w:sz w:val="28"/>
          <w:szCs w:val="28"/>
        </w:rPr>
        <w:t>«Об утверждении профессионального стандар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орреспондент средств массовой информ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8.09.2014 №626н </w:t>
      </w:r>
      <w:r>
        <w:rPr>
          <w:sz w:val="28"/>
          <w:szCs w:val="28"/>
        </w:rPr>
        <w:t>«Об утверждении профессионального стандар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жиссер средств массовой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04.06.2014 №357н </w:t>
      </w:r>
      <w:r>
        <w:rPr>
          <w:sz w:val="28"/>
          <w:szCs w:val="28"/>
        </w:rPr>
        <w:t>«Об утверждении профессионального стандар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ператор средств массовой информ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7.01.2017 №40н </w:t>
      </w:r>
      <w:r>
        <w:rPr>
          <w:sz w:val="28"/>
          <w:szCs w:val="28"/>
        </w:rPr>
        <w:t>«Об утверждении профессионального стандар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Графический дизайне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8.10.2014 №811н </w:t>
      </w:r>
      <w:r>
        <w:rPr>
          <w:sz w:val="28"/>
          <w:szCs w:val="28"/>
        </w:rPr>
        <w:t>«Об утверждении профессионального стандарт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пециалист по производству продукции телерадиовещательных средств массовой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22.12.2014 № 1077н </w:t>
      </w:r>
      <w:r>
        <w:rPr>
          <w:sz w:val="28"/>
          <w:szCs w:val="28"/>
        </w:rPr>
        <w:t>«Об утверждении профессионального стандар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Фотограф»;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4"/>
        </w:rPr>
        <w:t>04.08.2014 №533н</w:t>
      </w:r>
      <w:r>
        <w:rPr>
          <w:sz w:val="32"/>
          <w:szCs w:val="22"/>
        </w:rPr>
        <w:t xml:space="preserve"> </w:t>
      </w:r>
      <w:r>
        <w:rPr>
          <w:sz w:val="28"/>
          <w:szCs w:val="28"/>
        </w:rPr>
        <w:t>«Об утверждении профессионального стандарта</w:t>
      </w:r>
      <w:r>
        <w:rPr>
          <w:sz w:val="28"/>
          <w:szCs w:val="22"/>
        </w:rPr>
        <w:t xml:space="preserve"> «Специалист по производству продукции печатных средств массовой информ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плата труда работников Учреждения, занятых</w:t>
        <w:br/>
        <w:t>по совместительству, а также на условиях неполного рабочего времени, производится пропорционально отработанному времени либо</w:t>
        <w:br/>
        <w:t>в зависимости от выполненного объема работ. Определение размеров заработной платы по должности, занимаемой по основной работе,</w:t>
        <w:br/>
        <w:t>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расчет месячного фонда оплаты труда при начислении выплат, предусмотренных настоящим Положением,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енсационные выплаты (районный коэффициент, процентная надбавка за стаж работы в районах Крайнего Севера и приравненных</w:t>
        <w:br/>
        <w:t>к ним местност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(надбавка за комплексность и сложность управления, ежемесячная персональная надбавка, премирование по итогам работы за 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(надбавки от должностного оклада в связи</w:t>
        <w:br/>
        <w:t>с присвоением ученой степени и почетных зв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существления компенсационных выпл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платы за работу в местностях с особыми климатическими условиями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ями 148, 315-317 Трудового кодекса, решением Думы </w:t>
      </w: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br/>
        <w:t xml:space="preserve">от 28.05.2010 №982 «О Положении о гарантиях и компенсациях для лиц, работающих в организациях, финансируемых из бюджета города </w:t>
        <w:br/>
        <w:t xml:space="preserve">Ханты-Мансийска, а также в организациях, получающих субсидии </w:t>
        <w:br/>
        <w:t>из бюджета города Ханты-Мансийска на финансовое обеспечение выполнения муниципального задания на основании правового (локального) акта работ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</w:t>
        <w:br/>
        <w:t xml:space="preserve">в ночное время, работе в выходные и нерабочие праздничные дни </w:t>
        <w:br/>
        <w:t>и при выполнении работ в других условиях, отклоняющихся</w:t>
        <w:br/>
        <w:t xml:space="preserve">от нормальных), осуществляется в соответствии со статьями 149-154 Трудового кодекса, с учетом постановления Конституционного Суда Российской Федерации от 27.06.2023 №35-п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размер и срок, на который устанавливаются выплаты за работу в условиях, отклоняющихся от нормальных, определяются по соглашению сторон трудового договора с учетом содержания и(или) объема дополнительной работы, в соответствии с требованиями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инимальных размеров повышения оплаты труда за работу в ночное время учитываются положения статьи 154 Трудового код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за работу в ночное время производится доплата за каждый час работы в ночное время из расчета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аботы в выходной или нерабочий праздничный день осуществляется в соответствии со статьями 153, 290 Трудового кодекс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работников к работе в выходные</w:t>
        <w:br/>
        <w:t>или нерабочие праздничные дни принимается на основании локального акта работодателя по согласованию с заместителем Главы города</w:t>
        <w:br/>
        <w:t>Ханты-Мансийска, координирующим деятельность соответствующего Учрежд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инимальных размеров повышения оплаты труда за сверхурочную работу время, отработанное сверхурочно, оплачивается сверх заработной платы, начисленной работнику за работу в пределах установленной для него продолжительности рабочего времени из расчета полуторного (за первые два часа) либо двойного (за последующие часы) должностного оклада с начислением всех компенсационных</w:t>
        <w:br/>
        <w:t>и стимулирующих выплат, предусмотренных системой оплаты труда,</w:t>
        <w:br/>
        <w:t>на одинарную тарифную ставку или одинарный оклад (должностной окла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ам, имеющим ненормированный рабочий день, предоставляются ежегодные дополнительные оплачиваемые отпуска продолжительностью от 3 до 8 календарных дней, которые суммируются</w:t>
        <w:br/>
        <w:t>с ежегодным основным оплачиваемым отпус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 с ненормированным рабочим днем и продолжительность ежегодного дополнительного оплачиваемого отпуска устанавливается локальным нормативным актом Учреждения в порядке, установленном Трудовым кодексом по согласованию с заместителем Главы города Ханты-Мансийска, координирующим деятельность соответствующего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ю Учреждения предоставляется ежегодный дополнительный оплачиваемый отпуск за выслугу лет, который суммируется с ежегодным основным оплачиваемым отпуском, продолжительность которого устанавлива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в Учрежд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– 1 календарный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5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7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 более лет – 1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ежегодного дополнительного отпуска за выслугу лет, учитывается трудовой стаж, отработанный в Учреждении по основному месту работы, основной занимаемой должност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, указанные в настоящем разделе, производятся</w:t>
        <w:br/>
        <w:t>в пределах доведенных бюджетных ассигнований бюджета города</w:t>
        <w:br/>
        <w:t>Ханты-Мансийска, направленных на финансовое обеспечение выполнения муниципального задания на оказание муниципальных услуг (выполнение работ) в виде субсидии и средств, полученных от приносящей доход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существления стимулирующих выплат, критерии их установ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ощрения работников и руководителя Учреждения,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омплексность и сложность управления</w:t>
        <w:br/>
        <w:t>(для руководителя 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ерсональная надбавка (для руководителя 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за месяц, год, ква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имулирующие выплаты предназначены для усиления заинтересованности работников Учреждения в повышении результативности профессиональной деятельности, своевременном исполнении должностных обязанностей и в целях поощрения</w:t>
        <w:br/>
        <w:t>за выполненную надлежащим образом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Ежемесячная надбавка за комплексность и сложность управления к должностному окладу устанавливается руководителю Учреждения в предел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0 до 50 процентов</w:t>
      </w:r>
      <w:r>
        <w:rPr>
          <w:rFonts w:cs="Times New Roman" w:ascii="Times New Roman" w:hAnsi="Times New Roman"/>
          <w:sz w:val="28"/>
          <w:szCs w:val="28"/>
        </w:rPr>
        <w:t xml:space="preserve"> от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и конкретный размер надбавки руководителю Учреждения устанавливается правовым актом работодателя по согласованию с заместителем Главы города Ханты-Мансийска, координирующим деятельность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пределения размера ежемесячной надбавки</w:t>
        <w:br/>
        <w:t>за комплексность и сложность управления руководителю Учрежд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, объема, качества и своевременности выполняем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ескольким направлениям, совмещение одновременно ряда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жемесячная персональная надбавка к должностному окладу</w:t>
        <w:br/>
        <w:t>устанавливается руководителю Учреждения в пределах от 10 до 100 процентов от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пределения размера ежемесячной персональной надбав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тру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инициати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важность решаемых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участка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эффективность предложенн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е и конкретный размер надбавки определяется правовым актом работодателя по согласованию с заместителем Главы города Ханты-Мансийска, координирующим деятельность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мия по итогам работы за месяц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ремия по итогам работы за месяц работникам и руководителю Учреждения устанавливается в размере 100 процентов от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за месяц выплачивается на основании правового (локального) акта работодателя, издаваемого до 01 числа месяца, следующего за месяцем, по итогам работы за который осуществляется премиров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аботы руководителя Учрежд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я и реализация мероприятий муниципальных программ с соблюдением установленных ср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Учреждением финансовой дисциплины (в том числе соблюдение финансовых нормативов бюджетных средств, своевременность уплаты налогов, сборов и иных обязательных платежей, предусмотренных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ое и эффективное использование субсидий, направленных</w:t>
        <w:br/>
        <w:t>на финансовое обеспечение выполнения муниципального задания</w:t>
        <w:br/>
        <w:t>на оказание муниципальных услуг (выполнение работ), а также средств, полученных от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реждением дополнительных к плановой деятельности видов работ (функций) по поручению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и необоснованной дебиторской</w:t>
        <w:br/>
        <w:t>и кредиторск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реждением муниципального задания на оказание услуг (выполнение работ) с учетом показателей, характеризующих объем (состав) и качество оказания муниципальных услуг (выполнения работ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работы работников Учреждения являютс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, эффективное и своевременное выполнение функциональных, профессиональных обязанностей, определенных уставом Учреждения, положением об отделе, должностными инструкциям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формление финансовых и иных документов</w:t>
        <w:br/>
        <w:t>в установленном порядке и срок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, своевременное выполнение работником планов работы, поручений руководителя Учреждения, непосредственного руководителя по вопросам, входящим в компетенцию работник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в целях повышения эффективности трудовой функции, освоение и применение в работе современных технолог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 труда и противопожарной безопасности, трудовой дисциплины и внутреннего трудового распорядк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на оказание услуг (выполнение работ) с учетом показателей, характеризующих объем (состав) и качество оказания муниципальных услуг (выполнения 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Премия по итогам работы за месяц выплачивается одновременно с заработной платой за фактически отработанное время</w:t>
        <w:br/>
        <w:t>и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Премия по итогам работы за месяц не выплачивается</w:t>
        <w:br/>
        <w:t xml:space="preserve">или выплачивается в меньшем размер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допущения работником Учреждения нарушений и упущений, указанных в приложении 2</w:t>
        <w:br/>
        <w:t>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4. Решение о невыплате (выплате в меньшем размере) премии принимается в тот расчетный период, в котором работодателю стало известно о допущении работником Учреждения нарушений и упущений, указанных в приложении 2 к настоящему Положению, и оформляется правовым (локальным) актом работодател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емия по итогам работы за кварта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ремия по итогам работы за квартал может быть выплачена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начимых результатов при выполнении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вторских разработок и методик, инновационных методов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и методов работы, положительно отразившихся на имидже учреждения, города Ханты-Мансий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выполнение срочных поручений, связанных с обеспечением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едоставление дополнительных форм отчетности и необходимой информации по за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молодым специалистам (наставничеств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 внедрение проектов, обеспечивших привлечение вне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Решение о выплате и конкретный размер премии по итогам работы за квартал руководителю и работникам Учреждения определяется правовым (локальным) актом работодателя по согласованию</w:t>
        <w:br/>
        <w:t>с заместителем Главы города Ханты-Мансийска, координирующим деятельность Учреждения, управлением бухгалтерского учета и использования финансовых средств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 выплачивается за фактически отработанное в квартал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актически отработанное время включается время работы</w:t>
        <w:br/>
        <w:t>по табелю учета рабочего времени, когда за работником сохранялось место работы, за исключением случаев временной нетрудоспособности, отпуска без сохранения заработной платы, отпуска по уходу за ребен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Премия по результатам работы за квартал выплачивается</w:t>
        <w:br/>
        <w:t>не позднее квартала, следующего за отчетным кварталом, а за 4 квартал премия выплачивается не позднее последнего рабочего дня текущего ква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ремия по итогам работы за квартал выплачивается за счет экономии средств, выделенных в виде субсидии на финансовое обеспечение выполнения муниципального задания, за счет средств</w:t>
        <w:br/>
        <w:t>от приносящей доход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емия по итогам работы за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Премия по итогам работы за год может быть выплачена при соблюдении условий, указанных в пункте 4.6.1 пункта 4.6.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 конкретный размер премии по итогам работы за год руководителю Учреждения определяется правовым актом работода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Решение о выплате и конкретный размер премии по итогам работы за год работникам Учреждения определяется локальным актом работодателя по согласованию с заместителем Главы города Ханты-Мансийска, координирующим деятельность Учреждения, управлением бухгалтерского учета и использования финансовых средств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Премия по итогам работы за год выплачивается за фактически отработанное в году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актически отработанное время включается время работы</w:t>
        <w:br/>
        <w:t>по табелю учета рабочего времени, когда за работником сохранялось место работы, за исключением случаев временной нетрудоспособности, отпуска без сохранения заработной платы, отпуска по уходу за ребен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Премия по итогам работы за год выплачивается работникам Учреждения не позднее последнего рабочего дня текущего год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Конкретный размер премии по итогам работы за год определяется правовым (локальным) актом работодателя, при этом размер премии по итогам работы за год должен составлять не более 3 фондов оплаты труд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Премия по итогам работы за год не выплачиваетс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Учреждения, с которым трудовой договор (контракт) расторгнут по инициативе работодателя, за совершение виновных действ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Учреждения, расторгнувшему трудовой договор (контракт) в течение календарного года по собственному желанию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Премия по итогам работы за год исчисляется как сумма средств месячного фонда оплаты труда (пункт 2.4 раздела 2) из расчета за календарный год, премий за выполнение особо важных и сложных заданий, премий по итогам работы за квартал, деленных на 12 и умноженных на количество фондов оплаты труда, определенных правовым (локальным) актом работодателя о выплате годовой прем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Премия за выполнение особо важных и сложных заданий работникам и руководителю Учреждения может быть выплачена</w:t>
        <w:br/>
        <w:t>на основании правового (локального) акта работодателя в размере не более одного месячного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змера премии за выполнение особо важных</w:t>
        <w:br/>
        <w:t>и сложных заданий учитывается: успешное выполнение особо важных</w:t>
        <w:br/>
        <w:t>и сложных заданий, выполнение непредвиденных работ, оперативность</w:t>
        <w:br/>
        <w:t>в исполнении поручений; степень сложности выполняемого задания, эффективность полученных результатов, личный вклад работника</w:t>
        <w:br/>
        <w:t>и проявление инициативы при выполнении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и конкретный размер премии за выполнение особо важных и сложных заданий руководителю определяется правовым актом работ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е и конкретный размер премии за выполнение особо важных и сложных заданий работникам Учреждения определяется локальным актом работодателя по согласованию с заместителем Главы города Ханты-Мансийска, координирующим деятельность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тимулирующие выплаты начисляются к должностному окладу работника и не учитываются для исчисления других выплат, надбавок, доплат, кроме районного коэффициента и процентной надбавки</w:t>
        <w:br/>
        <w:t>к заработной плате за работу в районах Крайнего Севера и приравненных</w:t>
        <w:br/>
        <w:t>к ним местнос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тимулирующие выплаты учитываются в составе средней заработной платы для расчета отпускных, пособий по временной нетрудоспособности, а также для предоставления информации</w:t>
        <w:br/>
        <w:t>по исчислению размера пен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Стимулирующие выплаты производятся в пределах доведенных бюджетных ассигнований бюджета города Ханты-Мансийска, направленных на финансовое обеспечение выполнения муниципального задания, на оказание муниципальных услуг (выполнение работ) в виде субсидии и средств, полученных от приносящей доход деятельности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 работникам Учрежд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Руководителю и работникам Учреждения производятся иные выплаты, не относящиеся к фонду оплаты труда и осуществляемые</w:t>
        <w:br/>
        <w:t>в пределах объема субсидии, доведенной на финансовое обеспечение выполнения муниципального задания, а также за счет средств</w:t>
        <w:br/>
        <w:t xml:space="preserve">от приносящей доход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Единовременная выплата при предоставлении ежегод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Работникам и руководителю Учреждения при уходе</w:t>
        <w:br/>
        <w:t>в ежегодный оплачиваемый отпуск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вновь принятые на работу в календарном году и отработавшие шесть и более месяцев в Учреждении, имеют право на единовременную выплату при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по основному месту работы</w:t>
        <w:br/>
        <w:t>и основной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на основании правового (локального) акта работодателя, изданного на основании письменного заявления работника, о предоставлении ежегодного оплачиваемого отпуска и единовременной выпл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в установленном порядке ежегодного оплачиваемого отпуска на части в течение календарного года, единовременная выплата при предоставлении ежегодного оплачиваемого отпуска выплачивается при предоставлении любой из указанных частей отпуска продолжительностью не менее 14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устанавливается в размере до двух месячных фондов оплаты труда (пункт 2.4 раздела 2), а с 01.01.2025 года до одного месячного фонда оплаты труда работника и выплачивается один раз в календарном году при уходе работника в очередной оплачиваемый отпу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Единовременная выплата при предоставлении ежегодного оплачиваемого отпуска не выпла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ринятому на работу по совмести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ринятому из другой муниципальной организации города Ханты-Мансийска, единовременная выплата при предоставлении ежегодного оплачиваемого отпуска выплачивается в случае подтверждения соответствующей справкой факта невыплаты единовременной выплаты при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Единовременная выплата при выходе на пенсию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у учреждения в случае увольнения в связи с выходом на пенсию выплачивается единовременное пособие в зависимости от стажа работы в учреждении в следующих размерах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0"/>
        <w:gridCol w:w="5222"/>
      </w:tblGrid>
      <w:tr>
        <w:trPr>
          <w:trHeight w:val="62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диновременного пособ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их месячных заработных пла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Единовременная выплата молодым специалист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диновременная выплата молодым специалистам выплачивается</w:t>
        <w:br/>
        <w:t>на основании письменного заявления работника один раз по основному месту работы в течение двух месяцев со дня поступления на работу.</w:t>
      </w:r>
    </w:p>
    <w:p>
      <w:pPr>
        <w:pStyle w:val="Style26"/>
        <w:spacing w:lineRule="atLeast" w:line="240" w:before="0" w:after="0"/>
        <w:ind w:firstLine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м специалистом считается гражданин Российской Федерации в возрасте до 35 лет включительно (за исключением случаев, предусмотренных частью 3 статьи 6 Федерального закона от 30.12.2020 №489-ФЗ «О молодежной политике в Российской Федерации»), завершивший обучение по основным профессиональным образовательным программам и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Style26"/>
        <w:spacing w:lineRule="atLeast" w:line="240" w:before="0" w:after="0"/>
        <w:ind w:firstLine="451"/>
        <w:jc w:val="both"/>
        <w:rPr/>
      </w:pPr>
      <w:r>
        <w:rPr>
          <w:color w:val="000000"/>
          <w:sz w:val="28"/>
          <w:szCs w:val="28"/>
        </w:rPr>
        <w:t xml:space="preserve">Размер единовременной выплаты молодым специалистам составляет до двух месячных фондов оплаты труда (пункт 2.4 раздела 2) по занимаемой долж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Единовременная выплата (помощь) выплачивается в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брак впервые - в размере одного месячного фонда оплаты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я ребенка - в размере одного месячного фонда оплат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мерти руководителя, работника Учреждения или его супруги (супруга), детей, родителей - в размере одного месячного фонда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5.1. В случае смерти руководителя, работника Учреждения единовременная выплата на погребение выплачивается супругу (супруге) или родственнику (одному из родителей, детям, усыновителям, усыновленным, родным братьям и родным сестрам, дедушке, бабушке, внука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выплаты является приказ руководителя Учреждения, изданный на основании письменного заявления работника Учреждения или его супруги (супруга), родственника, с приложением подтверждающи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Работникам Учреждения за счет средств фонда оплаты труда производятся выплаты, связанные с предоставлением дополнительного оплачиваемого отпуска продолжительностью не более трех календарных дней в случае рождения, смерти близких родственников. Дополнительный оплачиваемый отпуск предоставляется по заявлению с приложением подтверждающих документов на основании приказа руководителя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6. Руководителю и работникам Учреждения в связи с достиже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 50 лет и далее через каждые 5 лет производится единовременная выплата в размере оклада (должностного оклада)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5.7. </w:t>
      </w:r>
      <w:r>
        <w:rPr>
          <w:sz w:val="28"/>
          <w:szCs w:val="28"/>
        </w:rPr>
        <w:t>Работникам Учреждения по согласованию с заместителем Главы города Ханты-Мансийска, координирующим деятельность Учреждения, может быть установлен персональный повышающий коэффициент от должностного оклада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уникальности и заинтересованности в конкретном работнике для реализации уставных задач Учреждения и других факторов. Решение об установлении персонального повышающего коэффициента от должностного оклада и его размерах принимается персонально в отношении конкретного работника. Размер персонального повышающего коэффициента не может быть более 3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ыплаты персонального повышающего коэффициента определяю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Ежемесячная доплата за награды, почетные звания, наличие ученой степени (далее - доплат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учреждения устанавливается доплата за наличие государственной награды (орден, медаль, почетное звание) Российской Федерации, СССР, РСФСР, награды и почетного звания Ханты-Мансийского автономного округа – Югры в размере 10%, за наличие ученой степени доктора (кандидата) наук в размере 10%. Доплата устанавливается по одному из оснований (государственные награды, награды и почетные звания или ученая степень) при условии их соответствия профилю учреждения и деятельности самого работника. Доплата осуществляется ежемесячно в сроки, установленные для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фонда оплаты тру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Размер фонда оплаты труда индексируе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Фонд оплаты труда формируется на календарный год</w:t>
        <w:br/>
        <w:t>по следующим норматив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сячная оплата труда – 12 месячных фонд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диновременная выплата к отпуску – 1 месячный фонд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мия по итогам работы за квартал, год, выполнение особо важных и сложных заданий – 2,5 месячных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нормативный фонд оплаты труда Учреждения на год формируется в размере 15,5 месячных фонд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Месячный фонд оплаты труда формируется по должностным окладам, надбавкам, доплатам и ежемесячному премированию, иным выплатам, предусмотренным настоящим Положением в предельных размерах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Изменение фонда оплаты труда в течение календарного года производи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ексации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новые системы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штатной численност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изменение минимального размера оплаты труда, установленного</w:t>
        <w:br/>
        <w:t>в Ханты-Мансийском автономном округе – Югр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иных случаях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ответственность за правильность формирования фонда оплаты труда Учреждения и обеспечивает соблюдение норм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х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выплат руководител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ам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20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кладов работников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ых окладов руководства и его аппара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330"/>
      <w:bookmarkEnd w:id="2"/>
      <w:r>
        <w:rPr>
          <w:sz w:val="28"/>
          <w:szCs w:val="28"/>
        </w:rPr>
        <w:t>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8"/>
        <w:gridCol w:w="3197"/>
        <w:gridCol w:w="21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сконсульт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енеджер по рекла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перв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нутридолжностная категор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перв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внутридолжностная категор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перв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 должностных окладов, окладов по должностя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и профессиям, по которым установлены трудовые функции, квалификационные требования и наименования в соответствии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офессиональными стандартами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, установленны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 стандарте*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ей трудовой функ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, 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й инженер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Системный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53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истемный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9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трактный управляющ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47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14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дизайнер</w:t>
            </w:r>
          </w:p>
          <w:p>
            <w:pPr>
              <w:pStyle w:val="Normal"/>
              <w:rPr>
                <w:color w:val="1A1A1A"/>
                <w:sz w:val="24"/>
                <w:szCs w:val="19"/>
                <w:shd w:fill="FFFFFF" w:val="clear"/>
              </w:rPr>
            </w:pPr>
            <w:r>
              <w:rPr>
                <w:color w:val="1A1A1A"/>
                <w:sz w:val="24"/>
                <w:szCs w:val="19"/>
                <w:shd w:fill="FFFFFF" w:val="clear"/>
              </w:rPr>
              <w:t>Дизайнер печатной проду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19"/>
                <w:shd w:fill="FFFFFF" w:val="clear"/>
              </w:rPr>
              <w:t>Графический дизайн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 07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нт-реда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7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ент-менедж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ператор видеозаписи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вукоопера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ператор звуко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1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0</w:t>
            </w:r>
          </w:p>
        </w:tc>
      </w:tr>
      <w:tr>
        <w:trPr>
          <w:trHeight w:val="1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ециалист по персонал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0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2"/>
                <w:szCs w:val="22"/>
              </w:rPr>
              <w:t>Фотограф 3-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1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2"/>
                <w:szCs w:val="22"/>
              </w:rPr>
              <w:t>Фотограф 2-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2"/>
                <w:szCs w:val="22"/>
              </w:rPr>
              <w:t>Фотограф 1-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 уровень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енным в профессиональные квалификационные групп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4598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яд в соответств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Единым тарифно-квалификационны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справочни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рофессий рабочих/ внутридолжностные квалификационные категории/ уровни квалификац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должностных окладов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квалификационной категор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валификационной категор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5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валификационной категор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(в отдела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валификационной категор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(в отде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9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валификационной категор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джер по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3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валификационной категор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7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квалификационной категор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ного ред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55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bookmarkStart w:id="3" w:name="P380"/>
      <w:bookmarkEnd w:id="3"/>
      <w:r>
        <w:rPr>
          <w:rFonts w:cs="Times New Roman" w:ascii="Times New Roman" w:hAnsi="Times New Roman"/>
          <w:b w:val="false"/>
          <w:sz w:val="36"/>
        </w:rPr>
        <w:t>Размеры должностных окладов должностей работников телевидения (радиовещания)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8"/>
        <w:gridCol w:w="2978"/>
        <w:gridCol w:w="21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лжностные квалификационные катег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телевидения (радиовещания) третьего уровн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 телевидения (радиовещания)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дактор телевидения (радиовещ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дения (радиовещания), Собственный корреспондент телевидения (радиовещания), Теле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 (радиотелевизио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телевидения (радиовещания) четвертого уровн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жисс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телев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должностей работников печатных средств массовой информации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8"/>
        <w:gridCol w:w="3260"/>
        <w:gridCol w:w="212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лжностные квалификационные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Фотокорреспо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фотокорреспо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орреспо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1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х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выплат руководител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ам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шений и упущений, за которые производится сни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премии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рушения и упу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снижения (за каждый случай упущения в процентах от установленного размера ежемесячного прем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исполнение должностных обязанностей, установленных должностной инструкцией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надлежащее исполнение должностных обязанностей, установленных должностной инструкцией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ачеств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ачественное выполнение планов работы, постановлений, распоряжений, решений и пор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валифицированное рассмотрение заявлений, писем, жалоб от организаций и граждан, нарушение сроков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ыполнение поручения вышестоящего рук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контроля за работой подчиненных структурных подразделений ил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правил внутреннего трудового рас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в учете материальных ценностей, допущение недостач, хищений, порч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ые жалобы и замечания в отношении работников на качество выполнения муниципального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у работника дисциплинарного взыск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ующе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1:00Z</dcterms:created>
  <dc:creator>Петрова Ирина Игоревна</dc:creator>
  <dc:description/>
  <dc:language>en-US</dc:language>
  <cp:lastModifiedBy>Tatra</cp:lastModifiedBy>
  <cp:lastPrinted>2024-09-04T10:04:00Z</cp:lastPrinted>
  <dcterms:modified xsi:type="dcterms:W3CDTF">2024-09-04T05:21:00Z</dcterms:modified>
  <cp:revision>2</cp:revision>
  <dc:subject/>
  <dc:title/>
</cp:coreProperties>
</file>