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712"/>
      </w:tblGrid>
      <w:tr>
        <w:trPr/>
        <w:tc>
          <w:tcPr>
            <w:tcW w:w="5177" w:type="dxa"/>
            <w:tcBorders/>
          </w:tcPr>
          <w:p>
            <w:pPr>
              <w:pStyle w:val="Normal"/>
              <w:tabs>
                <w:tab w:val="clear" w:pos="709"/>
                <w:tab w:val="left" w:pos="530" w:leader="none"/>
                <w:tab w:val="left" w:pos="6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И.А. Черк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2021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Н.А.Лип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2021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культуры Администрации города Ханты-Мансий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80 л. в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ОСНОВНЫЕ СОЦИАЛЬНО-ЭКОНОМИЧЕСКИЕ ПОКАЗАТЕЛИ РАЗВИТ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УЛЬТУРЫ </w:t>
        <w:br/>
        <w:t>В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jc w:val="center"/>
        <w:outlineLvl w:val="7"/>
        <w:rPr>
          <w:rFonts w:ascii="Times New Roman" w:hAnsi="Times New Roman" w:eastAsia="Calibri" w:cs="Times New Roman"/>
          <w:b/>
          <w:b/>
          <w:cap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сферы «Культура»</w:t>
      </w:r>
      <w:r>
        <w:rPr>
          <w:rFonts w:cs="Times New Roman" w:ascii="Times New Roman" w:hAnsi="Times New Roman"/>
          <w:sz w:val="24"/>
          <w:szCs w:val="24"/>
        </w:rPr>
        <w:t xml:space="preserve"> (за счет всех программ) из бюджета муниципального образования </w:t>
        <w:br/>
        <w:t xml:space="preserve">в 2020 году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203 667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что на </w:t>
      </w:r>
      <w:r>
        <w:rPr>
          <w:rFonts w:cs="Times New Roman" w:ascii="Times New Roman" w:hAnsi="Times New Roman"/>
          <w:sz w:val="24"/>
          <w:szCs w:val="24"/>
          <w:u w:val="single"/>
        </w:rPr>
        <w:t>3 047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меньше, чем в 2019 году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дел 08 «Культура и кинематография» из бюджета муниципального образования в 2020 году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203 667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что на </w:t>
      </w:r>
      <w:r>
        <w:rPr>
          <w:rFonts w:cs="Times New Roman" w:ascii="Times New Roman" w:hAnsi="Times New Roman"/>
          <w:sz w:val="24"/>
          <w:szCs w:val="24"/>
          <w:u w:val="single"/>
        </w:rPr>
        <w:t>2 847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меньше, чем в 2019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сновных социально – экономических показателей развития культуры в муниципальном образовании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409"/>
        <w:gridCol w:w="1134"/>
        <w:gridCol w:w="1134"/>
        <w:gridCol w:w="131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МО на первое января года, следующего за отчетным (тыс. чел.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6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 - дет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0</w:t>
            </w:r>
          </w:p>
        </w:tc>
      </w:tr>
      <w:tr>
        <w:trPr>
          <w:trHeight w:val="48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бюджетных ассигнований предусмотренный на сферу «Культура» </w:t>
            </w:r>
            <w:r>
              <w:rPr>
                <w:rFonts w:cs="Times New Roman" w:ascii="Times New Roman" w:hAnsi="Times New Roman"/>
              </w:rPr>
              <w:t>(учреждения культуры, образования в сфере культуры, аппарат органа власти – культура М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 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 71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 667,6</w:t>
            </w:r>
          </w:p>
        </w:tc>
      </w:tr>
      <w:tr>
        <w:trPr>
          <w:trHeight w:val="4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развитие материально-технической базы учреждений культуры, образования в сфере культу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8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125,9</w:t>
            </w:r>
          </w:p>
        </w:tc>
      </w:tr>
      <w:tr>
        <w:trPr>
          <w:trHeight w:val="4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Бюджет муниципального образования, из них расходы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5 84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529,0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униципального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9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259,3</w:t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3,7</w:t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аппарата органа власти - Культур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умма дотации из бюджета автономного округа на сбалансированность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6,4</w:t>
            </w:r>
          </w:p>
        </w:tc>
      </w:tr>
      <w:tr>
        <w:trPr>
          <w:trHeight w:val="22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редства (субсидии, межбюджетные трансферты), выделенные в рамках программ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8,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предусмотренный по отрасли «Культура и кинематография» (раздел 08) в том числе (тыс. руб.),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 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 51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 667,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Бюджет муниципального образования, из них расходы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64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529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муниципального задания (включая бюджетную роспись казенного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7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259,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 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3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аппарата органа власти - Культур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умма дотации из бюджета автономного округа на сбалансированность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6,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Средства (субсидии, межбюджетные трансферты), выделенные в рамках программ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6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8,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редусмотренный </w:t>
            </w:r>
            <w:r>
              <w:rPr>
                <w:rFonts w:cs="Times New Roman" w:ascii="Times New Roman" w:hAnsi="Times New Roman"/>
                <w:b/>
              </w:rPr>
              <w:t>по отрасли «Образование»</w:t>
            </w:r>
            <w:r>
              <w:rPr>
                <w:rFonts w:cs="Times New Roman" w:ascii="Times New Roman" w:hAnsi="Times New Roman"/>
              </w:rPr>
              <w:t xml:space="preserve"> в сфере культуры </w:t>
              <w:br/>
            </w:r>
            <w:r>
              <w:rPr>
                <w:rFonts w:cs="Times New Roman" w:ascii="Times New Roman" w:hAnsi="Times New Roman"/>
                <w:b/>
              </w:rPr>
              <w:t>(раздел 07)</w:t>
            </w:r>
            <w:r>
              <w:rPr>
                <w:rFonts w:cs="Times New Roman" w:ascii="Times New Roman" w:hAnsi="Times New Roman"/>
              </w:rPr>
              <w:t xml:space="preserve"> (тыс. руб.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Бюджет муниципального образования, из них расходы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муниципального задания (включая бюджетную роспись казенного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аппарата органа власти - Культур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умма дотации из бюджета автономного округа на сбалансированность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Средства (субсидии, межбюджетные трансферты), выделенные в рамках программ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по отрасли «Культура» на 1 челове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и кинематография» на 1 челове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ние» в сфере культуры на 1 челове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б объеме платных услуг, оказанных учреждениями культуры, кинематографии и образования в сфере культуры в расчете на 1 жител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 финансовых средств учреждений культуры муниципальных образований </w:t>
              <w:br/>
              <w:t xml:space="preserve">на функциональную деятельность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тыс.руб.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 учетом от ПДД (платных услуг</w:t>
            </w:r>
            <w:r>
              <w:rPr>
                <w:rFonts w:cs="Times New Roman" w:ascii="Times New Roman" w:hAnsi="Times New Roman"/>
                <w:bCs/>
                <w:i/>
              </w:rPr>
              <w:t>),</w:t>
            </w:r>
            <w:r>
              <w:rPr>
                <w:rFonts w:cs="Times New Roman" w:ascii="Times New Roman" w:hAnsi="Times New Roman"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  <w:r>
              <w:rPr>
                <w:rFonts w:cs="Times New Roman" w:ascii="Times New Roman" w:hAnsi="Times New Roman"/>
                <w:bCs/>
              </w:rPr>
              <w:t xml:space="preserve">, 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 65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 578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иблиотеки,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 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3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 272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реждения культурно-досугового типа,</w:t>
            </w:r>
            <w:r>
              <w:rPr>
                <w:rFonts w:cs="Times New Roman" w:ascii="Times New Roman" w:hAnsi="Times New Roman"/>
                <w:color w:val="000000"/>
              </w:rPr>
              <w:t xml:space="preserve">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 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 17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1 506,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ходы от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3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6,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цертные организации,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ходы от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ки культуры и отдыха,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ходы от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и,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ходы от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ы,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ходы от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и дополнительного образования детей в сфере культуры, </w:t>
            </w:r>
            <w:r>
              <w:rPr>
                <w:rFonts w:cs="Times New Roman" w:ascii="Times New Roman" w:hAnsi="Times New Roman"/>
                <w:lang w:val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- доходы от плат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я кинопоказа – постоянные кинотеатры, </w:t>
            </w:r>
            <w:r>
              <w:rPr>
                <w:rFonts w:cs="Times New Roman" w:ascii="Times New Roman" w:hAnsi="Times New Roman"/>
                <w:lang w:val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доходы от плат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Прочие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том числе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- доходы от плат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(тыс. руб.)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134"/>
        <w:gridCol w:w="1134"/>
        <w:gridCol w:w="2930"/>
        <w:gridCol w:w="1258"/>
        <w:gridCol w:w="3045"/>
      </w:tblGrid>
      <w:tr>
        <w:trPr>
          <w:trHeight w:val="50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ы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 них направлено *</w:t>
            </w:r>
          </w:p>
        </w:tc>
      </w:tr>
      <w:tr>
        <w:trPr>
          <w:trHeight w:val="50" w:hRule="atLeast"/>
        </w:trPr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тные услуг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жертвования, целевые спонсорские взн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оплату тру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развитие материально-технической базы</w:t>
            </w:r>
          </w:p>
        </w:tc>
      </w:tr>
      <w:tr>
        <w:trPr>
          <w:trHeight w:val="19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 по культуре (тыс. руб.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 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21,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,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989,3</w:t>
            </w:r>
          </w:p>
        </w:tc>
      </w:tr>
      <w:tr>
        <w:trPr>
          <w:trHeight w:val="19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реждения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21,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,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989,3</w:t>
            </w:r>
          </w:p>
        </w:tc>
      </w:tr>
    </w:tbl>
    <w:p>
      <w:pPr>
        <w:pStyle w:val="Normal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ученные собственные доходы учреждений культуры, находящиеся в подчинении муниципального образования Городской округ Ханты-Мансийск Ханты-Мансийского автономного округа - Югры, составили 2 061,1 тыс. руб., что составляет  1,03 % по отношению к бюджетному финансированию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 Расходы по приносящей доход деятельности указаны с учетом остатка сформировавшегося на начало 2020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сети учреждений культуры, образовательных организаций в сфере культуры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  <w:gridCol w:w="1355"/>
        <w:gridCol w:w="1587"/>
        <w:gridCol w:w="1844"/>
      </w:tblGrid>
      <w:tr>
        <w:trPr>
          <w:cantSplit w:val="true"/>
        </w:trPr>
        <w:tc>
          <w:tcPr>
            <w:tcW w:w="10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й культуры (в том числе филиалов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реждений, ед.</w:t>
            </w:r>
          </w:p>
        </w:tc>
      </w:tr>
      <w:tr>
        <w:trPr>
          <w:cantSplit w:val="true"/>
        </w:trPr>
        <w:tc>
          <w:tcPr>
            <w:tcW w:w="10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и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ые учреждения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не подведомственные органам исполнительной власти и органам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ртные организации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ки культуры и отдыха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и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ы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 дополнительного образования детей в сфере культуры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инопоказа  и кинопроката - постоянные кинотеатры, в т.ч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муниципальных учреждений культуры города Ханты-Мансийс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культурно-досугового типа - муниципальное бюджетное учреждение «Культурно-досуговый центр «Октябрь, в состав которого, на правах отдела, входит клуб «Орфей» (поселок «ОМ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Городская централизованная библиотечная система», в состав которого входят: детская библиотека и 6 библиотек-филиал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подведомственных управлению культуры Администрации города Ханты-Мансийска не имеется. Учредителем муниципального бюджетного учреждения дополнительного образования «Детская школа искусств» является Департамент образования Администрации города Ханты-Манси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бюджетные учреждения культуры «Культурно-досуговый центр «Октябрь», «Городская централизованная библиотечная система» подведомственны управлению культуры Администрации города Ханты-Мансийска. Главным распорядителем бюджетных средств муниципальных бюджетных учреждений культуры является Администрация города Ханты-Мансийска, т.к. управление культуры не является юридическим лиц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>. ОСНОВНЫЕ НАПРАВЛЕНИЯ КУЛЬТУРНОЙ ПОЛИТИКИ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45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намика результатов и показателей развития культуры в муниципальном образовании по итогам 2020 года </w:t>
        <w:br/>
        <w:t>в сравнении с предыдущим 2019 го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На протяжении десяти лет муниципальные учреждениями культуры стабильно удерживаются достигнутые положительные тенденции роста количества посещений культурно-массовых, просветительских мероприятий, а также повышения доступности и качества предоставляемых услуг. Вместе с  тем, 2020 год внес свои коррективы: с </w:t>
      </w:r>
      <w:r>
        <w:rPr>
          <w:rFonts w:cs="Times New Roman" w:ascii="Times New Roman" w:hAnsi="Times New Roman"/>
          <w:sz w:val="24"/>
          <w:szCs w:val="24"/>
        </w:rPr>
        <w:t>введением режима повышенной готовности на территории Ханты-Мансийского автономного округа – Югр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 связи с пандемией коронавирусной инфекции деятельность учреждений длительное время была приостановлена, что отразилось на снижении основных показателей посещаемости и количестве пользователей учреждений культур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В связи со сложившейся эпидемиологической обстановкой </w:t>
      </w:r>
      <w:r>
        <w:rPr>
          <w:rFonts w:cs="Times New Roman" w:ascii="Times New Roman" w:hAnsi="Times New Roman"/>
          <w:sz w:val="24"/>
          <w:szCs w:val="24"/>
        </w:rPr>
        <w:t xml:space="preserve">учреждения культуры смогли оперативно скорректировать планы своей деятельности и перестроить работу в режиме онлайн. </w:t>
      </w:r>
      <w:r>
        <w:rPr>
          <w:rFonts w:cs="Times New Roman" w:ascii="Times New Roman" w:hAnsi="Times New Roman"/>
          <w:iCs/>
          <w:sz w:val="24"/>
          <w:szCs w:val="24"/>
        </w:rPr>
        <w:t>Мероприятия, традиционно проходящие в концертных залах, на открытых площадках города, помещениях библиотек перешли в онлайн-форма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возможностям интернет: с помощью социальных сетей, видеоархивов, трансляций и видеозаписей учреждениям культуры удается поддерживать интерес к своей работе, остав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информационном поле</w:t>
      </w:r>
      <w:r>
        <w:rPr>
          <w:rFonts w:cs="Times New Roman" w:ascii="Times New Roman" w:hAnsi="Times New Roman"/>
          <w:sz w:val="24"/>
          <w:szCs w:val="24"/>
        </w:rPr>
        <w:t xml:space="preserve">, тем самым сохранять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ультурную среду, к которой мы все привыкли</w:t>
      </w:r>
      <w:r>
        <w:rPr>
          <w:rStyle w:val="Emphasis"/>
          <w:rFonts w:cs="Times New Roman" w:ascii="Times New Roman" w:hAnsi="Times New Roman"/>
          <w:i w:val="false"/>
          <w:sz w:val="24"/>
        </w:rPr>
        <w:t>, сохран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ь своего зрителя, своего чит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го бюджетного учреждения «Городская централизованная библиотечная система» являются обеспечение библиотечно-информационного обслуживания, в том числе предоставление свободного доступа к национальному библиотечному фонду через сеть Интернет  и организация интеллектуального досуга жителе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 исполнение Указа Президента Российской Федерации от 07.05.2012 №597 «О мероприятиях по реализации государственной социальной политики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иблиотечные фонды муниципальных библиотек отражены в электронных каталогах в полном объеме (100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1 совокупный объем фондов муниципальных библиотек насчитывает 185 86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фондов, качественное комплектование библиотек является главным условием их деятельности и востребованности библиотечных услуг населением, за 2020 года объем новых поступлений состави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 692 </w:t>
      </w:r>
      <w:r>
        <w:rPr>
          <w:rFonts w:cs="Times New Roman" w:ascii="Times New Roman" w:hAnsi="Times New Roman"/>
          <w:sz w:val="24"/>
          <w:szCs w:val="24"/>
        </w:rPr>
        <w:t xml:space="preserve">экземпляра, в том числе получено в дар - 384 экземпляра. Годовой норматив пополнения книжного фонда (не менее 3% к показателю предыдущего года) выполнен на 3,6%. </w:t>
      </w:r>
    </w:p>
    <w:p>
      <w:pPr>
        <w:pStyle w:val="Style25"/>
        <w:shd w:fill="FFFFFF" w:val="clear"/>
        <w:ind w:firstLine="709"/>
        <w:jc w:val="both"/>
        <w:rPr/>
      </w:pPr>
      <w:r>
        <w:rPr>
          <w:rFonts w:eastAsia="Calibri"/>
        </w:rPr>
        <w:t xml:space="preserve">Для привлечения новых читателей и расширения возможностей получения самой разной информации широко используются цифровые ресурсы. С каждым годом растет количество посетителей сайта </w:t>
      </w:r>
      <w:r>
        <w:rPr/>
        <w:t>Централизованной библиотечной системы</w:t>
      </w:r>
      <w:r>
        <w:rPr>
          <w:rFonts w:eastAsia="Calibri"/>
        </w:rPr>
        <w:t>, где можно посетить виртуальные книжные выставки, получить доступ к электронным ресурсам национальной библиотеки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2020 году Централизованной библиотечной системой </w:t>
      </w:r>
      <w:r>
        <w:rPr>
          <w:rFonts w:cs="Times New Roman" w:ascii="Times New Roman" w:hAnsi="Times New Roman"/>
          <w:sz w:val="24"/>
          <w:szCs w:val="24"/>
        </w:rPr>
        <w:t>оформлено 166 книжных выставок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оведено 898 мероприятий, что превысило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аналогичный показатель прошлого год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09,0%</w:t>
      </w:r>
      <w:r>
        <w:rPr>
          <w:rFonts w:cs="Times New Roman" w:ascii="Times New Roman" w:hAnsi="Times New Roman"/>
          <w:sz w:val="24"/>
          <w:szCs w:val="24"/>
        </w:rPr>
        <w:t xml:space="preserve">. Из общего числ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72 </w:t>
      </w:r>
      <w:r>
        <w:rPr>
          <w:rFonts w:cs="Times New Roman" w:ascii="Times New Roman" w:hAnsi="Times New Roman"/>
          <w:sz w:val="24"/>
          <w:szCs w:val="24"/>
        </w:rPr>
        <w:t>культурно-просветительских мероприятия проведены в 1 квартале 2020 года в очном формате (количество посетителей - 3 502 человека).</w:t>
      </w:r>
    </w:p>
    <w:p>
      <w:pPr>
        <w:pStyle w:val="Style25"/>
        <w:shd w:fill="FFFFFF" w:val="clear"/>
        <w:ind w:firstLine="708"/>
        <w:jc w:val="both"/>
        <w:rPr/>
      </w:pPr>
      <w:r>
        <w:rPr>
          <w:bCs/>
        </w:rPr>
        <w:t>О</w:t>
      </w:r>
      <w:r>
        <w:rPr/>
        <w:t xml:space="preserve">рганизована работа 18 литературных клубов. </w:t>
      </w:r>
      <w:r>
        <w:rPr>
          <w:bCs/>
        </w:rPr>
        <w:t xml:space="preserve">Продолжена работа досуговой молодежной площадки «Библиорум «БуквА» и семейного клуба «Скворечник», </w:t>
      </w:r>
      <w:r>
        <w:rPr/>
        <w:t>реализация проектов «Связь поколений», «ВООК О БОК» и д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онлайн мероприятий Централизованной библиотечной системы составило 726, количество просмотров - 494 4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еятельность по организации досуга и обеспечению жителей города Ханты-Мансийска </w:t>
      </w:r>
      <w:r>
        <w:rPr>
          <w:rFonts w:cs="Times New Roman" w:ascii="Times New Roman" w:hAnsi="Times New Roman"/>
          <w:spacing w:val="-16"/>
          <w:sz w:val="24"/>
          <w:szCs w:val="24"/>
        </w:rPr>
        <w:t>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муниципальное бюджетное учреждение «Культурно-досуговый центр «Октябрь» (далее - Культурно-досуговый центр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ind w:firstLine="709"/>
        <w:jc w:val="both"/>
        <w:rPr/>
      </w:pPr>
      <w:r>
        <w:rPr/>
        <w:t xml:space="preserve">В отчетном периоде Культурно-досуговым центром проведено 244 мероприятия (в том числе 135 мероприятий в онлайн-формате), из них: - 28 проведены на платной основе, в том числе 14 гастролей приглашенных артистов. Число посещений культурных мероприятий - 51 364, количество просмотров онлайн-мероприятий - 53 47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реализацией основных плановых мероприятий, оказано содействие различным организациям города в проведении 44 мероприятий городского, окружного, всероссийского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Год Памяти и Славы в России. Культурно-досуговым центром организован ряд мероприятий: памятно-мемориальные мероприятия, посвящённые Дню полного освобождения Ленинграда от фашистской блокады, разгрому немецко-фашистских войск советскими войсками в Сталинградской битве, Дню памяти о россиянах, исполнявших служебный долг за пределами Отечества, Дню защитника Отечества, окончанию Второй Мировой войны, Дню Неизвестного солдата, Дню Героев Отечества; Торжественное открытие памятного мемориала Герою Советского Союза, генералу армии, командующему Воздушно-десантными войсками СССР В.Ф. Маргелову и Герою России, полковнику А.В. Маргелову; Церемония вручения юбилейных медалей «75 лет Победы в Великой Отечественной войне 1941-1945 годов» ветеранам Великой Отечественной войны 1941-1945 гг.; праздничные мероприятия, посвященные 75-й годовщине Победы в Великой Отечественной войне 1941-1945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год 70-летия присвоения Ханты-Мансийску статуса города на сцене большого концертного зала Культурно-досугового центра состоялось 4 показа театрализованного концерта «Письма, опаленные войной» с участием артистов и творческих коллективов Учреждения, зрителями которых стали более 1000 хантымансий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2020 году Культурно-досуговым центром организованы мероприятия, посвященные и другим памятным и праздничным датам: праздничные мероприятия, посвященные Международному женскому дню, Дню России, Дню города Ханты-Мансийска и др. Только в рамках культурно-туристического проекта «Ханты-Мансийск – Новогодняя столица Сибири» проведено 59 культурно-массовых меропри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и развития творческого потенциала населения города организована деятельность 42 клубных формирований различных видов искусства и направленности, которые посещали более 940 человек, из них 7 клубных формирований, организованных на платной основе, посещали 89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ворческой само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ям Ханты-Мансийска и автономного округа была предоставлена возможность, не выезжая за пределы округ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емонстрировать свои таланты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ждународно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ногожанровом конкурсе-фестивале детского, юношеского и взрослого творчества «Star Friends»</w:t>
      </w:r>
      <w:r>
        <w:rPr>
          <w:rFonts w:eastAsia="Calibri" w:cs="Times New Roman" w:ascii="Times New Roman" w:hAnsi="Times New Roman"/>
          <w:sz w:val="24"/>
          <w:szCs w:val="24"/>
        </w:rPr>
        <w:t>, проходивше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площадке </w:t>
      </w:r>
      <w:r>
        <w:rPr>
          <w:rFonts w:cs="Times New Roman" w:ascii="Times New Roman" w:hAnsi="Times New Roman"/>
          <w:sz w:val="24"/>
          <w:szCs w:val="24"/>
        </w:rPr>
        <w:t>Культурно-</w:t>
      </w:r>
      <w:r>
        <w:rPr>
          <w:rFonts w:eastAsia="Calibri" w:cs="Times New Roman" w:ascii="Times New Roman" w:hAnsi="Times New Roman"/>
          <w:sz w:val="24"/>
          <w:szCs w:val="24"/>
        </w:rPr>
        <w:t>досугового центр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феврале текуще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марте состоялс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крытый городской конкурс патриотической песни «Вера. Величие. Память», посвященный 75-летию Победы в Великой Отечественной войне 1941-1945 гг. и воссоединению Крыма с Росси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оответствии с распоряжением Министерства культуры Российской Федерации от 02.08.2017 №Р-965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обеспеченност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еления города Ханты-Мансийска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щедоступными муниципальными библиотеками - 100% от нормативной потребности (7 единиц); </w:t>
      </w:r>
      <w:r>
        <w:rPr>
          <w:rFonts w:eastAsia="Calibri" w:cs="Times New Roman" w:ascii="Times New Roman" w:hAnsi="Times New Roman"/>
          <w:sz w:val="24"/>
          <w:szCs w:val="24"/>
        </w:rPr>
        <w:t>учреждениями культурно-досугового типа - 100% от нормативной потребности (1 единица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органов местного самоуправления в области культуры в 2020 году управлением культуры Администрации города разработаны и утверждены нормативно-правовыми актами Администрации города Ханты-Мансийска: муниципальная программа «Развитие культуры в городе Ханты-Мансийске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муниципальные задания на оказание муниципальных услуг (выполнение работ). Заключены и реализованы Соглашения между Департаментом культуры автономного округа и Администрацией города Ханты-Мансийска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7.02.2020 №3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bookmarkStart w:id="0" w:name="__bookmark_1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едоставлении субсидии местному бюджету из бюджета 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4"/>
        </w:rPr>
        <w:t xml:space="preserve">»; от 27.12.2019 </w:t>
      </w:r>
      <w:r>
        <w:rPr>
          <w:rFonts w:eastAsia="Calibri" w:cs="Times New Roman" w:ascii="Times New Roman" w:hAnsi="Times New Roman"/>
          <w:sz w:val="24"/>
          <w:szCs w:val="24"/>
        </w:rPr>
        <w:t>№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</w:t>
      </w:r>
      <w:r>
        <w:rPr>
          <w:rFonts w:cs="Times New Roman" w:ascii="Times New Roman" w:hAnsi="Times New Roman"/>
          <w:sz w:val="24"/>
          <w:szCs w:val="24"/>
        </w:rPr>
        <w:t>сотрудничестве по обеспечению достижения в 2020 году целевых показателей повышения оплаты труда работников муниципальных учреждений культуры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правовые акты позволили осуществить планомерную деятельность, оперативно вносить коррективы, принять меры и провести мероприятия по сохранению положительной динамики развития сферы культуры в городе Ханты-Мансийск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 плановые показатели эффективности деятельности муниципальных бюджетных учреждений культуры, созданы условия для творческой самореализации населения, развития традиционного народного художественного творчества, поддержки талантливых и одаренных детей, обеспечен доступ граждан к информации и услугам в сфере культур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 плановые показатели, определенные майскими указами Президента РФ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ось качество услуг, предоставляемых насе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45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беды, наиболее яркие события 2020 года, которые вы считаете ключевыми в сфере культуры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45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овые награды завоевали творческие коллективы и исполнители  Культурно-досугового центра «Октябрь» в фестивалях-конкурсах (проводимых как в офлайн, так и онлайн форматах), среди них 11 дипломов Гран-при и 59 дипломов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кружных, Всероссийских и Международных уровней.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В год 75-летия Великой Победы фронтовыми бригадами из числа артистов Культурно-досугового центра «Октябрь» организованы праздничные мини-концерты, зрителями которых стали 89 ветеранов Великой Отечественной войны, проживающих в городе Ханты-Мансийске.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2020 году проект «Символы Победы» муниципального бюджетного учреждения «Культурно-досуговый центр «Октябрь» стал Лауреатом III степени регионального этапа Всероссийского конкурса для учреждений культурно-досугового типа «Дом культуры. Новый формат».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Культурно-досуговый центр «Октябрь»: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ло 2 место в региональном конкурсе «Лучшее муниципальное образование по предоставлению комплексной помощи людям с РАС и другими ментальными нарушениями»;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ло номинантом Национальной премии за вклад в сохранение и развитие семейного культурно-исторического наследия «Семейная реликвия – 2020» в номинации «За вклад в развитие семейной культуры», представив фотопроект «Особые защитники», реализованный в 2019 году в День защитника Отечества;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граждено Почетной грамотой Ассоциации «Совет муниципальных образований Ханты-Мансийского автономного округа – Югры» за развитие культуры на территории города Ханты-Манси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личные заслуги в развитии и популяризации культуры и искусства руководителю вокального ансамбля «Солисты Югры» Михаилу Пасхальскому, артистам вокального ансамбля «Солисты Югры» Юрию Сорокину Николаевичу и Ирине Пасхальской присвоены Почетные звания «Заслуженный деятель культуры Ханты-Мансийского автономного округа – Югры». 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проекта муниципального бюджетного учреждения «Городская Централизованная библиотечная система» стали Лауреатами I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Всероссийского фестиваля-конкурса национально-культурных проектов «Россия - этнический комфорт».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книг проекта «Школа сказочника» муниципального бюджетного учреждения «Городская Централизованная библиотечная система» стала победителем как лучшая книга для детей и юношества IX региональной книжной выставки «Югорика» и регионального конкурса «Югорская книга». 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45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блемы развития учреждений культуры на территории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квалифицированных специалистов культурно-досуговой деятельности;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ные возможности в обеспечении жилищными условиями приглашенных специалистов.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45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едения о системе независимой оценки качества работы организаций, оказывающих услуги в сфере культуры (далее - НОК)*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независимая оценка качества условий оказания услуг (далее – НОК) организована Общественным советом по проведению независимой оценки качества условий оказания услуг организациями культуры Ханты-Мансийского автономного округа – Югры, созданного при Департаменте культуры Ханты-Мансийского автономного округа –  Юг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К охвачены все муниципальные бюджетные учреждения «Культурно-досуговый центр «Октябрь», «Городская централизованная библиотечная система» и негосударственное частное образовательное учреждение дополнительного образования «Духовно-просветительский центр», являющееся получателем бюджетных средств на реализацию культурных мероприятий и проек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ведения НОК обеспечивал Департамент культуры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независимой оценки качества 2020 года рейтинг учреждений достаточно высок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Городская централизованная библиотечная система» -  4 место из 53 учрежд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3,90 </w:t>
      </w:r>
      <w:r>
        <w:rPr>
          <w:rFonts w:cs="Times New Roman" w:ascii="Times New Roman" w:hAnsi="Times New Roman"/>
          <w:sz w:val="24"/>
          <w:szCs w:val="24"/>
        </w:rPr>
        <w:t xml:space="preserve">баллов из 100 возможных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Культурно-досуговый центр «Октябрь» - 6 место из 53 учреждений, 92,50 баллов из 100 возможных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государственное частное образовательное учреждение дополните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Духовно-просветительский центр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 место из 53</w:t>
      </w:r>
      <w:r>
        <w:rPr>
          <w:rFonts w:cs="Times New Roman" w:ascii="Times New Roman" w:hAnsi="Times New Roman"/>
          <w:sz w:val="24"/>
          <w:szCs w:val="24"/>
        </w:rPr>
        <w:t xml:space="preserve"> учрежд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,10 баллов</w:t>
      </w:r>
      <w:r>
        <w:rPr>
          <w:rFonts w:cs="Times New Roman" w:ascii="Times New Roman" w:hAnsi="Times New Roman"/>
          <w:sz w:val="24"/>
          <w:szCs w:val="24"/>
        </w:rPr>
        <w:t xml:space="preserve"> из 100 возможных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ы </w:t>
      </w:r>
      <w:r>
        <w:rPr>
          <w:rFonts w:cs="Times New Roman" w:ascii="Times New Roman" w:hAnsi="Times New Roman"/>
          <w:sz w:val="24"/>
          <w:szCs w:val="24"/>
        </w:rPr>
        <w:t xml:space="preserve">планы организаций по устранению недостатков, выявленных в ходе независимой оценки, на основании предложений, представленных в итоговом аналитическом отчете Департамента культуры Ханты-Мансийского автономного округа – Юг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662"/>
        <w:gridCol w:w="851"/>
        <w:gridCol w:w="85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организаци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рганизации, подлежащие НОК, по годам: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«Городская централизованная библиотечная систем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«Город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ультурно-досуговый центр «Октябр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ультурно-досуговый центр «Октяб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ОУДО </w:t>
            </w:r>
            <w:r>
              <w:rPr>
                <w:rFonts w:cs="Times New Roman" w:ascii="Times New Roman" w:hAnsi="Times New Roman"/>
                <w:color w:val="000000"/>
              </w:rPr>
              <w:t>«Духовно-просветительский центр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ОУДО </w:t>
            </w:r>
            <w:r>
              <w:rPr>
                <w:rFonts w:cs="Times New Roman" w:ascii="Times New Roman" w:hAnsi="Times New Roman"/>
                <w:color w:val="000000"/>
              </w:rPr>
              <w:t>«Духовно-просветительски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2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зависимой оценки в отношении вышеперечисленных учреждений планируется в 2023 году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45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ведения о деятельности негосударственных организаций, оказывающих услуги культуры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56"/>
        <w:gridCol w:w="1134"/>
        <w:gridCol w:w="2126"/>
      </w:tblGrid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/п </w:t>
              <w:br/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 на 2021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переданных на реализацию негосударственным организациям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.ч.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средств переданных на реализацию мероприятий негосударственным организациям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.ч.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услуг, которые переданы на исполнение негосударственным организациям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.ч.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редств бюджета, выделяемых негосударственным организациям, в т.ч. СОНКО, на предоставление услуг (работ) в общем объеме средств бюджета автономного округа, выделяемых на предоставление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%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,3%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граждан, получивших услуги в негосударственных, в том числе некоммерческих, организациях, в общем числе граждан, получивших услуги в сфере культуры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%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4%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в конкурсах на получение </w:t>
            </w:r>
            <w:r>
              <w:rPr>
                <w:rFonts w:cs="Times New Roman" w:ascii="Times New Roman" w:hAnsi="Times New Roman"/>
                <w:spacing w:val="-2"/>
              </w:rPr>
              <w:t>грантов некоммерческим организациям на реализацию творческих проектов в области музыкального, театрального и изобразительного искусства, а также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роприятиях с участием добровольцев (волонтеров) в рамках программы «Волонтеры культуры» регионального проекта «Творческие люди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261"/>
        <w:gridCol w:w="567"/>
        <w:gridCol w:w="567"/>
        <w:gridCol w:w="850"/>
        <w:gridCol w:w="992"/>
        <w:gridCol w:w="851"/>
        <w:gridCol w:w="2977"/>
        <w:gridCol w:w="2976"/>
      </w:tblGrid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чреждения культур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волонтеров, принявших учас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ция </w:t>
              <w:br/>
              <w:t>об оказанных услуг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ы нематериального поощрения граждан </w:t>
              <w:br/>
              <w:t xml:space="preserve">за участие </w:t>
              <w:br/>
              <w:t>в добровольческой (волонтерской) деятель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деж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онтеры Серебря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ные категории волонтер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видание с детст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с писателем Галиной Захаровой в рамках проекта «Связь покол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возь льды и врем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ас интересных сообщений, посвященный 200-летию с момента открытия Антарктиды, российскими мореплавателями в рамках проекта «Связь поколени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эт самород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исателем с Николаем Вохминым в рамках проекта «Связь покол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ниги приглашают к разговор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реча с детским писателем Виталием Ботви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рамках проекта «Связь покол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ча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этического сборника Елены Капитан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разительное чтение стихотво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чтению сти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ёлая гимнасти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физминутки и пальчиковые упраж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дьма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библиоквиз посвященный знамени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и книг Анджея Сапковского «Ведьма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пода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оздравление к Международному дню пожилого человека в рамках проекта «Связь покол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откры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оздравление к Международному дню пожилого человека в рамках проекта «Связь покол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рона и ра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по изготовлению поделки в технике оригам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м эскимосской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народов Сев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Самодел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С Днём рождения, Союзмультфильм!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библиокви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нажды в сказ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онлайн библиокв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ездная концертн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цертной в БУ ХМАО-Югры «Окружной клинический лечебно-реабилитационный центр» программы (14.01.20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ездная концертн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цертной программы в АНО «Стремление» (</w:t>
            </w:r>
            <w:r>
              <w:rPr>
                <w:rFonts w:cs="Times New Roman" w:ascii="Times New Roman" w:hAnsi="Times New Roman"/>
                <w:color w:val="000000"/>
              </w:rPr>
              <w:t>06.02.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ездная концертн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цертной программы в Доме-интернате для престарелых и инвалидов «Уют», д. Шапша (21.02.20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ездная концерт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цертной программы в Доме-интернате для престарелых и инвалидов «Уют», д. Шапша (27.02.20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Гуляй, народ! Масленица у ворот!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ассовых игр, конкурсов (01.03.20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ездная концертн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концертной программы в БУ ХМАО – Югры «Окружной клинический лечебно-реабилитационный центр» (03.03.20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оржественный подъем Государственного флага Российской Федерации, флага Ханты-Мансийского автономного округа-Югры, флага города Ханты-Мансийска на церемонии открытия праздника Дня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ый подъем фла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ами волонтерского движ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12.06.20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" w:name="OLE_LINK1"/>
            <w:r>
              <w:rPr>
                <w:rFonts w:cs="Times New Roman" w:ascii="Times New Roman" w:hAnsi="Times New Roman"/>
              </w:rPr>
              <w:t>Всероссийская акция «Минута молчания», посвященная Дню памяти и скорби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ожение цветов к Мемориалу Славы Парка Побе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.06.20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оржественная церемония открытия памятного мемориала Герою Советского Союза, командующему Воздушно-десантными войсками генералу армии Маргелову Василию Филипповичу и Герою России, полковнику Маргелову Александру Васильеви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ожение цветов к памятному мемориалу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23.09.20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ремония возложения цветов, посвященная Дню неизвестного сол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ожение цветов к Мемориалу Славы Парка Поб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03.12.20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ремония возложения цветов, посвящённая памятной дате России – Дню Героев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ожение цветов к Мемориалу Славы Парка Поб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09.12.20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е посещение мероприятий учреждения, носящих коммерческий характер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Характеристика учре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Учреждения культурно-досугового типа </w:t>
      </w:r>
    </w:p>
    <w:p>
      <w:pPr>
        <w:pStyle w:val="14"/>
        <w:shd w:fill="auto" w:val="clear"/>
        <w:tabs>
          <w:tab w:val="clear" w:pos="709"/>
          <w:tab w:val="left" w:pos="1076" w:leader="none"/>
        </w:tabs>
        <w:spacing w:lineRule="auto" w:line="240"/>
        <w:ind w:right="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 Общая характеристика учреждений культурно-досугового типа автономного округа. Изменение типа учреждений, упразднение учреждений:</w:t>
      </w:r>
    </w:p>
    <w:p>
      <w:pPr>
        <w:pStyle w:val="14"/>
        <w:shd w:fill="auto" w:val="clear"/>
        <w:tabs>
          <w:tab w:val="clear" w:pos="709"/>
          <w:tab w:val="left" w:pos="1076" w:leader="none"/>
        </w:tabs>
        <w:spacing w:lineRule="auto" w:line="24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о учреждений культурно-досугового типа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992"/>
        <w:gridCol w:w="2694"/>
        <w:gridCol w:w="2551"/>
        <w:gridCol w:w="2693"/>
      </w:tblGrid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звание учреждения (юридического лица) с указанием формы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чтовый адрес, контактный телефон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штатных сотрудник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обленное подразделение организации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звание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чтовый адрес, контактный телефон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штатных сотрудников</w:t>
            </w:r>
          </w:p>
        </w:tc>
      </w:tr>
      <w:tr>
        <w:trPr>
          <w:trHeight w:val="49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, функционирующие по административно-территориальному признаку с универсально-комплексным характером деятельности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0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, ул. Дзержинского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467)33-2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dc-hm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Орф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0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, ул. Кооперативная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467)33-2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менение типа учреждений, упразднение учреждений </w:t>
      </w: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911"/>
        <w:gridCol w:w="4184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зменения типа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упразднение, объеди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ую указа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 подтверждающего  изменение типа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общие сведения об учреждении 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417"/>
        <w:gridCol w:w="1418"/>
        <w:gridCol w:w="1417"/>
        <w:gridCol w:w="1134"/>
        <w:gridCol w:w="1134"/>
        <w:gridCol w:w="993"/>
      </w:tblGrid>
      <w:tr>
        <w:trPr>
          <w:trHeight w:val="5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ого тип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 том числе на се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ний культурно-досугового типа муниципального образования (число юридических лиц / сетевых 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да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зритель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убных формирований / числ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/9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убных формирований переданных в ведение НКО (СОНКО) / числ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личество действующих на 31.12.2020 / числ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массовых мероприятий всего / число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9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5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2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66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0/</w:t>
            </w:r>
            <w:r>
              <w:rPr>
                <w:rFonts w:cs="Times New Roman" w:ascii="Times New Roman" w:hAnsi="Times New Roman"/>
              </w:rPr>
              <w:t>74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ационального проекта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культурно-досугового учреждения на 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на мероприятиях с применением специализированных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клубных формирований, принявших участи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ом Конкурсе на выявление лучших любительских творческих коллективов в целях выполнения регионального проекта «Творческие люди», направленного на выполнение национального проекта «Культура» (число коллективов / число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м фестивале-конкурсе любительских творческих коллективов в целях выполнения регионального проекта «Творческие люди», направленного на выполнение национального проекта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клубных формирований – победителей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ого Конкурса на выявление лучших любительских творческих коллективов в целях выполнения регионального проекта "Творческие люди", направленного на выполнение национального проекта "Культура" (число коллективов / число участник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го фестиваля-конкурса любительских творческих коллективов в целях выполнения регионального проекта "Творческие люди", направленного на выполнение национального проекта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 Муниципальным бюджетным учреждением «Культурно-досуговый центр «Октябрь» проведено 230 мероприятий </w:t>
        <w:br/>
        <w:t>(в том числе 135 мероприятий в онлайн-формате), входящих в форму отчета 7-НК, этот показатель на 49,9% ниже, чем в 2018 году</w:t>
        <w:br/>
        <w:t xml:space="preserve">(459 мероприятий) и на 45,2% ниже показателя 2019 года (420 меропри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емость мероприятий (в том числе мероприятий, проводимых в онлайн-формате) в отчетный период составила 74 876 посещений, что на 48,5% ниже аналогичного показателя за 2018 год (145 531 посещений) и на 55% ниже аналогичного показателя </w:t>
        <w:br/>
        <w:t xml:space="preserve">за 2019 год (166 467 посещений). Количество просмотров онлайн-мероприятий, размещенных на сайте, в социальных сетях МБУ «КДЦ «Октябрь», в период с апреля по декабрь составило 53 470 просмотров, в т.ч. 25 557 просмотров в период с октября по декабрь согласно требованиям учета зрителей мероприятий, указанным в Регламенте организации и проведения культурно-массового мероприятия </w:t>
        <w:br/>
        <w:t xml:space="preserve">в дистанционном формате, 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не исполнен ввиду приостановления деятельности Учреждения с 28 марта 2020 года в связи с предотвращением завоза </w:t>
        <w:br/>
        <w:t>и распространения новой коронавирусной инфекции, вызванной COVID-2019.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Культурно-массовые мероприятия по направлениям деятельно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личественные показатели культурно-массовых мероприятий и их посещаемости: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646"/>
        <w:gridCol w:w="567"/>
        <w:gridCol w:w="992"/>
        <w:gridCol w:w="567"/>
        <w:gridCol w:w="993"/>
        <w:gridCol w:w="708"/>
        <w:gridCol w:w="1134"/>
      </w:tblGrid>
      <w:tr>
        <w:trPr>
          <w:trHeight w:val="3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-1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г. </w:t>
            </w:r>
          </w:p>
        </w:tc>
      </w:tr>
      <w:tr>
        <w:trPr>
          <w:trHeight w:val="194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я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мероприятий, проводимых в учреждении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 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641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в очном форм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 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8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в дистанционном форм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ероприятия в режиме демонстрации видео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5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4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в режиме онл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проводимые учреждением (7-Н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 87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5</w:t>
            </w:r>
          </w:p>
        </w:tc>
      </w:tr>
      <w:tr>
        <w:trPr>
          <w:trHeight w:val="2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7</w:t>
            </w:r>
          </w:p>
        </w:tc>
      </w:tr>
      <w:tr>
        <w:trPr>
          <w:trHeight w:val="2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ой ауд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 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 384</w:t>
            </w:r>
          </w:p>
        </w:tc>
      </w:tr>
      <w:tr>
        <w:trPr>
          <w:trHeight w:val="2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мероприятия, проводимые учреждением в сельской местности (7-Н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го платных мероприятий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5</w:t>
            </w:r>
          </w:p>
        </w:tc>
      </w:tr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</w:tr>
      <w:tr>
        <w:trPr>
          <w:trHeight w:val="2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ой ауд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38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0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платные мероприятия, проводимые учреждением в сельской местности (7-Н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иотическое, граждан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4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способствующие формированию ЗОЖ, в том числе противодействующие наркозавис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для инвалидов и лиц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для старшего поколения (от 50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6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развитие семей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5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эк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-методическ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 Муниципальным бюджетным учреждением «Культурно-досуговый центр «Октябрь» проведено 288 мероприятий, </w:t>
        <w:br/>
        <w:t xml:space="preserve">в т.ч. 135 мероприятий в онлайн-формате (включая гастроли приглашенных артистов – 14 гастролей, содействия различным организациям города в проведении мероприятий городского, окружного и всероссийского значения – 44 содействия), что ниже аналогичного показателя за 2018 год на 58,7% год (2018 год – 698 мероприятий) и на 58,4% ниже, чем в 2019 году (2019 год – 693 мероприятия). </w:t>
        <w:br/>
        <w:tab/>
        <w:t xml:space="preserve">В связи со значительным уменьшением количества проведенных мероприятий снизился показатель количества мероприятий, направленных на </w:t>
      </w:r>
      <w:r>
        <w:rPr>
          <w:rFonts w:cs="Times New Roman" w:ascii="Times New Roman" w:hAnsi="Times New Roman"/>
          <w:bCs/>
          <w:sz w:val="24"/>
          <w:szCs w:val="24"/>
        </w:rPr>
        <w:t>патриотическое, гражданское воспитание,  мероприятий, способствующих формированию ЗОЖ, в том числе противодействующие наркозависимости, мероприятий для инвалидов и лиц с ОВЗ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ительное снижение основных показателей деятельности МБУ «КДЦ «Октябрь» обусловлено </w:t>
      </w:r>
      <w:r>
        <w:rPr>
          <w:rFonts w:cs="Times New Roman" w:ascii="Times New Roman" w:hAnsi="Times New Roman"/>
          <w:sz w:val="24"/>
          <w:szCs w:val="24"/>
        </w:rPr>
        <w:t>приостановлением деятельности Учреждения с 28 марта 2020 года в связи с предотвращением завоза и распространения новой коронавирусной инфекции, вызванной COVID-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казатель количества посещений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ой направленности равен нулю в связи с тем, что данные мероприятия   проведены в онлайн-формате в сентябре 2020 года. Согласно </w:t>
      </w:r>
      <w:r>
        <w:rPr>
          <w:rFonts w:cs="Times New Roman" w:ascii="Times New Roman" w:hAnsi="Times New Roman"/>
          <w:sz w:val="24"/>
          <w:szCs w:val="24"/>
        </w:rPr>
        <w:t xml:space="preserve">Регламенту организации и проведения культурно-массового мероприятия в дистанционном формате, 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, просмотры мероприятий, проводимых в дистанционном формате, учитываются за период с октябрь по декабрь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73"/>
        <w:gridCol w:w="2907"/>
        <w:gridCol w:w="2551"/>
        <w:gridCol w:w="3402"/>
      </w:tblGrid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й (1=1.1 + 1.2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 (добровольцы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, организаторы, тех. персонал и т.д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мероприятий МБУ «КДЦ «Октябрь» за 2020 год составило 1 915 участников, что на 71% ниже аналогичного показателя за 2018, 2019 годы (2018 год – 6 612 участников, 2019 год – 6 624 участника). Сн6ижение данного показателя обусловлено значительным снижением проведенных мероприятий Центра в 2020 году в связи с приостановлением деятельности Учреждения с 28 марта 2020 года в связи с предотвращением завоза и распространения новой коронавирусной инфекции, вызванной COVID-2019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енные показатели мероприятий, способствующих сохранению традиционной культуры и формированию единого этнокультурного пространства на территории ХМАО – Югры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604"/>
        <w:gridCol w:w="1656"/>
        <w:gridCol w:w="241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роприятий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детей и подростков до 14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молодежи от 14 до 3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других возрастных категорий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циональной и межнациональной направленности, из них </w:t>
            </w:r>
            <w:r>
              <w:rPr>
                <w:rFonts w:cs="Times New Roman" w:ascii="Times New Roman" w:hAnsi="Times New Roman"/>
                <w:i/>
              </w:rPr>
              <w:t>(1.  =1.1 + 1.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реализацию деятельности в сохранении и развитии культуры конкретных этнических групп (в том числе с участием инвалидов и лиц с ОВЗ), всего: </w:t>
            </w:r>
            <w:r>
              <w:rPr>
                <w:rFonts w:cs="Times New Roman" w:ascii="Times New Roman" w:hAnsi="Times New Roman"/>
                <w:i/>
              </w:rPr>
              <w:t>(1.1 = 1.1.1 + 1.1.2 + 1.1.3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щих сохранению  и развитию культуры КМН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щих сохранению  и развитию культуры  русского населения Западно - Сибирского региона, в том числе Казачьей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щие развитию культуры других отдельных народов и национальностей, проживающих на территории автономного округа – Ю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пособствующие развитию межэтнического взаимодействия и профилактики экстремизма (в том числе с участием инвалидов и лиц с ОВЗ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МБУ «КДЦ «Октябрь» проведено 12 мероприятий национальной и межнациональной направленности, что на 80,3% ниже аналогичного показателя за 2018 год (2018 год – 61 мероприятие) и на 33,3% ниже, чем в 2019 году (2019 год – 18 мероприятий). Уменьшение данного показателя обусловлено снижением количества проведенных мероприятий Учреждением в связи </w:t>
        <w:br/>
        <w:t>с приостановлением деятельности Учреждения с 28 марта 2020 года в связи с предотвращением завоза и распространения новой коронавирусной инфекции, вызванной COVID-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осителях, исполнителях и мастерах фольклора коренных малочисленных народов Севера, работающих (или участвующих в клубных формированиях) в учреждениях культурно-досугового тип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48"/>
        <w:gridCol w:w="992"/>
        <w:gridCol w:w="748"/>
        <w:gridCol w:w="19"/>
        <w:gridCol w:w="729"/>
        <w:gridCol w:w="992"/>
        <w:gridCol w:w="748"/>
        <w:gridCol w:w="748"/>
        <w:gridCol w:w="968"/>
        <w:gridCol w:w="1104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показатели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407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оситель фольклора коренных малочисленных народов Сев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>Исполнитель фольклора коренных малочисленных народов Сев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фольклора коренных малочисленных народов Севера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муниципальном образовании Центра казачьей культуры, его функционал (регламент работы, направления деятельности, организация взаимодействие с казачьими обществами и Окружным казачьим центром, участие во Всероссийских и региональных мероприятиях, направленных на поддержку казачества и развитие казачьей культуры и т.п.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Cs/>
          <w:sz w:val="24"/>
          <w:szCs w:val="24"/>
        </w:rPr>
        <w:t>инновационная деятельность Учреждения: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оздравления ветеранов Великой Отечественной войны 1941-1945 гг. в местах их проживания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#вкабинетедиректора– интервью директора МБУ «КДЦ «Октябрь» с сотрудниками учреждения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лайн-караоке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развлекательных программ для всей семьи «Ну-ка, все вместе!»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познавательно-развлекательных программ для детей «В гостях у Карлсона»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познавательно-развлекательных программ для детей «Приключения Незнайки»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познавательно-развлекательных программ для детей «Агентство сказочных дел»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банистический фотопроект знаковых мест города Ханты-Мансийска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PROдетей» – рубрика онлайн-программ КДЦ «Октябрь»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аМы» – онлайн-фотопроек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3. Клубные формир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енные показатели клубных формирований и их участников (в том числе инклюзивные, включающие в состав инвалидов и лиц с ОВЗ)</w:t>
      </w:r>
    </w:p>
    <w:tbl>
      <w:tblPr>
        <w:tblW w:w="150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015"/>
        <w:gridCol w:w="1016"/>
        <w:gridCol w:w="1016"/>
        <w:gridCol w:w="1016"/>
        <w:gridCol w:w="1016"/>
        <w:gridCol w:w="1158"/>
      </w:tblGrid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г. 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ф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ф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ф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.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убные формирования (кол-во клубных формирований/участников в них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ой аудитор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з общего количества клубных формирований </w:t>
            </w:r>
            <w:r>
              <w:rPr>
                <w:rFonts w:cs="Times New Roman" w:ascii="Times New Roman" w:hAnsi="Times New Roman"/>
                <w:iCs/>
              </w:rPr>
              <w:t>(кол-во клубных формирований/участников в них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аршего поко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ые, включающие в состав инвалидов и лиц с ОВ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убные формирования на платной основе/участников в ни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 формирования самодеятельного народного творчества на платной основ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юбительские объединения, клубы по интереса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лубные формирования/кружки самодеятельного народного твор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окальные коллектив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оры (из п. 5.1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е хоры (из п. 5.1.1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хоры (из п. 5.1.1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нсамб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из п. 5.1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е ансамбли (из п. 5.1.2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ансамбли (из п. 5.1.2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удии эстрадного пения (из п. 5.1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ореографические коллектив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родный танец (из п. 5.2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ический танец (из п. 5.2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ременный танец (из п. 5.2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льный и эстрадно-спортивный танец (из п. 5.2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альные коллектив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з п. 5.3 оркестры: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народных инструмен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ых инструмен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жазовые и эстрадны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з п. 5.3 </w:t>
            </w:r>
            <w:r>
              <w:rPr>
                <w:rFonts w:cs="Times New Roman" w:ascii="Times New Roman" w:hAnsi="Times New Roman"/>
                <w:b/>
                <w:i/>
              </w:rPr>
              <w:t>ансамбли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родных инструментов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ых инструмен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жазовые и эстрадны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ны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атральны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аматические (из п. 5.4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атры кукол (из п. 5.4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льные (из п. 5.4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атры эстрады (из п. 5.4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льклорные, из них: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КМН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русски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казачь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прочи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зительного искус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о прикладного искус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но, фото, видео любителе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ркового искус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/кружки технического творче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формирования/ кружк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я, имеющие звание (кол-во клубных формирований/участников в них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амодеятельный коллекти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амодеятельная студ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коллектив народного творче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коллектив народного творче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б) анализ изменения количественных показателей клубных формирований и их участников в автономном округе (причины изменений), качественный анализ народного творчества и любительского искусства по жанровым направлениям в сравнении за 2018, 2019 гг. (в том числе инклюзивные, включающие в состав инвалидов и лиц с ОВ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деятельное художественное творчество в МБУ «КДЦ «Октябрь» представлено различными творческими коллективами, основная деятельность которых направлена на реализацию интересов следующих возрастных групп: детских, молодежных, взрослых </w:t>
        <w:br/>
        <w:t xml:space="preserve">и пожилых люд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убные формирования в 2020 году, как и в 2018, 2019 годах в рамках свое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ывали систематические занятия, характерные для данного клубного формирования: репетиция, тренинг, занятие </w:t>
        <w:br/>
        <w:t xml:space="preserve">и т.п. (в период с января по март 2020 года 42 клубных формирования осуществляли свою деятельность на базе МБУ «КДЦ «Октябрь», </w:t>
        <w:br/>
        <w:t xml:space="preserve">в период с сентября по декабрь 2020 года на базе Центра свою деятельность осуществляли 14 клубных формирований, занятия </w:t>
        <w:br/>
        <w:t>в которых осуществлялись в индивидуальном порядке с соблюдением профилактических мер с учетом санитарно-эпидемиологической ситуации, связанной с распространением новой коронавирусной инфекции, вызванной COVID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ли концерт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ли в общих программах культурно-досугов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ли участие в муниципальных, региональных, Всероссийских и Международных фестивалях, конкурсах (в т.ч. проводимых в онлайн-форма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четный период в Учреждении действовали 42 клубных формирований, в которых занимались 940 участников </w:t>
        <w:br/>
        <w:t xml:space="preserve">по различным направлениям: вокал, хоровое творчество, хореография (эстрадные, современные, народные, бальные танцы), фольклор, театральное искусство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клубные форм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 и подростков до 14 лет – 19 (601 участн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олодежи от 15 до 24 лет – 6 (72 участ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зрослых – 17 (267 участник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клубных формирований осуществляли свою деятельность на платной основе, количество участников – 89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нижение численности клубных формирований по сравнению с 2018, 2019 годами связано с прекращением деятельности </w:t>
        <w:br/>
        <w:t xml:space="preserve">16 клубных формирований (в связи с увольнением руководителей коллективов), приостановлением деятельности структурного подразделения учреждения (клуба «Орфей») с 01 апреля 2019 г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приказа директора МБУ «КДЦ «Октября» </w:t>
        <w:br/>
        <w:t xml:space="preserve">от 28.03.2019 года №115 «О приостановлении деятельности клуба «Орфей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базе которого осуществляли свою деятельность </w:t>
        <w:br/>
        <w:t xml:space="preserve">3 клубных формирования. Уменьшение количества клубных формирований ведет за собой снижение количества участников, занимаю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одеятель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художественным творчеств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ируя 2020 год, следует отметить, что за 12 месяцев прекратило существование 2 клубных формир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овый художественный коллектив детско-юношеский коллектив современной хореографии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iver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в связи </w:t>
        <w:br/>
        <w:t>с увольнением руководителя коллектив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самбль народного танца «Эксклюзив» (в связи с увольнением руководителя коллектив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численность данных коллективов составляла 64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развития жанров самодеятельного художественного творчества показывает, что наиболее популярны среди жителей города хореографический и вокальный жанр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стоит отметить, что репертуарная политика в каждом коллективе носит разноплановый по тематике произведений характер, включает как произведения, предназначенные для коллективного исполнения, так и для сольного. Руководители коллективов используют в своей работе смешение разных стилей и жанров, что позволяет номерам быть яркими и запомин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Фольклорный жан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охранение и возрождение традиций народной культуры является одной из важнейших задач современного фольклорного жанра. Многообразие жанров и форм фольклора свидетельствует о неисчерпаемом творческом потенциале народного сознания. Фольклорный жанр представлен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фольклорным ансамблем «Прасковея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руководитель Евдокимова Евгения Владимировна. Ансамбль создан </w:t>
        <w:br/>
        <w:t xml:space="preserve">в 2009 году. Коллектив знакомит зрителей с огромным богатством русской песенной народной традиции, через исполнение песен разных регионов России и Сибири. Кроме собственно концертно-просветительских задач (ознакомления широкой аудитории </w:t>
        <w:br/>
        <w:t xml:space="preserve">с различными песенными традициями), ансамблевая практика ставит своей целью постижение народной песни через ее испол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радиционная культура и фольклор, равно как и язык, несут в себе этническую характерность. Репертуар ансамбля в 2020 году пополнился новыми музыкальными произведениями различных жанров: русские духовные стихи, лирические и свадебные песни, шуточные и плясовые, а также календарные и обрядовые, представленные всей географией России. С октября 2018 года на базе учреждения осуществляет свою деятельность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детский фольклорный коллектив «Морошка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од руководством Воробьёвой Ксении Леонидовны. Сегодня в коллективе занимается 26 детей в возрасте от 4 до 7 лет. Основным направлением работы данного коллектива является народная песня, фольклорные обряды, стилизованные музыкальные композиции. </w:t>
      </w:r>
    </w:p>
    <w:p>
      <w:pPr>
        <w:pStyle w:val="Normal"/>
        <w:tabs>
          <w:tab w:val="clear" w:pos="709"/>
          <w:tab w:val="center" w:pos="7426" w:leader="none"/>
          <w:tab w:val="left" w:pos="1101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br/>
        <w:t>Хореографический жан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Хореографические самодеятельные коллективы, выполняя задачи эстетического формирования личности, служат делу массового воспитания и образования. Эти задачи решают средствами искусства танца. Следует отметить, что художественная самодеятельность повторяет существующие в профессиональном искусстве виды и жанры хоре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дними из приоритетных направлений в работе учреждения является хореографический жанр. В 2020 году хореографический жанр представлен 14 творческими коллекти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Ансамбль народного танца «Алатырь»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разован 1 сентября 2010 года на базе МБУ «КДЦ «Октябрь» под руководством Фёдоровой Татьяны Ивановны и Варварюкова Станислава Викторовича. С сентября 2016 года в коллектив пришёл молодой педагог-балетмейстер Варварюкова Мария Михайловна. Сегодня ансамбль состоит из четырех групп детей от 7 до 16 лет, общая численность коллектива составляет 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епертуар ансамбля народного танца «Алатырь» очень разнообразен и формируется из лучших образцов народно-сценической хореографии и авторских постановок руководителей ансамбля, в нем присутствуют сценические массовые и сольные хореографические номера. Раскрытие души русского народа есть один из основополагающих принципов в работе над русскими танцами, которые яркими красками входят в творческую палитру ансамб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ная особенность коллектива – энергетика выступлений, которая достигается за счёт сплава технических возможностей воспитанников, полученных знаний актёрского мастерства, создания ситуации успеха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2017 году коллектив защитил звание «Образцовый художественный коллектив» (Приказ Департамента культуры ХМАО-Югры </w:t>
        <w:br/>
        <w:t>от 20.06.2017 № 09-ОД-207/01/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ными достижениями коллектива в 2020 год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-при Международного многожанрового конкурса-фестиваля, юношеского и взрослого творче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arFriends</w:t>
      </w:r>
      <w:r>
        <w:rPr>
          <w:rFonts w:cs="Times New Roman" w:ascii="Times New Roman" w:hAnsi="Times New Roman"/>
          <w:bCs/>
          <w:sz w:val="24"/>
          <w:szCs w:val="24"/>
        </w:rPr>
        <w:t>», г. Моск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н-пр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го фестиваля-конкурс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UROPE</w:t>
      </w:r>
      <w:r>
        <w:rPr>
          <w:rFonts w:cs="Times New Roman" w:ascii="Times New Roman" w:hAnsi="Times New Roman"/>
          <w:bCs/>
          <w:sz w:val="24"/>
          <w:szCs w:val="24"/>
        </w:rPr>
        <w:t>&amp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IAART</w:t>
      </w:r>
      <w:r>
        <w:rPr>
          <w:rFonts w:cs="Times New Roman" w:ascii="Times New Roman" w:hAnsi="Times New Roman"/>
          <w:bCs/>
          <w:sz w:val="24"/>
          <w:szCs w:val="24"/>
        </w:rPr>
        <w:t>», г. Стамбул.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Образцовый художественный коллектив детско-юношеский коллектив современной хореографии «Ривер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был организован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г. Ханты-Мансийске в 2011 году на базе МБУ «КДЦ «Октябрь». Первоначальное название коллектива – «Сюрприз», его основателем является Наталья Александровна Рогина – выпускница Ханты-Мансийского филиала ФГОУ ВО «Московский государственный университет». С 2012 года коллективом руководит Евгения Викторовна Беспалова – выпускница Московского государственного института культуры и искусств. В коллективе занимались около 50 детей и подростков в возрасте от 6 до 19 лет. Репертуар ансамбля выстроен на основе стилизации народного танца, джаз, модерна, контемпорар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16 году коллектив защитил звание «Образцовый художественный коллектив» (Приказ Департамента культуры ХМАО-Югры от 20.12.2016 № 09-ОД-527/01-09). </w:t>
      </w:r>
      <w:r>
        <w:rPr>
          <w:rFonts w:eastAsia="Calibri" w:cs="Times New Roman" w:ascii="Times New Roman" w:hAnsi="Times New Roman"/>
          <w:bCs/>
          <w:sz w:val="24"/>
          <w:szCs w:val="24"/>
        </w:rPr>
        <w:t>В 2019 году коллектив подтвердил звание «Образцовый художественный коллектив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оллектив прекратил свою деятельность 12.10.2020 года в связи </w:t>
        <w:br/>
        <w:t xml:space="preserve">с увольнением руководителя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В 2020 году коллекти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ал обладателем следующих призовых наград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-при Международного многожанрового конкурса-фестиваля детского, юношеского и взрослого творче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arFriends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  <w:br/>
        <w:t>г. Москв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диплома Лауре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, Лауре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го многожанрового конкурса-фестиваля детского, юношеского и взрослого творче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arFriends</w:t>
      </w:r>
      <w:r>
        <w:rPr>
          <w:rFonts w:cs="Times New Roman" w:ascii="Times New Roman" w:hAnsi="Times New Roman"/>
          <w:bCs/>
          <w:sz w:val="24"/>
          <w:szCs w:val="24"/>
        </w:rPr>
        <w:t>», г. Москва;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Х Международного заочного отборочного тура онлайн-конкурса «Вдохновение», г. Санкт-Петербург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заочного конкурса музыкально-художественного творче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организованного творческим объединением «Триумф», членом международного Совета по танцу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IDUNESCO</w:t>
      </w:r>
      <w:r>
        <w:rPr>
          <w:rFonts w:cs="Times New Roman" w:ascii="Times New Roman" w:hAnsi="Times New Roman"/>
          <w:bCs/>
          <w:sz w:val="24"/>
          <w:szCs w:val="24"/>
        </w:rPr>
        <w:t>, г. Санкт-Петербург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Всероссийского фестиваля любительского художественного творчества национально-культурных объединений «Возьмемся за руки, друзья», г. Ханты-Мансий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Ансамбль народного танца «Эксклюзив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оздан в сентябре 1999 года на базе МО «Культурно-досуговый центр», руководителем являлась Чистякова Анастасия Александровна. С 2014 года руководитель коллектива – Исхакова Елизавета Евгеньевна – выпускница Ханты-Мансийского филиала ФГОУ ВО «Московский государственный университет культуры и искусств». В ансамбле занимались около 30 детей. Коллектив прекратил свою деятельность 27.10.2020 года в связи с увольнением руково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В 2020 году коллекти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ал обладателем следующих призовых наград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-при за балетмейстерскую работу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диплома Лауре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го многожанрового фестиваля-конкурса «ГРАН-ПРИ ФЕСТ. МОСКВА», г. Моск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, 2 диплома Лауре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многожанрового конкурса-фестиваля детского, юношеского </w:t>
        <w:br/>
        <w:t>и взрослого творче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arFriends</w:t>
      </w:r>
      <w:r>
        <w:rPr>
          <w:rFonts w:cs="Times New Roman" w:ascii="Times New Roman" w:hAnsi="Times New Roman"/>
          <w:bCs/>
          <w:sz w:val="24"/>
          <w:szCs w:val="24"/>
        </w:rPr>
        <w:t>», г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Театр танца «Партер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снован в 2015 году на базе МБУ «КДЦ «Октябрь». Основателем и руководителем коллектива является Наталья Александровна Рогина. Репертуар театра танца «Партера» выстроен на основе современного эстрадного танца, свободной пластики, основ классического танца, стилизации народного танца, элементов акробатики и актерского мастерства. Сегодня </w:t>
        <w:br/>
        <w:t>в коллективе занимается 50 детей в возрасте от 8 до 12 лет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softHyphen/>
        <w:tab/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В 2020 году коллекти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ал обладателем следующих призовых наград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, 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многожанрового конкурса-фестиваля детского, юношеского </w:t>
        <w:br/>
        <w:t>и взрослого творче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arFriends</w:t>
      </w:r>
      <w:r>
        <w:rPr>
          <w:rFonts w:cs="Times New Roman" w:ascii="Times New Roman" w:hAnsi="Times New Roman"/>
          <w:bCs/>
          <w:sz w:val="24"/>
          <w:szCs w:val="24"/>
        </w:rPr>
        <w:t>», г. Москв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 диплома Лауре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, 2 диплома Лауре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, 2 диплома Лауре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заочного конкурса-фестиваля «Успех», г. Санкт-Петербург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го конкурса-фестиваля «Лето умчалось в осень» проекта «Музыкальный Звездный Олимп», г. Москв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онлайн-конкурса «Люди танцуют», г. Ханты-Мансийск.</w:t>
      </w:r>
    </w:p>
    <w:p>
      <w:pPr>
        <w:pStyle w:val="Style24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4"/>
          <w:sz w:val="24"/>
          <w:szCs w:val="24"/>
          <w:u w:val="single"/>
        </w:rPr>
        <w:t xml:space="preserve">Хореографический коллектив «Жизнь в движении»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был образован в городе Ханты-Мансийске в 2013 году на базе ФГБОУ ВПО «Югорский государственный университет». Основателем  коллектива является Исакова Евгения Вадимовна. С 2016 года коллектив ведет деятельность на базе МБУ «КДЦ «Октябрь»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егодня в коллективе занимается 9 человек.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Коллектив состоит из студентов и работающей молодежи, для которых занятие хореографией является формой проведения досуга в свободное от учёбы и работы время. Репертуар ансамбля выстроен на основе стилизации народного танца, модерна, контемпорари, современной пластики, hip-hop и jazz-funk. Участники коллектива активно принимают  участие в мероприятиях, конкурсах и фестива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ab/>
        <w:t>В 2020 году коллекти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ал Лауреатом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 Международного многожанрового конкурса-фестиваля детского, юношеского и взрослого творчества «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tarFriends</w:t>
      </w:r>
      <w:r>
        <w:rPr>
          <w:rFonts w:cs="Times New Roman" w:ascii="Times New Roman" w:hAnsi="Times New Roman"/>
          <w:spacing w:val="-4"/>
          <w:sz w:val="24"/>
          <w:szCs w:val="24"/>
        </w:rPr>
        <w:t>» , г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4"/>
          <w:sz w:val="24"/>
          <w:szCs w:val="24"/>
          <w:u w:val="single"/>
        </w:rPr>
        <w:t>Хореографический коллектив «Вера»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создан в 2017 году на базе МБУ «КДЦ «Октябрь». Основателем и руководителем коллектива является Юлия Сергеевна Волкова. В коллективе занимается 42 ребенка в возрасте от 3 до 10 лет. Направление деятельности коллектива – современная хореография, в основе которой лежит классический танец. Основная задача коллектива – с раннего возраста привить детям любовь к классической музыке и основам классического танца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В 2020 году коллекти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ал обладателем следующих призовых наград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ран-при, 2 диплома Лауреата I степени Международного многожанровом конкурсе-фестивале детского, юношеского и взрослого творчества «StarFriends», г. Москва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-при Международного многожанрового детского, взрослого, профессионального конкурса-фестиваля «Российский звездопад» проекта «Музыкальный Звездный Олимп», г. Моск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онлайн фестиваль-конкурса детских, юношеских, молодежных, взрослых творческих коллективов и исполнителей «Адмиралтейская звезда», г. Санкт-Петербург;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LXXXVI Международного конкурса «Великая моя страна» в рамках творческого проекта «КИТ», </w:t>
        <w:br/>
        <w:t>г. Екатеринбург;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конкурса музыкально-художественного творче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 xml:space="preserve">. Мастера&amp;Таланты», </w:t>
        <w:br/>
        <w:t>г. Санкт-Петербур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Вокально-хоровой жан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з всех видов музыкального творчества самым любимым для людей, бесспорно, является песня, потому что отличается сравнительной простотой формой и определенной жанровой направленностью. Основная задача хоровой самодеятельности заключается в идейно-эстетическом воспитании людей, удовлетворении их духовных потребностей. Художественная самодеятельность выполняет множество разнообразных функций: воспитательную, познавательную, художественно-эстетическую, коммуникативную, функцию отдыха и развлечения и т.д. В этой связи необходимо отметить активный характер деятельности участников хоровых самодеятельных коллективов, непосредственно участвующих в творческом процессе создания художественного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личительной особенностью современной хоровой самодеятельности является сочетание массовости вовлеченности людей в это движение с высоким уровнем исполнительского мастерства многих ее участников. Некоторые коллективы показывают высокий, почти профессиональный уровень, ведут интенсивную концертную деятельность. Вокально-хоровой жанр представлен 11 вокальными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и 2 хоровыми коллекти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Вокальный ансамбль «Карандаши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рганизован в 2014 году, руководитель Голубятникова Наталья Павловна. Сегодня </w:t>
        <w:br/>
        <w:t>в коллективе занимается 7 человек в возрасте от 8 до 12 лет. Творческие работы коллектива отличаются яркими сценическими образами, тематическим разнообразием, динамичностью. Воспитанники вокального ансамбля являются активными участниками культурно-массовых мероприятий, проводимых на различных сценических площадках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ными достижениями коллектива в 2020 году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н-при, 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, 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, 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многожанрового конкурса-фестиваля детского, юношеского и взрослого творче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arFriends</w:t>
      </w:r>
      <w:r>
        <w:rPr>
          <w:rFonts w:cs="Times New Roman" w:ascii="Times New Roman" w:hAnsi="Times New Roman"/>
          <w:bCs/>
          <w:sz w:val="24"/>
          <w:szCs w:val="24"/>
        </w:rPr>
        <w:t>», г. Моск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онлайн конкурса-творче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eativeFreedom</w:t>
      </w:r>
      <w:r>
        <w:rPr>
          <w:rFonts w:cs="Times New Roman" w:ascii="Times New Roman" w:hAnsi="Times New Roman"/>
          <w:bCs/>
          <w:sz w:val="24"/>
          <w:szCs w:val="24"/>
        </w:rPr>
        <w:t>», г. Моск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плом Лауре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ого городского конкурса патриотической песни, посвященной 75-летию Победы в Великой Отечественной войне и воссоединению Крыма с Россией, «Вера.Величие.Память», г. Ханты-Мансий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фестиваля-конкурса «Жар-Птица-России», г. Моск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конкурса-фестиваля исполнительского искусства «Алые паруса 2020», г. Санкт-Петербур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интернет-конкурса для детей, молодежи и взрослых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alentpresto</w:t>
      </w:r>
      <w:r>
        <w:rPr>
          <w:rFonts w:cs="Times New Roman" w:ascii="Times New Roman" w:hAnsi="Times New Roman"/>
          <w:bCs/>
          <w:sz w:val="24"/>
          <w:szCs w:val="24"/>
        </w:rPr>
        <w:t>», г. Моск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н-пр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го конкурса музыкально-художественного творчества «Артландия – страна чудес», г. Санкт-Петербур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зарубежного конкурса-фестиваля исполнительского искус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TPARISFEST</w:t>
      </w:r>
      <w:r>
        <w:rPr>
          <w:rFonts w:cs="Times New Roman" w:ascii="Times New Roman" w:hAnsi="Times New Roman"/>
          <w:bCs/>
          <w:sz w:val="24"/>
          <w:szCs w:val="24"/>
        </w:rPr>
        <w:t>», г. Пари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конкурса-фестиваля «АРТНАСЛЕДИЕ», г. Моск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епен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онлайн Международного вокального фестиваля года «Золотой голос России», г. Моск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вокального конкурса-фестиваля «Звезда эстрады», г. Санкт-Петербур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онлайн конкурса «#ДЕТИСВЕ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VICTORY</w:t>
      </w:r>
      <w:r>
        <w:rPr>
          <w:rFonts w:cs="Times New Roman" w:ascii="Times New Roman" w:hAnsi="Times New Roman"/>
          <w:bCs/>
          <w:sz w:val="24"/>
          <w:szCs w:val="24"/>
        </w:rPr>
        <w:t>», г. Моск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сентябре 2020 года участница вокального ансамбля «Карандаши» Узун Виктория (руководитель Наталья Павловна Голубятникова) была номинирована на престижную премию в области культуры и искусств «Старт звезды». В число номинантов </w:t>
        <w:br/>
        <w:t xml:space="preserve">на соискание награды вошли обладатели почетных званий Гран-при и Лауреата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тепени международных конкурсов сезона 2018/20 Творческого объединения «Триумф» (СА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TRIUMPH</w:t>
      </w:r>
      <w:r>
        <w:rPr>
          <w:rFonts w:eastAsia="Calibri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атр песни «Экспром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ан в 1989 году отличником просвещения Российской Федерации, заслуженным учителем Российской Федерации Татьяной Юрьевной Родь. С 2002 года по 2015 года руководителем коллектива являлась Екатерина Николаевна Гарькина – кандидат педагогических наук, участник Международных фестивалей, лауреат и дипломант городских, окружных </w:t>
        <w:br/>
        <w:t>и Всероссийских конкурсов. С 2015 года руководителем коллектива является Лупандина Наталья Владимировна. Сегодня в коллективе занимается более 80 детей в возрасте от 5 до 17 лет. Основное направление коллектива – театрализация вокальных номеров, эстрадных песен. Театр и его солисты являются неоднократными лауреатами и дипломантами конкурсов различных уровней. Воспитанники театра песни регулярно выступают на различных сценических площадках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ab/>
        <w:t>Главными достижения коллектива в 2020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-при Международного конкурса-фестиваля «Минута славы» международного продюсерского центр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zStart</w:t>
      </w:r>
      <w:r>
        <w:rPr>
          <w:rFonts w:cs="Times New Roman" w:ascii="Times New Roman" w:hAnsi="Times New Roman"/>
          <w:bCs/>
          <w:sz w:val="24"/>
          <w:szCs w:val="24"/>
        </w:rPr>
        <w:t>», г. Моск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, Лауреат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 Международного многожанрового конкурса-фестиваля детского, юношеского и взрослого творчества «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tarFriends</w:t>
      </w:r>
      <w:r>
        <w:rPr>
          <w:rFonts w:cs="Times New Roman" w:ascii="Times New Roman" w:hAnsi="Times New Roman"/>
          <w:spacing w:val="-4"/>
          <w:sz w:val="24"/>
          <w:szCs w:val="24"/>
        </w:rPr>
        <w:t>» , г. Моск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, Лауреат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, Лауреат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bCs/>
          <w:sz w:val="24"/>
          <w:szCs w:val="24"/>
        </w:rPr>
        <w:t>Открытого городского конкурса патриотической песни, посвященного 75-летию Победы в Великой Отечественной войне и воссоединению Крыма с Россией, «Вера.Величие.Память», г. Ханты-Мансийск;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,  Лауре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го конкурса-фестиваля искусств «Высокий полет», г. Санкт-Петербург;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го конкурса, проходящем в формате «Таланты России», г. Черногорск;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многожанрового фестиваля-конкурса«Небо победы», г. Москва;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конкурса-фестиваля исполнительского искусства «Алые паруса 2020», г. Санкт-Петербург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конкурса-фестиваля «Я лучше всех» международного фестивального движения «Музыкальный Звездный Олимп», г. Москва;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конкурса-фестиваля искусства и творчества «Звездная фиеста», г. Ростов-на-Дону;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конкурса всех видов искусства и народного творчества «Московская сцена», г. Москв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, 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ей, 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конкурса-фестиваля талантов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ARFEST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  <w:br/>
        <w:t>г. Москв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конкурса всех видов искусств  и народного творчества в честь «75-летия Победы» «Юбилей Победы!», г. Москва;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зарубежного конкурса-фестиваля исполнительского искус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TPARISFEST</w:t>
      </w:r>
      <w:r>
        <w:rPr>
          <w:rFonts w:cs="Times New Roman" w:ascii="Times New Roman" w:hAnsi="Times New Roman"/>
          <w:bCs/>
          <w:sz w:val="24"/>
          <w:szCs w:val="24"/>
        </w:rPr>
        <w:t>», г. Париж;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, 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Международного конкурса-фестиваля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bCs/>
          <w:sz w:val="24"/>
          <w:szCs w:val="24"/>
        </w:rPr>
        <w:t>НАСЛЕДИЕ», г. Москв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го зарубежного конкурса-фестиваля исполнительского искус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acanzeRomane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  <w:br/>
        <w:t>г. Рим.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Народный самодеятельный коллектив хор русской песни «Раздолье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оздан в 1987 году, руководитель Голубятникова Наталья Павловна. Сегодня в составе коллектива около 28 человек в возрасте от 17 и старше лет. За годы своего творчества хор снискал любовь </w:t>
        <w:br/>
        <w:t xml:space="preserve">у слушателей своим вдохновенным искусством, раскрывая во всей полноте неповторимую красоту и самобытность русской народной песни. В репертуаре хора – песни из самых разных областей России, разных эпох, различных исполнительских традиций и жан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исполнении хора русская народная песня звучит как в первозданном виде, так и в обработке русских композиторов-классиков </w:t>
        <w:br/>
        <w:t xml:space="preserve">и современных авторов. Певческий коллектив активно пропагандирует творчество современных композиторов, синтезирующее </w:t>
        <w:br/>
        <w:t xml:space="preserve">и претворяющее по-новому традиционные черты народной пес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2017 году коллектив подтвердил звание «Народный самодеятельный коллектив» (Приказ Департамента культуры ХМАО-Югры </w:t>
        <w:br/>
        <w:t xml:space="preserve">от 20.06.2017 № 09-ОД-207/01-0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0 году коллектив и его солисты стали обладателями следующих нагр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-при в Международном многожанровом конкурсе-фестивале детского, юношеского и взрослого творче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arFriends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  <w:br/>
        <w:t>г. Моск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в Региональном этапе Всероссийского хорового фестиваля, г. Моск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Народный самодеятельный коллектив вокальный ансамбль «Славяне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рганизован в 2011 году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ателем и бессменным руководителем коллектива является Наталья Павловна Голубятникова – лауреат и дипломант Всероссийских и Международных конкурсов, удостоена медали Министерства Внутренних Дел Российской Федерации за вклад в военно-патриотическое воспитание молодежи. В 2012 году имя Натальи Павловны Голубятниковой занесено на Доску почета города Ханты-Мансийска. Коллектив состоит из 7 человек, которые являются представителями различных слоев населения, среди них студенты, служащие, люди рабочих специальностей, увлеченные общим интересом к вокальному искусству. Это талантливые ребята и девушки, готовые всегда порадовать зрителя своим творчеством. На сегодняшний день вокальный ансамбль «Славяне» - это мобильный, трудоспособный коллектив, ведущий активную концертную деятельность на сценических площадках различного уровня и масштаба. Репертуар ансамбля достаточно обширен и разнообразен по содержанию: обработки народных песен, духовные произведения, песни советской, российской </w:t>
        <w:br/>
        <w:t xml:space="preserve">и зарубежной эстр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0 году коллектив и его солисты стали обладателями следующих награ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ежегодного Международного открытого дистанционного (онлайн) конкурса стран СНГ «В единстве мы сильны!» в рамках всероссийского музыкального проекта «Мы за Великую державу», г. Санкт-Петер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-конкурса «Полифония сердец» Шаг к триумфу, г. Красно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ноябре 2020 года вокальный ансамбль «Славяне» принял участие в гала-концерте лауреатов Всероссийского фестиваля народного творчества «Салют Победы», посвященного 75-летию Победы в Великой Отечественной войне 1941-1945 годов, который состоялся на сцене Санкт-Петербургского театра «Мюзик-Хол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Вокальный ансамбль «Солисты Югры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был создан в 2012 году. У его истоков стоят талантливые музыканты, педагоги </w:t>
        <w:br/>
        <w:t xml:space="preserve">и исполнители – Ирина и Михаил Пасхальские. За время работы в Ханты-Мансийском филиале Российской Академии музыки </w:t>
        <w:br/>
        <w:t xml:space="preserve">им. Гнесиных они воспитали целую плеяду талантливых певцов, прославивших Югру не только в стране, но и за рубежом. Сегодня </w:t>
        <w:br/>
        <w:t>в составе коллектива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пертуар ансамбля богат и разнообразен. Он включает в себя старинные и классические романсы, оперные арии, итальянские песни. Отличительной особенностью коллектива является обращение к жанру «классического кроссовера» (музыкального стиля, представляющего собой своеобразный синтез, гармоничное сочетание элементов классической музыки и поп, рок-музы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 сентября 2019 года коллектив осуществляет свою деятельность на базе МБУ «КДЦ «Октябрь». За это время вокальный ансамбль «Солисты Югры» принял участие в культурно-массовых мероприятиях, посвященных Дню образования Ханты-Мансийского автономного округа – Югры, митингах – концертах, посвященных памятным датам, праздничных концертных программа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марте 2019 коллектив стал участником праздничных мероприятий, посвященных Дню города-героя Новороссийска, представив две концертные программы,  в которые вошли лучшие образцы классической музыки и произведений патриотического характера. </w:t>
        <w:br/>
        <w:t>В декабре 2019 года в МАУ «Дворец искусств» г. Мегиона состоялась выездная концертная программа вокального ансамбля «Солисты Югры», посвященная Дню образования ХМАО-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марте 2020 года вокальный ансамбль «Солисты Югры» принял участие в праздничном мероприятии, посвященном Дню Общекрымского референдума и Дню воссоединения Крыма с Россией (г. Евпатория, Республика Кр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личные заслуги в развитии и популяризации культуры и искусства руководителю вокального ансамбля «Солисты Югры» Пасхальскому Михаилу Евгеньевичу, артистам вокального ансамбля «Солисты Югры» Сорокину Юрию Николаевичу и Пасхальской Ирине Александровне присвоены Почетные звания «Заслуженный деятель культуры Ханты-Мансийского автономного округа – Югр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Народный самодеятельный коллектив хор русской песни «Здравица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– это один из самых ярких пропагандистов русской народной культуры. Бережное отношение к народному творчеству, выразительность манеры исполнения, умение вжиться в музыкальный образ произведения – таковы отличительные черты хора русской песни «Здрав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оллектив был основан в 2010 году Сергеем Павловичем Петровым на базе МБУ «Культурно-досугового центра Октябрь». Значительный вклад в развитие коллектива внесла Наталья Юрьевна Малаенко. С 2013 года коллективом руководит Олеся Викторовна Архипцева – выпускница Российской академии музыки им. Гнесиных, Лауреат Международных и Всероссийских конкурсов, обладатель Премии Президента РФ в 2012 году. Концертмейстер – Лауреат Всеукраинских и Всероссийских конкурсов – Виталий Михайлович Гор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оллектив своеобразен и уникален тем, что состоит не из профессиональных артистов, а любителей и ценителей русской песни </w:t>
        <w:br/>
        <w:t>и культуры из числа жителей города Ханты-Мансийска. За время существования коллектив накопил разнообразный концертный репертуар, в котором представлены русские народные песни, авторские произведения, обработки народных песен. Сегодня в составе коллектива 1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екабре 2018 года хор русской песни «Здравица» успешно подтвердил звание «Народный самодеятельный коллекти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2020 году коллектив и его солисты стали обладателями Лауреат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епени в Региональном этапе Всероссийского хорового фестиваля, г. Моск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Вокальный ансамбль «Второе дыхание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– один из старейших коллективов культурно-досугового центра «Октябрь». В 1989 году </w:t>
        <w:br/>
        <w:t xml:space="preserve">на собрании ветеранов педагогического труда было принято решение о его создании. С тех пор изменилось многое, иным стал </w:t>
        <w:br/>
        <w:t>и внешний облик ансамбля. Новые песни породили новый стиль исполнения — более активный, дей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2003 году в ансамбль пришел концертмейстер Александр Васильевич Попов. Отличное знание специфики хорового искусства, глубокое ощущение стиля, любовь к народной песне позволило ему по-новому, свежо и современно, взглянуть на исполнение русской народной песни и повести за собой коллек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ной гордостью данного ансамбля являются его участники – ветераны педагогического труда, старшее поколение города Ханты-Мансийска. Средний возраст участников коллектива составляет от 65-85 лет. Ансамбль является участником городских мероприятий, народных гуляний. Коллектив ведет активную концертную деятельность в учреждениях социальной направленности, даря своё творчество людям, которые особенно нуждаются во внимании и положительных эмоциях. В 2017 году коллективу под руководством А.В. Попова было присвоено звание «Почетный коллектив народного творчества» (приказ директора Департамента культуры ХМАО-Югры от 28.12.2017№ 09-ОД-427/01-09). В 2019 году Почетный коллектив народного творчества вокальный ансамбль «Второе дыхание» отметил 30-летие. Сегодня в составе коллектива 14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 базе культурно-досугового центра «Октябрь» в 2019 году был создан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инклюзивный коллекти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для детей с ограниченными возможностями здоровья по направлению музыка. Руководителем коллектива является Кобылина Елизавета Андреевна – выпускница Тюменского государственного института Культуры, специальность «Эстрадно-джазовое пение». В коллективе занимается 20 детей, </w:t>
        <w:br/>
        <w:t>в возрасте от 5 до 12 лет. Деятельность коллектива основана на игровом, творческом развитии личностного потенциала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струментальный жан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хранение и развитие лучших отечественных традиций исполнительского искусства на разнообразных инструментах, а также их популяризация, являются основными задачами в работе учреждения по сохранению и развитию инструментального жан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9 году инструментальный жанр был представлен 6 коллективами, среди них: духовой оркестр, Народный самодеятельный коллектив ансамбль народных инструментов «Гармоника», ансамбль духовых инструментов «Столица», Вокально-инструментальный ансамбль «SunnySide», вокально-инструментальный ансамбль «SityBluesBand», Вокально-инструментальный ансамбль «Noname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родный самодеятельный коллектив ансамбль народных инструментов «Гармони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 организован в г. Ханты-Мансийске </w:t>
        <w:br/>
        <w:t xml:space="preserve">в 1987году. Состав коллектива уникален тем, что в нём работают лучшие музыканты города, профессионалы с высшим музыкальным образованием, ведущие преподавательскую деятельность. До сентября 2016 г. художественным руководителем коллектива являлся Пшеничников Владимир Леонидович – заслуженный работник культуры РФ. С сентября 2016 г. руководителем ансамбля является Брехт Александр Александрович. Ансамбль народных инструментов «Гармоника» постоянно и активно занимается исполнительской деятельностью, неоднократно награждались дипломами за активную работу по пропаганде самодеятельного искусства и высокое исполнительское мастерство. В 2017 году коллектив подтвердил звание «Народный самодеятельный коллектив» (Приказ Департамента культуры ХМАО-Югры от 20.06.2017 № 09-ОД-207/01-09). </w:t>
      </w:r>
      <w:r>
        <w:rPr>
          <w:rFonts w:eastAsia="Calibri" w:cs="Times New Roman" w:ascii="Times New Roman" w:hAnsi="Times New Roman"/>
          <w:bCs/>
          <w:sz w:val="24"/>
          <w:szCs w:val="24"/>
        </w:rPr>
        <w:t>Сегодня в составе коллектива 9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уховой оркестр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 образован в 1998 году. Руководитель коллектива Черкашин Андрей Александрович занесен на Доску почета </w:t>
        <w:br/>
        <w:t xml:space="preserve">г. Ханты-Мансийска в номинации «Лучший работник организации» в 2010 году. Духовой оркестр ведёт активную исполнительскую деятельность, неоднократно награждался дипломами за активную работу по пропаганде самодеятельного искусства и высокое исполнительское мастерство. Спортивные мероприятия Международного уровня, проводимые в г. Ханты-Мансийске, праздничные мероприятия, посвященные Дню Победы в Великой Отечественной войне 1941-1945 гг., с участием Губернатора, Правительства Ханты-Мансийского автономного округа – Югры, Думы и Администрации г. Ханты-Мансийска, традиционные народные гулянья на Центральной площади города, новогодние и рождественские праздничные мероприятия не обходятся без выступления муниципального духового оркестра. </w:t>
      </w:r>
      <w:r>
        <w:rPr>
          <w:rFonts w:eastAsia="Calibri" w:cs="Times New Roman" w:ascii="Times New Roman" w:hAnsi="Times New Roman"/>
          <w:bCs/>
          <w:sz w:val="24"/>
          <w:szCs w:val="24"/>
        </w:rPr>
        <w:t>Сегодня в составе коллектива  19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нсамбль духовых инструментов «Стол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 в 2017 году. Руководителем коллектива является талантливый музыкант – Али Сафа Садик. Коллектив исполняет кавер-версии произведений современных исполнителей и рок-групп. Все номера ансамбль исполняет в жанре шоу-программ с элементами хореографии. В состав коллектива входят профессиональные артисты, Лауреаты Международных и Всероссийских конкурсов и фестивалей. </w:t>
      </w:r>
      <w:r>
        <w:rPr>
          <w:rFonts w:eastAsia="Calibri" w:cs="Times New Roman" w:ascii="Times New Roman" w:hAnsi="Times New Roman"/>
          <w:bCs/>
          <w:sz w:val="24"/>
          <w:szCs w:val="24"/>
        </w:rPr>
        <w:t>Сегодня в составе коллектива  5 челове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  <w:highlight w:val="yellow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атральный жан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чреждении театральный жанр пред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атр - студия «Отдыхай!»</w:t>
      </w:r>
      <w:r>
        <w:rPr>
          <w:rFonts w:cs="Times New Roman" w:ascii="Times New Roman" w:hAnsi="Times New Roman"/>
          <w:bCs/>
          <w:sz w:val="24"/>
          <w:szCs w:val="24"/>
        </w:rPr>
        <w:t>. Это молодёжный, динамично развивающийся коллектив, объединивший более 25 увлечённых участников от 17 до 25 лет. С 2013 года руководителем коллектива является талантливый режиссер  – Арслан Мадаминжонович Мадаминов. Молодые талантливые юноши и девушки творят в студийном театре, ставят спектакли, участвуют в проектах; ребята изучают сценическую речь, познают азы актерского мастерства. Театр-студия «Отдыхай!» - участник телевизионного проекта «Минута Славы». В репертуаре студии имеются и молодёжные юмористические постановки, и спектакли и миниатюры на серьёзные философски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9 году А.М. Мадаминов был занесения на Доску почета города Ханты-Мансийска в номинации «Лучший работник орган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ab/>
        <w:t>В 2020 году коллекти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ал обладателем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ауреат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,  Диплома «Хит фестиваля», Диплома «Специальный приз </w:t>
        <w:br/>
        <w:t xml:space="preserve">«За агрессивное женское обаяние», Диплома «Великолепная восьмерка»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регионального фестиваля молодежных театров и команд КВН «БУМ-2020», г. Омск.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pacing w:val="-4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лубы по интересам для молодёж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лодежь является основным стратегическим ресурсом развития общества, поэтому учреждение уделяет большое внимание работе с молодежным сегментом. Развитие и поддержка талантливой молодёжи осуществляются путём вовлечения их в клубы по интере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МБУ «КДЦ «Октябрь» функционируют три коллектива - клуба по интересам для молодежи: клуб по интересам для молодежи «Фаер – сердце в огне»,  вокально-инструментальный ансамбль «SunnySide» (клуб по интересам для молодежи), вокально инструментальный ансамбль «Noname» (клуб по интересам для молодеж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оритеты в работе с молодёжью отданы приобщению к здоровому образу жизни, продвижению в молодёжной среде новых движений, идей современных субкультур, развитию творческого потенциала молодеж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лубы по интересам для граждан старшего поко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БУ «КДЦ «Октябрь» действуют клубы по интересам для граждан старшего поколения. Деятельность клубов направлена </w:t>
        <w:br/>
        <w:t xml:space="preserve">на создание благоприятных условий для реализации интеллектуальных, культурных потребностей, личного потенциала граждан старшего поколения, на повышение их качества жизни. </w:t>
      </w:r>
    </w:p>
    <w:p>
      <w:pPr>
        <w:pStyle w:val="Style24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 по интересам «Общение» (рук. Коновалова Л.И.);</w:t>
      </w:r>
    </w:p>
    <w:p>
      <w:pPr>
        <w:pStyle w:val="Style24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уб по интересам «Вдохновение» (рук. Малыкина В.Е.); </w:t>
      </w:r>
    </w:p>
    <w:p>
      <w:pPr>
        <w:pStyle w:val="Style24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уб по интересам «Сударушка» (рук. Гренц З.Г.)</w:t>
      </w:r>
    </w:p>
    <w:p>
      <w:pPr>
        <w:pStyle w:val="Style24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уб по интересам для людей старшего поколения «Оздоровительная гимнастика ЦИГУН» (рук. Костерина М.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клубов является общение и объединение людей, которые в годы своей студенческой молодости вели общественную работу, участвовали в КВНах, «капустниках», занимались в коллективах художественной самодеятельности. Члены клубов не утратили с годами активности и свой накопленный опыт привносят в клубные меропри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родные и образцовые самодеятельные коллективы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е и образцовые самодеятельные коллективы являются гордостью учреждения и ярким примером для многих коллективов художественной самодеятельности. Из числа творческих коллективов имеют звания: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927" w:hanging="218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о-юношеский коллектив современной хореографии «Ривер» (руководитель Беспалова Е.В.) в 2016 году присвоено звание «Образцовый художественный коллектив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следнее подтверждение звания в 2019 году)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927" w:hanging="218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народного танца «Алатырь» (руководители: Варварюков С.В., Варварюкова М.М.) в 2017 году присвоено звание «Образцовый художественный коллектив»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927" w:hanging="218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самбль народных инструментов «Гармоника» (руководитель Брехт А.А.) с 2005 года имеет звание «Народный самодеятельный коллектив» (последнее подтверждение звания в 2017 году). 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927" w:hanging="218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 русской песни «Раздолье» (руководитель Голубятникова Н.П.) с 2006 года имеет звание «Народный самодеятельный коллектив» (последнее подтверждение звания в 2017 году)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927" w:hanging="218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 русской песни «Здравица» (руководитель Бузыканова О.В.) в 2015 году присвоено звание «Народный самодеятельный коллектив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следнее подтверждение звания в 2018 году)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927" w:hanging="218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кальный ансамбль «Славяне» (руководитель Голубятникова Н.П.) в 2016 году присвоено звание «Народный самодеятельный коллектив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следнее подтверждение звания в 2019 году)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927" w:hanging="218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кальный ансамбль «Второе дыхание» (руководитель Попов А.В.) в 2018 году присвоено звание «Почетный коллектив народного творч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победы творческих коллективов учреждений культурно-досугового типа в конкурсах и  фестивалях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531"/>
        <w:gridCol w:w="2532"/>
        <w:gridCol w:w="2531"/>
        <w:gridCol w:w="2532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фестивалей и конкур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-пр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(межрайонны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региона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российски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робная таблица участия в фестивалях, конкурсах, проводимых (с участием)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учреждениями и организациями им подведомственными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4. Сведения о состоянии волонтерского движения в сфере культурно-досуговой деятельности на территории муниципального образования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личественные</w:t>
      </w:r>
      <w:r>
        <w:rPr/>
        <w:t xml:space="preserve"> показатели деятельности волонтеров (добровольцев)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6"/>
        <w:gridCol w:w="1352"/>
        <w:gridCol w:w="1418"/>
        <w:gridCol w:w="1417"/>
        <w:gridCol w:w="1766"/>
        <w:gridCol w:w="1134"/>
        <w:gridCol w:w="1134"/>
        <w:gridCol w:w="1276"/>
        <w:gridCol w:w="567"/>
        <w:gridCol w:w="681"/>
        <w:gridCol w:w="955"/>
        <w:gridCol w:w="992"/>
      </w:tblGrid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чреждения культур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(всего)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них (из.гр.3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волонтеров, принявших участие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и волонтеров, принявших участие в мероприятиях (из суммы граф 4 и 5) – количество человек.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с участием волон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для волонте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в рамках проекта «Света и добр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в мероприятиях с участием волон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в  мероприятиях для волон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в мероприятиях проекта «Света и добр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ь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деж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онтеры Серебряного возраст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Информационные технологии, продвижение культурно-досугов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сайта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20 год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ена адаптация интерфейса официального сайта МБУ «КДЦ «Октябрь»: введен модуль для продажи электронных билетов на культурно-массовые мероприятия Центра на площадке национального билетного оператора «Кассир.ру», </w:t>
      </w:r>
      <w:r>
        <w:rPr>
          <w:rFonts w:cs="Times New Roman" w:ascii="Times New Roman" w:hAnsi="Times New Roman"/>
          <w:bCs/>
          <w:iCs/>
          <w:sz w:val="24"/>
          <w:szCs w:val="24"/>
        </w:rPr>
        <w:t>усовершенствован футер сайта, добавлена форма подписки на рассылку 2-х типов: дайджест новостей центра (2 раза в месяц), ежемесячная афиша мероприятий (1 раз в меся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Развитие социальных сетей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2020 году были создан Telegram-канал Учреждения, страница на сервисе «TikTok», канал на сервисе «Яндекс.Эф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виду приостановления деятельности Учреждения с 28 марта 2020 года в связи с предотвращением завоза и распространения новой коронавирусной инфекции, вызванной COVID-2019, большая часть культурно-массовых мероприятий Центра состоялись </w:t>
        <w:br/>
        <w:t xml:space="preserve">в онлайн-формате, что оказало влияние на рос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личества подписчиков и охвата аудитории в ранее созданных социальных сетях </w:t>
        <w:br/>
        <w:t>МБУ «КДЦ «Октябрь» «ВКонтакте», «Одноклассники»,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bCs/>
          <w:iCs/>
          <w:sz w:val="24"/>
          <w:szCs w:val="24"/>
        </w:rPr>
        <w:t>»,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Cs/>
          <w:iCs/>
          <w:sz w:val="24"/>
          <w:szCs w:val="24"/>
        </w:rPr>
        <w:t>»,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возросл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статистический портрет пользователя социальных сетей Учреждения: женщина старше 35 лет, живущая в городе Ханты-Мансийске, пользующаяся услугами, предоставляемыми КДЦ «Октябрь», несколько раз в месяц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07"/>
        <w:gridCol w:w="3308"/>
        <w:gridCol w:w="330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0 г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ол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жско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,3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,9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Женск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6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3,7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0,1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озрас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о 14 ле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8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7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35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,3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1,5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6,3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65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,2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2,3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5,4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арше 65 ле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5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,4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,6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оп-10 регионов, посещающих профиль в социальных сетях: 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анты-Мансийский автономный округ – Югра – 73%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юменская область – 10,7%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ердловская область – 3%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рганская область – 3%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мало-Ненецкий автономный округ – 2,2%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аровская область – 2,1%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мская область – 2%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сковская область – 1,7%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вропольский край – 1,4%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спублика Крым – 0,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хват аудитории социальных сетей Культурно-досугового центра «Октябрь» в 2020 году составил 558 10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ьзователей.</w:t>
      </w:r>
    </w:p>
    <w:tbl>
      <w:tblPr>
        <w:tblW w:w="15026" w:type="dxa"/>
        <w:jc w:val="left"/>
        <w:tblInd w:w="-289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451"/>
        <w:gridCol w:w="2858"/>
        <w:gridCol w:w="2858"/>
        <w:gridCol w:w="2859"/>
      </w:tblGrid>
      <w:tr>
        <w:trPr>
          <w:trHeight w:val="3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0 г. 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2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писч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7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смотр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5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 0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1 063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78</w:t>
            </w:r>
          </w:p>
        </w:tc>
      </w:tr>
      <w:tr>
        <w:trPr>
          <w:trHeight w:val="14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с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Независимая оценка качества учреждения: время проведения, замечания, план по устранению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итогам независимой оценки качества оказания услуг организациями культура Ханты-Мансийского автономного округа – Югры, организованной департаментом культуры автономного округа в 2020 году Муниципальное бюджетное учреждение «Культурно-досуговый центр «Октябрь» заняло 6 место в общем рейтинге среди 53 организаций культуры, набрав </w:t>
      </w:r>
      <w:r>
        <w:rPr>
          <w:rFonts w:cs="Times New Roman" w:ascii="Times New Roman" w:hAnsi="Times New Roman"/>
          <w:iCs/>
          <w:sz w:val="24"/>
          <w:szCs w:val="24"/>
        </w:rPr>
        <w:t>92,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аллов из 100 возможных. В ходе независимой оценки была получена рекомендация обеспечить в организации социальной сферы условия доступности, позволяющие инвалидам получать услуги наравне с другими получателями услуг.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по устранению недостатков,  выявленных  в ходе оценки качества условий оказания услуг 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eastAsia="en-US"/>
        </w:rPr>
        <w:t xml:space="preserve">МБУ «Культурно-досуговый центр «Октябрь» на 2021 год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59"/>
        <w:gridCol w:w="3692"/>
        <w:gridCol w:w="1438"/>
        <w:gridCol w:w="2101"/>
        <w:gridCol w:w="2563"/>
        <w:gridCol w:w="2126"/>
      </w:tblGrid>
      <w:tr>
        <w:trPr>
          <w:trHeight w:val="3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едостатки выявленные в ходе независимой оценки качества условий оказания услуг организацией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мероприятия по устранению недостатков выявленных в ходе независимой оценки качества условий оказания услуг организацие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(с указанием фамилии, имени, отчества и должности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Сведения о ходе реализации мероприятия</w:t>
            </w:r>
          </w:p>
        </w:tc>
      </w:tr>
      <w:tr>
        <w:trPr>
          <w:trHeight w:val="13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еализуемые меры по устранению выявленных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ланируемый срок реализации</w:t>
            </w:r>
          </w:p>
        </w:tc>
      </w:tr>
      <w:tr>
        <w:trPr>
          <w:trHeight w:val="40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Доступность услуг для инвалид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тклонение от достижения максимально возможного знач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-организационная и методическая работа с сотрудниками учреждения по работе с лицами с ОВ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зарев Б.И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им вопрос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урса бесед с сотрудниками учреждения по работе с лицами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1.12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eastAsia="Calibri" w:cs="Times New Roman"/>
          <w:b w:val="false"/>
          <w:b w:val="false"/>
          <w:sz w:val="24"/>
          <w:szCs w:val="24"/>
          <w:highlight w:val="yellow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) информационное обеспечение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67"/>
        <w:gridCol w:w="1969"/>
        <w:gridCol w:w="1969"/>
        <w:gridCol w:w="1970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г. 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местных печатных изданиях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окружных (региональных) печатных изданиях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российских печатных изданиях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епортажи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радиорепортажи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Интернет-источниках, в том числе публикации в социальных сетях учреждений (количество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3.1.6. Потребность в кадр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ность в специалистах по направлениям деятельност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должности и количества штатных едини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й соста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ллектива самодеятельного искусства – 1,0; дирижер – 1,0; хормейстер – 1,5; балетмейстер – 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у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 – 3,0; звукорежиссер – 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ская деятельност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атор-концертмейстер – 3,5; артист хора  - 2,5; артист духового оркестра – 8,0; артист ансамбля – 4,5; артист-вокалист – 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– 1,0; специалист по методической работе – 1,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есующая тема для обу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ссур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концертных  и театральных массовых представлений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нализ кадрового состава, его изменение в сравнении с предыдущим годом (возрастной состав, состав по категориям персонала, по количеству имеющих профильное образование (из числа работников, относящихся к основному персоналу), по количеству прошедших обучение, по укомплектованности шт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зрастного состава сотрудников за 2020 год показал, что большинство сотрудников учреждения находятся в возрастной категории от 30 до 40 лет (50%). Наблюдается тенденция «взросления» коллектива. За период с 2018 по 2020 годы количество молодых специалистов в возрасте до 30 лет уменьшилось в 2 раза. Остается низким процент сотрудников предпенсионного и пенсионного возрастов (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по категориям персонала в 2020 году в сравнении с предыдущим годом стабилен: 21</w:t>
      </w:r>
      <w:r>
        <w:rPr>
          <w:rFonts w:cs="Times New Roman" w:ascii="Times New Roman" w:hAnsi="Times New Roman"/>
          <w:sz w:val="24"/>
          <w:szCs w:val="24"/>
        </w:rPr>
        <w:t>% составляет руководство Учреждения, 5</w:t>
      </w:r>
      <w:r>
        <w:rPr>
          <w:rFonts w:cs="Times New Roman" w:ascii="Times New Roman" w:hAnsi="Times New Roman"/>
          <w:bCs/>
          <w:sz w:val="24"/>
          <w:szCs w:val="24"/>
        </w:rPr>
        <w:t xml:space="preserve">8%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исты, </w:t>
      </w:r>
      <w:r>
        <w:rPr>
          <w:rFonts w:cs="Times New Roman" w:ascii="Times New Roman" w:hAnsi="Times New Roman"/>
          <w:sz w:val="24"/>
          <w:szCs w:val="24"/>
        </w:rPr>
        <w:t>12% – иной персонал, 8</w:t>
      </w:r>
      <w:r>
        <w:rPr>
          <w:rFonts w:cs="Times New Roman" w:ascii="Times New Roman" w:hAnsi="Times New Roman"/>
          <w:b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ий персон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65% из чис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ов, относящихся к основному персоналу, имеют </w:t>
      </w:r>
      <w:r>
        <w:rPr>
          <w:rFonts w:cs="Times New Roman" w:ascii="Times New Roman" w:hAnsi="Times New Roman"/>
          <w:sz w:val="24"/>
          <w:szCs w:val="24"/>
        </w:rPr>
        <w:t xml:space="preserve">высшее профессиональное образование, </w:t>
        <w:br/>
      </w:r>
      <w:r>
        <w:rPr>
          <w:rFonts w:cs="Times New Roman" w:ascii="Times New Roman" w:hAnsi="Times New Roman"/>
          <w:bCs/>
          <w:sz w:val="24"/>
          <w:szCs w:val="24"/>
        </w:rPr>
        <w:t>16% – среднее-специальное образование, 17%  – средне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2020 году </w:t>
      </w:r>
      <w:r>
        <w:rPr>
          <w:rFonts w:cs="Times New Roman" w:ascii="Times New Roman" w:hAnsi="Times New Roman"/>
          <w:sz w:val="24"/>
          <w:szCs w:val="24"/>
        </w:rPr>
        <w:t xml:space="preserve">количество фактически занятых должностей соответствует объему услуг, необходимому для удовлетво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ей населения. Коэффициент укомплектованности штатных должностей учреждения составляет 72%. В Учреждении высокий уровень укомплектованности младшим обслуживающим и прочим персоналом – 100%. Укомплектованность руководящего состава – 91%, специалисты – 7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7. Информация о юбилеях творческих коллективов на 2021 год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самодеятельный коллектив Вокальный ансамбль «Славяне» – 10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8. Инновационная деятельность у</w:t>
      </w:r>
      <w:r>
        <w:rPr/>
        <w:t>чреждения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701"/>
        <w:gridCol w:w="2694"/>
        <w:gridCol w:w="5811"/>
      </w:tblGrid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еятельности, проекта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аудитория (характеристика и количеств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содержание реализации проекта (цель, обоснование новизны проекта)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атрализованные поздравления ветеранов Великой Отечественной войны 1941-1945 гг. в местах их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5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а проживания</w:t>
            </w:r>
            <w:r>
              <w:rPr>
                <w:rFonts w:cs="Times New Roman" w:ascii="Times New Roman" w:hAnsi="Times New Roman"/>
              </w:rPr>
              <w:t xml:space="preserve"> ветеранов Великой Отечественной войны </w:t>
              <w:br/>
              <w:t>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Великой Отечественной войны 1941-1945 гг. </w:t>
              <w:br/>
              <w:t>и труженики тыла, проживающие в городе Ханты-Мансийске. Количество посетителей 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челове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проекта – организация культурного досуга ветеранов Великой Отечественной войны 1941-1945 гг. и тружеников тыла в местах их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раткое содержание: фронтовыми бригадами </w:t>
              <w:br/>
              <w:t>из числа артистов Культурно-досугового центра «Октябрь» были организованы праздничные мини-концерты, зрителями которых стали ветераны Великой Отечественной войны 1941-1945 гг. и труженики тыла, проживающие в городе Ханты-Мансийске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#вкабинетедиректора – интервью директора МБУ «КДЦ «Октябрь» с сотрудникам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5.2020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8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, соц. сети МБУ «КДЦ «Октябрь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тители официального сайта и социальных сетей МБУ «КДЦ «Октябрь» </w:t>
              <w:br/>
              <w:t xml:space="preserve">в независимости </w:t>
              <w:br/>
              <w:t xml:space="preserve">от возраста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смотров – 1 1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екта – знакомство посетителей официального сайта и социальных сетей МБУ «КДЦ «Октябрь» </w:t>
              <w:br/>
              <w:t>с деятельностью специалистов Учреждения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</w:rPr>
              <w:t>Краткое содержание: интервью директора МБУ «КДЦ «Октябрь» с сотрудниками Учреждения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лайн-кара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, август, ноябрь, декабрь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, соц. сети МБУ «КДЦ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тители официального сайта и социальных сетей МБУ «КДЦ «Октябрь» </w:t>
              <w:br/>
              <w:t xml:space="preserve">в независимости </w:t>
              <w:br/>
              <w:t>от возраст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смотров – 3 9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екта – организация культурного досуга жителей города Ханты-Мансийска.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</w:rPr>
              <w:t>Краткое содержание: онлайн-караоке детских и взрослых песен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кл развлекательных программ для всей семьи «Ну-ка, все вмест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-август, октябрь, ноябрь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, соц. сети МБУ «КДЦ «Октябрь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тители официального сайта и социальных сетей МБУ «КДЦ «Октябрь» </w:t>
              <w:br/>
              <w:t xml:space="preserve">в независимости </w:t>
              <w:br/>
              <w:t>от возраст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смотров – 33 9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ль проекта – организация культурного семейного досуга жителей города Ханты-Мансийск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: зажигательные игротанцы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селыми героям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кл познавательно-развлекательных программ для детей «В гостях у Карлс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 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, ноябрь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, соц. сети МБУ «КДЦ «Октябрь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а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посетители официального сайта и социальных сетей МБУ «КДЦ «Октябрь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смотров – 3 3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– организация культурного досуга юных жителей города Ханты-Мансийск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: Карлсон </w:t>
              <w:br/>
              <w:t xml:space="preserve">и его друзья – Юля, Антошка и Фрекен Бок представили юным зрителям развлекательно-познавательные программы </w:t>
              <w:br/>
              <w:t xml:space="preserve">о безопасном поведении у водоемов и дома, о редких животных, занесенных </w:t>
              <w:br/>
              <w:t xml:space="preserve">в Красную книгу, о секретах пилотирования, об истории Государственного флага Российской Федерации. В интерактивном формате была представлена программа, приуроченная к Международному дню борьбы </w:t>
              <w:br/>
              <w:t>с наркоманией, а также викторина на знание популярных мультфильмов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кл познавательно-развлекательных программ для детей «Приключения Незнай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-ноябрь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, соц. сети МБУ «КДЦ «Октябрь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посетители официального сайта и социальных сетей МБУ «КДЦ «Октябрь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просмотров – 8 7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– организация культурного досуга юных жителей города Ханты-Мансийска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: </w:t>
            </w:r>
            <w:r>
              <w:rPr>
                <w:rFonts w:cs="Times New Roman" w:ascii="Times New Roman" w:hAnsi="Times New Roman"/>
                <w:bCs/>
              </w:rPr>
              <w:t>познавательно-развлекательные и творческие программы для детей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кл познавательно-развлекательных программ для детей «Агентство сказочных д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фициальный сайт, соц. сети МБУ «КДЦ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а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посетители официального сайта и социальных сетей МБУ «КДЦ «Октябрь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смотров – 5 2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– организация культурного досуга юных жителей города Ханты-Мансийс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Краткое содержание: развлекательные программы для детей, главными героями которых были Баба Яга, Снеговик и Белочка 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банистический фотопроект знаковых мест города Ханты-Мансийск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6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фициальный сайт, соц. сети МБУ «КДЦ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тители официального сайта и социальных сетей МБУ «КДЦ «Октябрь» </w:t>
              <w:br/>
              <w:t xml:space="preserve">в независимости </w:t>
              <w:br/>
              <w:t>от возраст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смотров – 2 8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екта – формирование гражданской идентичности население города Ханты-Мансийска, знакомство жителей столицы Югры </w:t>
              <w:br/>
              <w:t>со знаковыми местами город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: в рамках общегородской акции «Подарок любимому городу» культурно-досуговый центр «Октябрь» представил урбанистический фотопроект знаковых мест города Ханты-Мансийска от фотографов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Анастасии Рыбалко</w:t>
              </w:r>
            </w:hyperlink>
            <w:r>
              <w:rPr>
                <w:rFonts w:cs="Times New Roman" w:ascii="Times New Roman" w:hAnsi="Times New Roman"/>
              </w:rPr>
              <w:t> и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ирилла Меркурьева</w:t>
              </w:r>
            </w:hyperlink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PROдетей» – рубрика онлайн-программ КДЦ «Октябрь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 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фициальный сайт, соц. сети МБУ «КДЦ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посетители официального сайта и социальных сетей МБУ «КДЦ «Октябрь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просмотров – 3 1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– организация культурного досуга юных жителей города Ханты-Мансийск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:  рубрика онлайн-программ КДЦ «Октябрь», в которой зрителей знакомят со школьниками города Ханты-Мансийска и их увлечениям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аМы» – онлайн-фотопроек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1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фициальный сайт, соц. сети МБУ «КДЦ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тители официального сайта и социальных сетей МБУ «КДЦ «Октябрь» </w:t>
              <w:br/>
              <w:t xml:space="preserve">в независимости </w:t>
              <w:br/>
              <w:t>от возраст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личество просмотров – 5 8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екта – пропаганда семейных ценностей, знакомство посетителей официального сайта </w:t>
              <w:br/>
              <w:t>и социальных сетей МБУ «КДЦ «Октябрь» с многодетными матерями  города Ханты-Мансийска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</w:rPr>
              <w:t>Краткое содержание: в День матери культурно-досуговый центр «Октябрь» представил онлайн-фотопроект «МаМы», героинями которого стали 14 многодетных мам Ханты-Мансийска, ведущих активный образ жизни</w:t>
            </w:r>
          </w:p>
        </w:tc>
      </w:tr>
    </w:tbl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9. Выводы по анализу деятельности за отчетный период, определение основных направлений развития и приоритетных задач на новый плановый перио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деятельности Культурно-досугового центра «Октябрь» за 2020 год ниже показателей прошлых лет, что связано </w:t>
        <w:br/>
        <w:t>с приостановлением работы Учреждения с 28 марта 2020 года в связи с предотвращением завоза и распространения новой коронавирусной инфекции, вызванной COVID-2019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Учреждение сумело оперативно сориентироваться и подстроиться под новые условия работы и жизни общества. Помимо онлайн-мероприятий использовались также формы проведения мероприятий, которые отвечали требованиям Роспотребнадзора </w:t>
        <w:br/>
        <w:t>в условиях действия режима обязательной самоизоля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нах Учреждения по разрешению ведомственного Департамента – возобновление групповых занятий клубных формирований, восстановление репертуара творческих коллективов, подготовка и проведение мероприятий, в т.ч. в онлайн-формате, при возобновлении деятель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звития и приоритетные задачи на новый плановый период:</w:t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го досуга населения с учетом потребностей и интересов различных социально-возрастных групп:</w:t>
      </w:r>
    </w:p>
    <w:p>
      <w:pPr>
        <w:pStyle w:val="Style2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ультурно-массовых мероприятий, в т.ч. к памятным и юбилейным датам, Государственным </w:t>
        <w:br/>
        <w:t>и Всероссийским праздникам;</w:t>
      </w:r>
    </w:p>
    <w:p>
      <w:pPr>
        <w:pStyle w:val="Style2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любительского творчества и художественной самодеятельности в разных направлениях искусства;</w:t>
      </w:r>
    </w:p>
    <w:p>
      <w:pPr>
        <w:pStyle w:val="Style2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 социально-культурного, оздоровительного и развлекательного характера, доступных широким слоям населения; </w:t>
      </w:r>
      <w:r>
        <w:rPr>
          <w:rFonts w:cs="Times New Roman" w:ascii="Times New Roman" w:hAnsi="Times New Roman"/>
        </w:rPr>
        <w:t> </w:t>
      </w:r>
    </w:p>
    <w:p>
      <w:pPr>
        <w:pStyle w:val="Style2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по организации досуга детей школьного возраста в каникулярные периоды;</w:t>
      </w:r>
    </w:p>
    <w:p>
      <w:pPr>
        <w:pStyle w:val="Style2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содействия национально-культурному развитию народов Российской Федерации, проживающих на территории города </w:t>
        <w:br/>
        <w:t>и ХМАО-Югры, реализация мероприятий в сфере межнациональных отношений;</w:t>
      </w:r>
    </w:p>
    <w:p>
      <w:pPr>
        <w:pStyle w:val="Style2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й в проведении и организации культурно-массовых мероприятий учреждениям и предприятиям города;</w:t>
      </w:r>
    </w:p>
    <w:p>
      <w:pPr>
        <w:pStyle w:val="Style2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астрольной деятельности;</w:t>
      </w:r>
    </w:p>
    <w:p>
      <w:pPr>
        <w:pStyle w:val="Style2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казываемых услуг через внедрение новых форм проведения культурно-массовых мероприятий, использования инновационных методов и технологий в их организации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художественного самодеятельного творчества, творческой активности граждан: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организации работы клубных формирований, в том числе для лиц с ОВЗ;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лубного формирования для детей с ОВЗ по направлению хореография. </w:t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ивное сотрудничество и взаимодействие со СМИ, интернет-порталами;</w:t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держка и развитие сайта и социальных сетей Учреждения, увеличение охвата и вовлеченности аудитории;</w:t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репление кадрового потенциала и повышение профессионального уровня специалистов культурно-досуговой деятельности;</w:t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ение и развитие материально-технической базы учреждения;</w:t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нижение бумажного документооборота;</w:t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ение положительного имиджа учреждения.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дробная таблица участия в фестивалях, конк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104"/>
        <w:gridCol w:w="2844"/>
        <w:gridCol w:w="2840"/>
        <w:gridCol w:w="319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ллекти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, наименование конкурса, фестива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и 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стива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го танца «Эксклюзив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ый многожанровый фестиваль-конкурс «ГРАН-ПРИ ФЕСТ.Москв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09.01.2020-12.01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 номинации «Народный танец», смешанная группа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 за балетмейстерскую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Басова Мария, Свирипская Надежда, Варьяс Рег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. Малая форма», возрастная категория 16-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Басова Мария, </w:t>
              <w:br/>
              <w:t xml:space="preserve">в номинации «Народный танец.Соло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Басова Мария, Свирипская Надежда, Варьяс Рег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. Малая форма», возрастная категория 16-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Доронина Анастасия, Кораблева Елизавета, Моисеева Виолетта, Качангулова Лиана, Отшамова Анаста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. Малая форма», возрастная категория 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 номинации «Хореография. Народный танец», возрастная категория смешанная группа 10-18 лет, за номер «Татарский та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в номинации «Хореография. Народный танец», возрастная категория смешанная группа 10-18 лет, за номер «Болгарский та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в номинации «Хореография. Народный танец», возрастная категория смешанная группа 14-18 лет, за номер «Монгольская статуэтка»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ансамбль народного танца «Алатырь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многожанровый конкурс-фестиваль детского, юношеского и взросл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StarFriend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</w:t>
              <w:br/>
              <w:t>в номинации «Хореография. Народный танец», возрастная категория 14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</w:t>
              <w:br/>
              <w:t>в номинации «Хореография. Современный танец», возрастная категория 7-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 номинации «Хореография. Народный танец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в номинации «Хореография. Народный танец», возрастная категория смешанная групп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р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многожанровый конкурс-фестиваль детского, юношеского и взросл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StarFriend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</w:t>
              <w:br/>
              <w:t>в номинации «Хореография. Современный танец», возрастная категория 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Хореография. Классический танец», возрастная категория 3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Хореография. Классический танец», возрастная категория 7-9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амодеятельный коллектив хор русской песни «Раздолье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многожанровый конкурс-фестиваль детского, юношеского и взросл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StarFriend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Наро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и старш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многожанровый конкурс-фестиваль детского, юношеского и взросл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StarFriend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Виктория Узун, </w:t>
              <w:br/>
              <w:t xml:space="preserve">в номинации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 номинации «Эстрадный вокал», возрастная категория 7-9 лет, за номер «Робинз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 номинации «Эстрадный вокал», возрастная категория 7-9 лет, за номер «Чу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Василиса Голубятникова, </w:t>
              <w:br/>
              <w:t xml:space="preserve">за номер «Анге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иктория Узун, </w:t>
              <w:br/>
              <w:t xml:space="preserve">в номинации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Анна Долгушина, в номинации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Варвара Рубанко, </w:t>
              <w:br/>
              <w:t>в номинации «Эстрадный вокал», возрастная категория 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Дарья Черемны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Алена Шестакова, в номинации «Эстрадный вокал», возрастная категория 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детско-юношеский коллектив современной хореографии «Ривер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многожанровый конкурс-фестиваль детского, юношеского и взросл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StarFriend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</w:t>
              <w:br/>
              <w:t xml:space="preserve">в номинации «Хореография. Народно-стилизованный танец», возрастная категория </w:t>
              <w:br/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 номинации «Хореография. Современный танец», возрастная категория 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 номинации «Хореография. Современный танец. Степ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 номинации «Хореография. Современный танец», возрастная категория </w:t>
              <w:br/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в номинации «Хореография. Эстрадный танец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 «Партер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многожанровый конкурс-фестиваль детского, юношеского и взросл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StarFriend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 номинации «Хореография. Современный танец», возрастная категория 7-9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 «Партер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многожанровый конкурс-фестиваль детского, юношеского и взросл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StarFriend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Хореография. Современный танец», возрастная категория 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шоу-группа «Барбарик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многожанровый конкурс-фестиваль детского, юношеского и взросл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StarFriend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в номинации «Хореография. Эстрадный танец», возрастная категор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Жизнь в движени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многожанровый конкурс-фестиваль детского, юношеского и взросл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StarFriend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Хореография. Современный танец», возрастная категор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и старш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многожанровый конкурс-фестиваль детского, юношеского и взросл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StarFriend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 номинации «Эстрадный вокал», возрастная категория смешан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Зоя Черныше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ансамбля народного танца «Алатырь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ый фестиваль-конкурс «</w:t>
            </w:r>
            <w:r>
              <w:rPr>
                <w:rFonts w:cs="Times New Roman" w:ascii="Times New Roman" w:hAnsi="Times New Roman"/>
                <w:lang w:val="en-US"/>
              </w:rPr>
              <w:t>EUROPE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lang w:val="en-US"/>
              </w:rPr>
              <w:t>ASIAAR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мб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-1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Народный танец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открытый городской конкурс патриотической песни, посвящ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-леию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 и воссоединению Крыма с Россией, «Вера.Величие.Память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рвара Руба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Гражданско-патриотическая песня», возрастная категория 7-13 лет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открытый городской конкурс патриотической песни, посвящ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-леию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еликой Отечественной вой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ссоединению Кры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оссией, «Вера.Величие.Память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Дарья Скосы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енно-патриотическая песня», возрастная категория 14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степени Алина Яр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енно-патриотическая песня», возрастная категория 14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Арсений Штог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енно-патриотическая песня», возрастная категория 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Валерия Ку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Гражданско-патриотическая песня», возрастная категория 14-2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степени Александр Кацюрко </w:t>
              <w:br/>
              <w:t>в номинации «Песни Великой Отечественной войны», возрастная категория 4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я Черны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Гражданско-патриотическая песня», возрастная категория 7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Валерия Кудря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енно-патриотическая песня», возрастная категория 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Гражданско-патриотическая песня», возрастная категория 14-2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Гражданско-патриотическая песня», возрастная категория 7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Песни Великой Отечественной войны», возрастная категория 4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Гражданско-патриотическая песня», возрастная категория 7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онлайн фестиваль-конкурс «Золотые фестивал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  <w:br/>
              <w:t>Апрел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а I степени в номинации «Эстрадный вокал» Стартовый уровень подготовк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конкурс-фестиваль «Минута славы» международного продюсерского центра «</w:t>
            </w:r>
            <w:r>
              <w:rPr>
                <w:rFonts w:cs="Times New Roman" w:ascii="Times New Roman" w:hAnsi="Times New Roman"/>
                <w:lang w:val="en-US"/>
              </w:rPr>
              <w:t>MuzStar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Валерия Кудрявцева, номинация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ногожанровый фестиваль-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бо Победы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алерия Кудрявцева, номинация «Патриотическая песня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START TALENTS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, номинация «Эстрадный вокал», возрастная категория 7-11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 «Экспром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всех видов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ро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есть «75-летия Победы» - «Юбилей Победы!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номинация «Эстрадный вокал»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фестиваль Искусства и творчества «Морское сияни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в номинации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 «Экспром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зарубежный конкурс-фестиваль исполнительск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ART PARIS FEST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иж, Фр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 номинация «Эстрадный вокал», возрастная категория 11-13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номинация «Патриотическая песня», возрастная категория 7 лет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зарубежный конкурс-фестиваль исполнительск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ART PARIS FEST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иж, Фр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  номинация «Эстрадный вокал», возрастная категория 11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сероссийский конкурс, проходя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те ФМВДК «Таланты Росси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р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Кудрявцева Валерия, номинация «Вокальное творчество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фестиваль исполнительск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лые паруса 2020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Кудрявцева Валерия, номинация «Эстрадный вокал», возраст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 «Партер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заочный конкурс-фестиваль «Успех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, номинация «Современный танец», возрастная категория 9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, группа «Контемпорари», номинация «Современный танец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 лет (дуэ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группа «Контемпорари», номинация «Современный танец», возрастная категория 14-16 лет (со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группа «Контемпорари», номинация «Современный танец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группа «Контемпорари», номинация «Современный танец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группа «Контемпорари», номинация «Современный танец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шоу-группа «Барбарик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конкурс детского и юношеск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ARTAREN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Елизавета Васильева, номинация «Современный танец», 11 лет,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, номинация «Современный танец», 11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р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ый онлайн фестиваль-конкурс детских, юношеских, молодежных, взрослых творческих коллективов и исполнителей «Адмиралтейская звезд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, номинация «Классический танец», возрастная категория 8-10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фестиваль тал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STAR FEST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 номинация «Эстрадный вок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 номинация «Патриотическая песня», возрастная категория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 номинация «Патриотическая песня», возрастная категория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, номинация «Эстрадный вокал», возрастная категория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, номинация «Эстрадный вокал», возрастная категория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 номинация «Эстрадный вок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 номинация «Песни Победы», возрастная категория 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, номинация «Эстрадный вокал», возрастная категория 16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о-юношеский вокальный конкурс «Радуга голо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I степени, номинация «Эстрадный вокал (соло)», возрастная категор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World art games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ьорет-Де-Мар, Ис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номинация «Эстрадный вокал», возрастная категор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фестиваль «АRTНАСЛЕДИ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номинация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, 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атриотическая песня», возрастная категор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фестиваль «АRTНАСЛЕДИ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 номинация «Эстрадный вокал», возрастная категория: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, номинация «Патриотическая песня», возрастная катего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номинация «Эстрадный вокал», возрастная категор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ого и инструменталь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ымская дорожк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астополь</w:t>
            </w:r>
          </w:p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, номинация «Эстрадный вокал (соло)», возрастная катего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детско-юношеский коллектив современной хореографии "Ривер"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любительского художественного творчества национально-культурных объединений "Возьмемся за руки, друзья!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в номинации «Стилизованный народный танец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-14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-фестиваль исполнительск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 2020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арвара Рубанко, номинация «Вокал. Патриотическая песня», возрастная категория 8-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иктория Узун, номинация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вокального искусства «Голос поколений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Кудрявцева Валерия, номинация «Военно-патриотическая песня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Центра социальных медиа Югры «Дома лучше» официальной группы Юг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Глызенко Мария, номинации «Вокал»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-конкурс «Зажигаем звезды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 Валерия Кудрявцева, номинация «Эстрадный вокал» (соло), возраст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р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XXXVI</w:t>
            </w:r>
            <w:r>
              <w:rPr>
                <w:rFonts w:cs="Times New Roman" w:ascii="Times New Roman" w:hAnsi="Times New Roman"/>
              </w:rPr>
              <w:t xml:space="preserve"> Международный конкурс «Великая моя стра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ворческого проекта «КИТ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Берина Агния, Берина Ангелина, номинация «Современный танец», возрастная категория 7-9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вокального искусства «Интонация. Голос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н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номинация «Военно-патриотическая песня», возрастная категория </w:t>
              <w:br/>
              <w:t>10-12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Международный конкурс музыкально-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Артландия – страна чудес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н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, номинация «Эстрадный вокал», возраст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 «Партер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II Международный конкурс-фестиваль «Лето умчалось в осень» проекта «Музыкальный Звездный Олимп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 номинация «Хореография. Современный танец», возрастная катего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фестиваль искусства и творчества «Звездная фиест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Кудрявцева Валерия, номинация «Эстрадный вокал», возраст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12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р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Международный конкурс музыкально-художественн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StART</w:t>
            </w:r>
            <w:r>
              <w:rPr>
                <w:rFonts w:cs="Times New Roman" w:ascii="Times New Roman" w:hAnsi="Times New Roman"/>
              </w:rPr>
              <w:t xml:space="preserve"> Мастера &amp; Таланты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Берина Агния, Берина Ангелина, номинация «Современный танец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многожанровый конкурс-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звездный час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1.10.2020-31.11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номинация «Наро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номинация «Патриотическая песня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номинация «Актерское мастерство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лет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ждународный конкурс детского, юнош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зрослого творчества «Яркий вз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еждународного проекта «Энергия нового времен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, номинация «Эстрадный вокал (соло)», возрастная катего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online конкурс «#ДЕТИСВЕТАBEVICTORY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номинация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р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ногожанровый детский, взрослый, профессиональный конкурс-фестиваль «Российский звездопад», проекта «Музыкальный Звездный Олимп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Хореография (Детский танец)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Хореография (Классический танец)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Берины Аг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нге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оминации «Хореография (Детский танец)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вокаль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волн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Валерия Кудрявц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амодеятельный коллектив хор русской песни «Раздолье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хорового фестива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 номинации «Любительские хоровые коллективы», возрастная категория 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тарш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фестиваль, посвященный 75-летию Победы в Великой Отечественной войне «Память сквозь век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 Ок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Валерия Кудрявцева, номинация «Патриотическая песня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интернет-конкурс для детей, молодежи и взрослых «</w:t>
            </w:r>
            <w:r>
              <w:rPr>
                <w:rFonts w:cs="Times New Roman" w:ascii="Times New Roman" w:hAnsi="Times New Roman"/>
                <w:lang w:val="en-US"/>
              </w:rPr>
              <w:t>Talentprest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иктория Узун, номинация «Вок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зыкальное творчество», возрастная категория 11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-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ар-Птица Росси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степени Виктория Узун, номинация «Вокальное искусство (Эстрадное пение)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Всероссийского фестиваля-конкурса «Хрустальные звездочк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Вокал»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онлайн-конкурс творчества «</w:t>
            </w:r>
            <w:r>
              <w:rPr>
                <w:rFonts w:cs="Times New Roman" w:ascii="Times New Roman" w:hAnsi="Times New Roman"/>
                <w:lang w:val="en-US"/>
              </w:rPr>
              <w:t>CreativeFreedom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Узун Вик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11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онлайн Международный вокальный фестиваль года «Золотой голос Росси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-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лучше всех» международного фестивального движения «Музыкальный звездный Олимп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Кудрявцева Валерия, номинация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ова Ольга, Руслан Шаповал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еждународный Открытый дистанционный (online) конкурс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Г «В единстве мы сильны!» в рамках всероссийского музыкаль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Мы за Великую державу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1.11.2020-04.11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 номинация «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номинация «Песни из реперту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сифа Кобзона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5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«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5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фестиваль «Спасибо де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об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-15.12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, номинация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-16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фестиваль «Спасибо деду за Победу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-15.12.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 номинация «Патриотическая песня», возраст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фестиваль-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р-Птица Росси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степени Зоя Чернышова, номинация «Вокальное искусство (Эстрадное пение)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степени Дарья Скосырева, номинация «Вокальное искусство (Эстрадное пение)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детско-юношеский коллектив современной хореографии «Ривер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Международный заочный отборочный тур онлайн-конкурс «Вдохновени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 номинации «народный танец (танцы народов мира, стилизация)», возрастная группа 10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ногожанровый конкурс «Мирное неб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й взлет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Кудрявцева Валерия, номинация «Патриотическая песня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детско-юношеский коллектив современной хореографии «Ривер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заочный конкурс музыкально-художественн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START</w:t>
            </w:r>
            <w:r>
              <w:rPr>
                <w:rFonts w:cs="Times New Roman" w:ascii="Times New Roman" w:hAnsi="Times New Roman"/>
              </w:rPr>
              <w:t xml:space="preserve">», организованного творческим объединением «Триумф», членом международного Совета по танцу, </w:t>
            </w:r>
            <w:r>
              <w:rPr>
                <w:rFonts w:cs="Times New Roman" w:ascii="Times New Roman" w:hAnsi="Times New Roman"/>
                <w:lang w:val="en-US"/>
              </w:rPr>
              <w:t>CIDUNESC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, номинация «Театр танца», возраст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-фестиваль исполнительск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 2020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, номинация «Эстрадный вокал», возрастная категория смешанна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ткрытый дистанционный вокальный конкурс «Голос Росси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Кудрявцева Валерия, номинация «Эстрадное пение», возрастная категория 12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ый отборочный этап вокального проекта-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ая премьер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Кудрявцева Валери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всех видов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родного творчества «Московская сцен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Кудрявцева Валерия, номинация «Эстрадный вокал»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конкурс-фестиваль «Ромашка 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Кудрявцева Валерия, номинация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вокальный конкурс-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а эстрады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радный вокал», возрастная катего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12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 «Партер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online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и танцуют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 степен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орина Владисла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 Международный зарубежный конкурс-фестиваль исполнительск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Vacanze Romane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им, И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номинация «Актерское мастерство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ле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амодеятельный коллектив хор русской песни «Здравиц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хорового фестива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в номинации «Любительские хоровые коллективы», возрастная категория 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арш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-студия «Отдыхай!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I Межрегиональный фестиваль молодёжных театров и команд КВН «БУМ – 2020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«Хит фестива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«Специальный пр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агрессивное женское обая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«Великолепная семёрка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сал Ос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ый конкурс-фестиваль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ысокий полет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тепени Дарья Скосырева в спец. номинации «Ретро-хит 16-19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степени Дарья Скосырева в спец. номинации «Кино-хит 16-19 лет»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ьников Александр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ьникова Эвели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ый фестиваль-конкурс «Полифония сердец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Ша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триумфу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, номинация «Эстрадный вокал», взрослая возрастная категория</w:t>
            </w:r>
          </w:p>
        </w:tc>
      </w:tr>
    </w:tbl>
    <w:p>
      <w:pPr>
        <w:pStyle w:val="Normal"/>
        <w:spacing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Библиотечное дел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1. Динамика развития сети библиотек</w:t>
      </w:r>
    </w:p>
    <w:tbl>
      <w:tblPr>
        <w:tblW w:w="14884" w:type="dxa"/>
        <w:jc w:val="left"/>
        <w:tblInd w:w="-147" w:type="dxa"/>
        <w:tblLayout w:type="fixed"/>
        <w:tblCellMar>
          <w:top w:w="9" w:type="dxa"/>
          <w:left w:w="105" w:type="dxa"/>
          <w:bottom w:w="0" w:type="dxa"/>
          <w:right w:w="50" w:type="dxa"/>
        </w:tblCellMar>
      </w:tblPr>
      <w:tblGrid>
        <w:gridCol w:w="568"/>
        <w:gridCol w:w="7371"/>
        <w:gridCol w:w="850"/>
        <w:gridCol w:w="851"/>
        <w:gridCol w:w="850"/>
        <w:gridCol w:w="1418"/>
        <w:gridCol w:w="1275"/>
        <w:gridCol w:w="1701"/>
      </w:tblGrid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ть библиотек всех ведом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ые показатели за 2020 г. </w:t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ниж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ниговыдача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общедоступные библиотеки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736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е подразделения учреждений, подведомственных Министерству культуры РФ, осуществляющие библиотечн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доступные библиотеки других ведомств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6 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 221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союзные 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и общественных некоммерчески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библиотеки других ведом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му образ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2 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 957</w:t>
            </w:r>
          </w:p>
        </w:tc>
      </w:tr>
    </w:tbl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библиотек муниципального образования: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библиотеки: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бюджетное учреждение «Городская централизованная библиотечная система» Городская библиотека № 1 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ое бюджетное учреждение «Городская централизованная библиотечная система» Городская библиотека № 2 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ое бюджетное учреждение «Городская централизованная библиотечная система» Городская библиотека № 3 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ое бюджетное учреждение «Городская централизованная библиотечная система» Городская библиотека № 4 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ниципальное бюджетное учреждение «Городская централизованная библиотечная система» Городская библиотека № 5 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ое бюджетное учреждение «Городская централизованная библиотечная система» Городская библиотека № 6 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униципальное бюджетное учреждение «Городская централизованная библиотечная система» Городская детская библиотек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Министерства образования РФ: 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бюджетное общеобразовательное учреждение Гимназия № 1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бюджетное общеобразовательное учреждение «Средняя общеобразовательная школа №1 им. Созонова Ю.Г.»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е бюджетное общеобразовательное учреждение «Средняя общеобразовательная школа №2»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ое бюджетное общеобразовательное учреждение «Средняя общеобразовательная школа №3» 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е бюджетное общеобразовательное учреждение «Средняя общеобразовательная школа №4»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ое бюджетное общеобразовательное учреждение «Средняя общеобразовательная школа №5» 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ое бюджетное общеобразовательное учреждение «Средняя общеобразовательная школа № 6 им. Сирина Н. И.».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ое бюджетное общеобразовательное учреждение Центр Образования "Школа-сад №7"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ое бюджетное общеобразовательное учреждение «Средняя общеобразовательная школа №8»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униципальное бюджетное учреждение дополнительного образования «Межшкольный учебный комбинат»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ое казенное учреждения дополнительного образования «Центр развития образования»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Бюджетное образовательное учреждение ХМАО-Югры «Югорский физико-математический лицей-интернат» 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втономное учреждение профессионального образования ХМАО-Югры Ханты-Мансийский технолого-педагогический колледж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юджетное учреждение Высшего образования ХМАО-Югры «Ханты-Мансийская государственная медицинская академия»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учная библиотека ЮГУ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втономное учреждение дополнительного специального образования ХМАО-Югры «Института развития образования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библиотеки других ведомств: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Бюджетное учреждение Ханты-Мансийского автономного округа – Югры «Государственная библиотека Югры»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МКУ Ханты-Мансийского района «Централизованная библиотечная система»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Бюджетное профессиональное образовательное учреждение ХМАО-Югры «Колледж-интернат Центр искусств для одаренных детей Севера»</w:t>
      </w:r>
    </w:p>
    <w:p>
      <w:pPr>
        <w:pStyle w:val="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номное учреждение ХМАО «Югорская шахматная академия»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Бюджетное учреждение ХМАО «Музей Природы и Человека»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Бюджетное учреждение ХМАО «Музей геологии, нефти и газа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библиотеки – Государственная библиотека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3.4.2. Основные показатели деятельности муниципальных библиотек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146"/>
        <w:gridCol w:w="1146"/>
        <w:gridCol w:w="1258"/>
        <w:gridCol w:w="1323"/>
        <w:gridCol w:w="1146"/>
        <w:gridCol w:w="1425"/>
      </w:tblGrid>
      <w:tr>
        <w:trPr>
          <w:cantSplit w:val="true"/>
        </w:trPr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е библиотеки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учреждений, осуществляющие библиотечную деятельность</w:t>
            </w:r>
          </w:p>
        </w:tc>
      </w:tr>
      <w:tr>
        <w:trPr>
          <w:trHeight w:val="313" w:hRule="atLeast"/>
          <w:cantSplit w:val="true"/>
        </w:trPr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419" w:hRule="atLeast"/>
          <w:cantSplit w:val="true"/>
        </w:trPr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ельской мест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жителей на 1 библиотеку (чел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населения библиотечным обслуживанием (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тыс. экз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 9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3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8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 на 1000 жителей (экз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книжного фонда (в %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новых книг (тыс. экз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поступлений на 1000 жителей (экз.)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бственных баз данных, в том числе электронных каталогов (тыс. запис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4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 (тыс. экз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5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5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емость библиотечного фо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итателей (в абсолютных цифрах). 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 до 14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6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библиотечного обслуживания в расчете на одного жителя (тыс. 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иблиотек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ключено к сети Интер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 электронную поч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 электронный ката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 собственный сайт/ порт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цифрованных документ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работники муниципальных библиот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имею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менее 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3. Реорганизация и изменения сети библиотек, ввод новых площадей, обеспеченность согласно существующему нормати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Городская централизованная библиотечная система» (далее – Учреждение) создано распоряжением Главы города Ханты-Мансийска №57-р от 18.01.1994. В отчетном году учреждение не претерпело реорганизационных изменений.7 библиотек учреждения занимают общую площадь 1 505,89 кв. м. Обеспеченность населения города Ханты-Мансийска общедоступными муниципальными библиотеками в соответствии с распоряжением Министерства культуры Российской Федерации от 02.08.2017 №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составляет 100% от нормативной потребности (7 едини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.4.4. Основные направления деятельности библиотек. Иннов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муниципального бюджетного учреждения «Городская централизованная библиотечная система» - создание условий для наиболее полного удовлетворения информационных потребностей населения. На решение этой задачи направлены процессы информатизации и модернизации муниципальных библиотек: автоматизация библиотечных процессов и внедрение новых информационных технологий; создание сводных библиотечно-информационных ресурсов; подключение к сети Интернет; модернизация сайта; перевод документов в машиночитаемые форматы; обновление электронных баз данных, а также формирование фондов библиотек на различных носител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Учреж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 в соответствии с функциями библиотеки и современными потребностями пользовател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фонда документов на различных носителя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я библиотечных процессов, внедрение новых информационных технологи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библиотечного краевед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библиотеки и укрепление ее материально-технической баз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просветительск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, ориентированная на активизацию интереса населения к чтению, поднятие престижа читающего человека.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2020 году Централизованной библиотечной системой </w:t>
      </w:r>
      <w:r>
        <w:rPr>
          <w:rFonts w:cs="Times New Roman" w:ascii="Times New Roman" w:hAnsi="Times New Roman"/>
          <w:sz w:val="24"/>
          <w:szCs w:val="24"/>
        </w:rPr>
        <w:t>оформлено 166 книжных выставок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оведено 898 мероприятий, что превысило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аналогичный показатель прошлого год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09,0%</w:t>
      </w:r>
      <w:r>
        <w:rPr>
          <w:rFonts w:cs="Times New Roman" w:ascii="Times New Roman" w:hAnsi="Times New Roman"/>
          <w:sz w:val="24"/>
          <w:szCs w:val="24"/>
        </w:rPr>
        <w:t xml:space="preserve">. Из общего числ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7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просветительских мероприятий проведены в 1 квартале 2020 года в очном формате (количество посетителей - 3 502 человека), среди них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углые столы: с участием кандидата педагогических наук Евдокией Нёмысовой, писателя Еремея Айпина, ответственного секретаря Ханты-Мансийского отделения Союза писателей России И.А. Ширманова и литературного объединения «Югорские ваганты»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ворческие встречи: с поэтом Николаем Васильевичем Вохминым; членом Союза журналистов России и Союза писателей Российской Федерации Г.В. Захаровой;   детским писателем, ветераном Великой Отечественной войны Виталием Яковлевичем Ботвины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оржественная передача книг от жителей города «Ханты-Мансийскому реабилитационному центру для детей и подростков с ограниченными возможностями» в рамках Всероссийской акции «Дарите книги с любовью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зентация дебютного сборника стихов Елены Капитановой «Начало» и др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ована работа 18 литературных клубов краеведческой, гражданско-патриотической, экологической, творческой направленностей для детей, молодежи и граждан старшего поколения. </w:t>
      </w:r>
      <w:r>
        <w:rPr>
          <w:rFonts w:cs="Times New Roman" w:ascii="Times New Roman" w:hAnsi="Times New Roman"/>
          <w:bCs/>
          <w:sz w:val="24"/>
          <w:szCs w:val="24"/>
        </w:rPr>
        <w:t>Продолжена работа досуговой молодежной площадки «Библиорум «БуквА» и семейного клуба «Скворечник».</w:t>
      </w:r>
    </w:p>
    <w:p>
      <w:pPr>
        <w:pStyle w:val="Style25"/>
        <w:shd w:fill="FFFFFF" w:val="clear"/>
        <w:ind w:firstLine="708"/>
        <w:jc w:val="both"/>
        <w:rPr/>
      </w:pPr>
      <w:r>
        <w:rPr/>
        <w:t xml:space="preserve">Продолжена реализация проектов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Связь поколений» - серия практических занятий, мастер-классов, творческих мероприятий для детей и молодёжи, в организации которых активное участие принимают волонтеры «серебряного возраста»;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ОК О БОК» - социальный проект, реализуемый совместно с автомобильным сообществом «DRIVERS». Организована доставка книг, периодических изданий и специальных устройств маломобильным горожанам. </w:t>
      </w:r>
    </w:p>
    <w:p>
      <w:pPr>
        <w:pStyle w:val="Style25"/>
        <w:shd w:fill="FFFFFF" w:val="clear"/>
        <w:ind w:firstLine="709"/>
        <w:jc w:val="both"/>
        <w:rPr/>
      </w:pPr>
      <w:r>
        <w:rPr>
          <w:iCs/>
        </w:rPr>
        <w:t>К</w:t>
      </w:r>
      <w:r>
        <w:rPr/>
        <w:t>оличество онлайн мероприятий Централизованной библиотечной системы - 726, количество просмотров - 494 478, среди них, челлендж чтения любимых детских произведений «Сказки для маленьких»,   увлекательная виртуальная игра для детей «Летнее детективное агентство»,  новые рубрики «Мэри Поппинс», #Психологонлайн, где специалисты дают родителям различные советы и рекомендации, многие другие про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й Победе были посвящены: Неделя детской и юношеской книги, в рамках которой в онлайн конкурсе поэтических произведений о войне приняли участие более 70 хантымансийцев;  Программа летнего чтения  «Что мы знаем о войне» - путешествие по дорогам Памяти и Славы родного края, повествующее о Подвиге наших земляков, о  неоценимом вкладе югорчан в Великую Поб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нлайн площадках библиотек большую популярность завоевал проект «Таежные сказки», направленный на сохранение культурного наследия народов Югры и посвященный 90-летию Югры. Народные сказки и сказки М.Вагатовой, В.Енова, А.Коньковой, других югорских писателей читали на русском и хантыйском языках представители коренного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екта библиотекарь Алла Иштимирова-Посохова,  участвовала во Всероссийском фестивале-конкурсе национально-культурных проектов «Россия: этнический комфорт» и вошла в число победителей. Проект «Таёжные сказки» стал лауреатом II степени в номинации «Проект, направленный на сохранение и развитие культурного наследия народов России», проект «Большие герои маленьких деревень Вежакары и Комудваны» в той же номинации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уреатом I степени.</w:t>
      </w:r>
    </w:p>
    <w:p>
      <w:pPr>
        <w:pStyle w:val="Style25"/>
        <w:shd w:fill="FFFFFF" w:val="clear"/>
        <w:tabs>
          <w:tab w:val="left" w:pos="709" w:leader="none"/>
        </w:tabs>
        <w:jc w:val="both"/>
        <w:rPr/>
      </w:pPr>
      <w:r>
        <w:rPr/>
        <w:tab/>
        <w:t>В 2020 году Государственной библиотекой Югры муниципальному бюджетному учреждению «Централизованная библиотечная система» вручена «Фишка года» за проекты «</w:t>
      </w:r>
      <w:r>
        <w:rPr>
          <w:bCs/>
          <w:iCs/>
          <w:kern w:val="2"/>
          <w:lang w:eastAsia="ar-SA"/>
        </w:rPr>
        <w:t>Сказочный атлас природы Ханты-Мансийска</w:t>
      </w:r>
      <w:r>
        <w:rPr/>
        <w:t xml:space="preserve">» и </w:t>
      </w:r>
      <w:r>
        <w:rPr>
          <w:bCs/>
          <w:iCs/>
          <w:kern w:val="2"/>
          <w:lang w:eastAsia="ar-SA"/>
        </w:rPr>
        <w:t>«Состязания по интернет-серфингу среди жителей Ханты-Мансийска старшего возраста»,</w:t>
      </w:r>
      <w:r>
        <w:rPr/>
        <w:t xml:space="preserve"> реализованные в 2019 году.</w:t>
      </w:r>
    </w:p>
    <w:p>
      <w:pPr>
        <w:pStyle w:val="Style25"/>
        <w:shd w:fill="FFFFFF" w:val="clear"/>
        <w:tabs>
          <w:tab w:val="left" w:pos="709" w:leader="none"/>
        </w:tabs>
        <w:jc w:val="both"/>
        <w:rPr/>
      </w:pPr>
      <w:r>
        <w:rPr/>
        <w:tab/>
        <w:t xml:space="preserve">Серия книг проекта «Школа сказочника» «Сказочный путеводитель по Ханты-Мансийску» и «Сказочный атлас природы Ханты-Мансийска» стала победителем как лучшая книга для детей и юношества IX региональной книжной выставки «Югорика» и регионального конкурса «Югорская книга». </w:t>
      </w:r>
    </w:p>
    <w:p>
      <w:pPr>
        <w:pStyle w:val="Style25"/>
        <w:shd w:fill="FFFFFF" w:val="clear"/>
        <w:tabs>
          <w:tab w:val="left" w:pos="70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i/>
        </w:rPr>
        <w:t>3.4.5</w:t>
      </w:r>
      <w:r>
        <w:rPr>
          <w:b/>
        </w:rPr>
        <w:t>. Информатизация. Организация работы ЦОДов. Организация работы центров удаленного доступа к ресурсам Президентской библиотеки (далее - ЦУД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се библиотеки учреждения подключены к ресурсам сети Интернет, проведена единая локальная сеть, автоматизированы </w:t>
      </w:r>
      <w:r>
        <w:rPr>
          <w:rFonts w:cs="Times New Roman" w:ascii="Times New Roman" w:hAnsi="Times New Roman"/>
          <w:sz w:val="24"/>
          <w:szCs w:val="24"/>
        </w:rPr>
        <w:t xml:space="preserve">рабочие места специалистов. Библиотеки оснащены 91 компьютерами (2019г. - 91). Посещение сайта в 2020 году – составило 5205 (2019 год - 5 136). В целях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z w:val="24"/>
          <w:szCs w:val="24"/>
        </w:rPr>
        <w:t xml:space="preserve">свободного доступа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sz w:val="24"/>
          <w:szCs w:val="24"/>
        </w:rPr>
        <w:t>к социально значимым информационным ресурсам</w:t>
      </w:r>
      <w:r>
        <w:rPr>
          <w:rFonts w:cs="Times New Roman" w:ascii="Times New Roman" w:hAnsi="Times New Roman"/>
          <w:iCs/>
          <w:sz w:val="24"/>
          <w:szCs w:val="24"/>
        </w:rPr>
        <w:t xml:space="preserve"> (справочно-правовым системам, сети Интернет, библиотечным электронным базам данных), </w:t>
      </w:r>
      <w:r>
        <w:rPr>
          <w:rFonts w:cs="Times New Roman" w:ascii="Times New Roman" w:hAnsi="Times New Roman"/>
          <w:sz w:val="24"/>
          <w:szCs w:val="24"/>
        </w:rPr>
        <w:t xml:space="preserve">повышения уровня компьютерной грамотности пользователей в учреждении работают 4 центра общественного доступа (на базе Детской библиотеки и библиотек №1,4,6). ЦОДы оборудованы 16 автоматизированными рабочими местами для пользователей, в том числе 3 рабочими местами для слабовидя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пользователей ЦОД предоставляются услуг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работе с информационными фондами библиотек, в том числе, поиску необходимого издания посредством электрон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ов, работе с электронными версиями книг и периодических изд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ддержка по работе с информационными ресурсами и программными средствами, предоставляемыми ЦО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читальный зал Национальной электронной библиотеки (НЭБ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ый электронный читальный зал Президентской библиотеки им. Б.Н. Ельц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ОД предоставляет только бесплатные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ьзователи ЦОД могут безвозмездн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за компьютер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«Рубриконе», СПС «КонсультантПлюс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ыбранные документы на мониторе компьюте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ть информацию на электронные и бумажные носит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CD-носители на мониторе компьюте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электронном каталоге библиоте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и по работе с порталами государственных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тивные услуги в области компьютерн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нения в составе и состоянии оборуд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К (единиц) на 01.01.2021 г. – 91 (2019 год – 91 ед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К, предоставляемых пользователям – 24 (2019 год – 24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библиотек, имеющих доступ в Интернет, в том числе с устройств пользователей - 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библиотек, предоставляющих доступ к Интернету пользователям -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казатели деятельности ЦО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выделенного фонда (экз.) – 2831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пользователей (чел.) - 25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посещений (чел.) – 1535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личество ЭБД – 2 (Рубрикон, Консультант+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ращений к ЭБД (ед.): Рубрикон – 0, Консультант+ - 1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ых справок (ед.) – 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Центра общественного доступа (в детской библиотеке и библиотеке № 6) являются </w:t>
      </w:r>
      <w:r>
        <w:rPr>
          <w:rFonts w:cs="Times New Roman" w:ascii="Times New Roman" w:hAnsi="Times New Roman"/>
          <w:bCs/>
          <w:sz w:val="24"/>
          <w:szCs w:val="24"/>
        </w:rPr>
        <w:t>отдельными структурными подразделениями</w:t>
      </w:r>
      <w:r>
        <w:rPr>
          <w:rFonts w:cs="Times New Roman" w:ascii="Times New Roman" w:hAnsi="Times New Roman"/>
          <w:sz w:val="24"/>
          <w:szCs w:val="24"/>
        </w:rPr>
        <w:t> и функционируют на правах отделов</w:t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Центры общественного доступа в библиотеках № 1 и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 xml:space="preserve"> составными частями читальных залов библиотек.   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2020 году на базе Центра общественного доступа ДБ и библиотек №1,4,6 в рамках окружной программы: «Основы цифровой грамотности» по темам: «Ресурсы и сервисы цифровой экономики», «Основы безопасной работы в сети Интернет» обучено 20 человек с выдачей сертификата, из них 7 - пенсионеры. Программа рассчитана на пользователей, не имеющих навыков работы на ПК, так и уже пользующиеся ПК и интернет. Также пользователи учились работать на смартфонах, планшетах, устанавливать и пользоваться мобильными приложениями. </w:t>
      </w:r>
      <w:r>
        <w:rPr>
          <w:rFonts w:cs="Times New Roman" w:ascii="Times New Roman" w:hAnsi="Times New Roman"/>
          <w:iCs/>
          <w:sz w:val="24"/>
          <w:szCs w:val="24"/>
        </w:rPr>
        <w:t>Целью данных курсов является увеличение количества граждан, обладающих цифровыми навыками, и обеспечение содействия жителям автономного округа в освоении базовых компетенций цифровой экономики, увеличение числа граждан, обладающих навыками и умениями обеспечения безопасной работы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иблиотек, использующих БД (Президентская библиотека, Национальная электронная библиотека (НЭБ) – 2 библиотеки: Детская библиотека, библиотека №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ая библиотека (Б-ка №6, ДБ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пользователей к УЭЧЗ к ресурсам Президентской библиотеки, фонд которой насчитывает более </w:t>
      </w:r>
      <w:r>
        <w:rPr>
          <w:rFonts w:cs="Times New Roman" w:ascii="Times New Roman" w:hAnsi="Times New Roman"/>
          <w:i/>
          <w:sz w:val="24"/>
          <w:szCs w:val="24"/>
        </w:rPr>
        <w:t>900 тыс.</w:t>
      </w:r>
      <w:r>
        <w:rPr>
          <w:rFonts w:cs="Times New Roman" w:ascii="Times New Roman" w:hAnsi="Times New Roman"/>
          <w:sz w:val="24"/>
          <w:szCs w:val="24"/>
        </w:rPr>
        <w:t xml:space="preserve"> полнотекстовых документов, осуществляется после регистрации по паспорт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зарегистрированных пользователей  – 6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обращений – 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росмотренных документов – 5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росмотренных страниц – 1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лектронная библиотека (НЭБ) (Д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циональная электронная библиотека, объединяющая фонды публичных библиотек России федерального, регионального, муниципального уровней, библиотек научных и образовательных учреждений насчитывает общее количество электронных документов в фондах НЭБ - 5 171 9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иблиотек, отображенных в разделе «Электронные читальные залы» на портале НЭБ (ед.)-0 (ДБ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зданий принадлежащих библиотеке в базе данных НЭБ -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обращений -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росмотренных документов -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росмотренных страниц –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доступ к ресурсам осуществляется в ЦОД после регистрации пользователя. Для безопасной работы пользователей на ПК в Центре общественного доступа установлена антивирусная защита и сетевой интернет-фильтр</w:t>
      </w:r>
      <w:r>
        <w:rPr>
          <w:rFonts w:cs="Times New Roman" w:ascii="Times New Roman" w:hAnsi="Times New Roman"/>
          <w:sz w:val="24"/>
          <w:szCs w:val="24"/>
          <w:lang w:val="en-US"/>
        </w:rPr>
        <w:t>SkyDNS</w:t>
      </w:r>
      <w:r>
        <w:rPr>
          <w:rFonts w:cs="Times New Roman" w:ascii="Times New Roman" w:hAnsi="Times New Roman"/>
          <w:sz w:val="24"/>
          <w:szCs w:val="24"/>
        </w:rPr>
        <w:t>, предназначенные для блокировки нежелательных вредоносных программ и потенциально опасных для детей и подростков сайтов Сети.</w:t>
      </w:r>
    </w:p>
    <w:p>
      <w:pPr>
        <w:pStyle w:val="Normal"/>
        <w:spacing w:lineRule="auto" w:line="26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3.4.6.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ализация Национального проекта «Культура» </w:t>
      </w:r>
    </w:p>
    <w:tbl>
      <w:tblPr>
        <w:tblW w:w="15026" w:type="dxa"/>
        <w:jc w:val="left"/>
        <w:tblInd w:w="-152" w:type="dxa"/>
        <w:tblLayout w:type="fixed"/>
        <w:tblCellMar>
          <w:top w:w="9" w:type="dxa"/>
          <w:left w:w="105" w:type="dxa"/>
          <w:bottom w:w="0" w:type="dxa"/>
          <w:right w:w="68" w:type="dxa"/>
        </w:tblCellMar>
      </w:tblPr>
      <w:tblGrid>
        <w:gridCol w:w="3202"/>
        <w:gridCol w:w="1425"/>
        <w:gridCol w:w="3028"/>
        <w:gridCol w:w="1985"/>
        <w:gridCol w:w="1417"/>
        <w:gridCol w:w="1843"/>
        <w:gridCol w:w="2126"/>
      </w:tblGrid>
      <w:tr>
        <w:trPr>
          <w:trHeight w:val="4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ы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человек, повысивших квалификацию на базе ЦНО (чел.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величение числа посещений (%) к 2018 году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модельных муниципальных библиотек (ед.)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е люди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ая среда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240" w:after="0"/>
        <w:ind w:right="-14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7. Продвижение чтения. Основные данные по реализации Концепции поддержки и развития чтения в Ханты-Мансийском автономном округе-Югре на 2018-2025 годы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личие программы (концепции, плана мероприятий) поддержки и развития чт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 «Городская централизованная система» разработан и утвержден План работы на 2020 год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муниципалитета в реализации Плана мероприятий по реализации Концепции поддержки и развития в автономном </w:t>
        <w:br/>
        <w:t>округе – Югре на 2018-2019 годы. Достижение значений показателей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701"/>
        <w:gridCol w:w="1843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це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льзователей общедоступных библиотек автономного округа ежегодно не менее чем на 1% к уровню 2017 года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*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дернизированны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х библиотек (сельских, детски)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меньшение показателя связано с приостановлением деятельности учреждения в период </w:t>
      </w:r>
      <w:r>
        <w:rPr>
          <w:rFonts w:cs="Times New Roman" w:ascii="Times New Roman" w:hAnsi="Times New Roman"/>
          <w:sz w:val="24"/>
          <w:szCs w:val="24"/>
        </w:rPr>
        <w:t>введения режима повышенной готовности на территории Ханты-Мансийского автономного округа – Югр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 связи с пандемией коронавирусной инфекци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Кинематография</w:t>
      </w:r>
    </w:p>
    <w:p>
      <w:pPr>
        <w:pStyle w:val="Normal"/>
        <w:widowControl w:val="false"/>
        <w:autoSpaceDE w:val="false"/>
        <w:spacing w:lineRule="auto" w:line="240" w:before="0" w:after="0"/>
        <w:ind w:right="1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учреждений кинематографии на территории города Ханты-Мансийска состоит из трех кинотеатров (6 киноустановок): частный кинотеатр «Лангал» (1 киноустановка), автономное учреждение Ханты-Мансийского автономного округа – Югры «Югорский кинопрокат»        (3 стационарных киноустановки), частный кинотеатр «Киностар»* (2 киноустановки)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8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ми кинематографии в 2020 году произведена закупка 117 фильмов отечественного производства, в том числе за счет окружного бюджета – 24, за счет средств учреждений - 93, из них 68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информация о деятельности учреждения в 2019 году руководством кинотеатра не представлена, и в показателях за 2019 год не отраж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39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учреждений кинематографии за 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532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кинотеатро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е количество кинотеатр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них, доступных для инвалид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сударственные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родские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ны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ск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рудова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о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леночный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нны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ифрово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вое оборудован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огово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ифрово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автоматизированной системы продажи билет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по размещению кинотеатр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ьно стоящее здан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ргово-развлекательный комплек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еждение культуры, в том числе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культурно-досуговый цент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ом культур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клубное учрежден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843"/>
        <w:gridCol w:w="2126"/>
        <w:gridCol w:w="170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киноустановок (е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в т. ч. на с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07</w:t>
            </w:r>
          </w:p>
        </w:tc>
      </w:tr>
      <w:tr>
        <w:trPr>
          <w:trHeight w:val="5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средств из бюджета </w:t>
            </w:r>
            <w:r>
              <w:rPr>
                <w:rFonts w:cs="Times New Roman" w:ascii="Times New Roman" w:hAnsi="Times New Roman"/>
                <w:b/>
              </w:rPr>
              <w:t>автономного округа</w:t>
            </w:r>
            <w:r>
              <w:rPr>
                <w:rFonts w:cs="Times New Roman" w:ascii="Times New Roman" w:hAnsi="Times New Roman"/>
              </w:rPr>
              <w:t>, направленный на поддержку кинематографии (тыс. руб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план на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8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060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о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8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0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ополнение кино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кассовых сборов от показа фильмов в киноз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0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568,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keepNext w:val="true"/>
        <w:numPr>
          <w:ilvl w:val="2"/>
          <w:numId w:val="3"/>
        </w:numPr>
        <w:spacing w:lineRule="auto" w:line="240" w:before="0" w:after="0"/>
        <w:ind w:left="720" w:hanging="11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и эксплуатация киноустановок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55"/>
        <w:gridCol w:w="1156"/>
        <w:gridCol w:w="1156"/>
        <w:gridCol w:w="1156"/>
        <w:gridCol w:w="1080"/>
        <w:gridCol w:w="1080"/>
        <w:gridCol w:w="926"/>
        <w:gridCol w:w="927"/>
        <w:gridCol w:w="926"/>
        <w:gridCol w:w="927"/>
        <w:gridCol w:w="1701"/>
      </w:tblGrid>
      <w:tr>
        <w:trPr>
          <w:trHeight w:val="68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инозалов, едини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т  в зритель-ных залах, един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еансов за отчетный год, ед.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за отчетный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3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-ких 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-х фильм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Детей (из гр. 8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-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-х филь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ы постоян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68,2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иноустано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гор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6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ационар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6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ы  постоян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иноустано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сел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ационар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стр. 03+0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68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2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территории по доступности публичных кинотеатральных услуг для населения по состоянию на 31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b/>
          <w:bCs/>
          <w:sz w:val="24"/>
          <w:szCs w:val="24"/>
        </w:rPr>
        <w:t>2020 года</w:t>
      </w:r>
    </w:p>
    <w:p>
      <w:pPr>
        <w:pStyle w:val="Style2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образования: город Ханты-Мансийск </w:t>
      </w:r>
    </w:p>
    <w:p>
      <w:pPr>
        <w:pStyle w:val="Style2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: 101466 человек</w:t>
      </w:r>
    </w:p>
    <w:p>
      <w:pPr>
        <w:pStyle w:val="Style2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йствующих организаций, осуществляющих кинопоказ по факту: 3 организации, из них:</w:t>
      </w:r>
    </w:p>
    <w:p>
      <w:pPr>
        <w:pStyle w:val="Style2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е: 2 кинотеатра (3 зрительных зала), </w:t>
      </w:r>
    </w:p>
    <w:p>
      <w:pPr>
        <w:pStyle w:val="Style2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бъекта федерации*: 1 кинотеатр (3 зрительных зал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территории города Ханты-Мансийска муниципальных кинозалов/кинотеатров не имеется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992"/>
        <w:gridCol w:w="992"/>
        <w:gridCol w:w="1276"/>
        <w:gridCol w:w="851"/>
        <w:gridCol w:w="993"/>
        <w:gridCol w:w="992"/>
        <w:gridCol w:w="963"/>
        <w:gridCol w:w="1021"/>
        <w:gridCol w:w="992"/>
        <w:gridCol w:w="992"/>
        <w:gridCol w:w="709"/>
        <w:gridCol w:w="851"/>
        <w:gridCol w:w="850"/>
        <w:gridCol w:w="1134"/>
      </w:tblGrid>
      <w:tr>
        <w:trPr>
          <w:trHeight w:val="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, осуществляющей кинопоказ, полное наименование учре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ганизации, телефон приемной, электронная поч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 руководителя, контактный телефон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киноплощадки (кинозала), осуществляющей показ филь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киноплощадки (кинозала), осуществляющей показ филь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 киноплощадки (киноза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, адрес электронной почт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 ответственного за техническое обеспечение показ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тветственного за техническое обеспечение показ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лощадка, количество мест в зрительном за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объекта для 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ость кинозала для инвалид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услуги публичного кинопоказа для инвалидов</w:t>
            </w:r>
          </w:p>
        </w:tc>
      </w:tr>
      <w:tr>
        <w:trPr>
          <w:trHeight w:val="14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ия для тифлокоммен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ия для субтитр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персонального увеличения звука («обратная петля»</w:t>
            </w:r>
          </w:p>
        </w:tc>
      </w:tr>
      <w:tr>
        <w:trPr>
          <w:trHeight w:val="14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Ханты-Мансийского автономного округа – Югры «Югорский кинопрок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Департамент культуры Ханты-Мансийского автономного округа-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11, г. Ханты-Мансийск, ул. Лопарева, д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(3467)321-421</w:t>
            </w:r>
          </w:p>
          <w:p>
            <w:pPr>
              <w:pStyle w:val="Normal"/>
              <w:spacing w:lineRule="auto" w:line="240" w:before="0" w:after="0"/>
              <w:ind w:right="-80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nfo@kinocentr86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тов Дмитри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467)321-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Ханты-Мансийского автономного округа – Югры «Югорский кинопрок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парева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тов Дмитри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346-7-32-1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nfo@kinocentr86.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Владимир Никола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) 32-14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рибы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, д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8(3467)322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Ekaterina.belobrova87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рова Екатерина Эдуардовна, 89129054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театр «Ланг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, д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рова Екатерина Эдуардовна, 89129054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8(3467)322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Ekaterina.belobrova87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унов Виталий Ви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2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ЦБГ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01, Россия, Ханты-Мансийский автономный округ-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анты-Мансийск, ул. Заводская, д.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+7 (3467) 351-451, kinostar86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Ива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2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нты-Мансийск, ул. Заводская, д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Иван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2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+7 (3467) 351-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star86@mail.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Иван Никола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2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V. Кадровая работа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квалификации работников культуры по видам деятельност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693"/>
        <w:gridCol w:w="1701"/>
        <w:gridCol w:w="1417"/>
        <w:gridCol w:w="1701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даг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убные работники (специалисты иных учреждений культурно-досугового типа – дома твор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блиотечные 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ейны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ы учреждений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ы учреждений профессионального искусства (концертных организаций, самостоятельных профессиональных коллективов, театр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или профессиональную подготовку в отчётном периоде всего: 7 человека, в том числе по новым информационным технологиям 5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ояние кадров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77"/>
        <w:gridCol w:w="1223"/>
        <w:gridCol w:w="2071"/>
        <w:gridCol w:w="1594"/>
        <w:gridCol w:w="2257"/>
        <w:gridCol w:w="983"/>
        <w:gridCol w:w="1409"/>
        <w:gridCol w:w="1017"/>
        <w:gridCol w:w="1187"/>
        <w:gridCol w:w="1434"/>
      </w:tblGrid>
      <w:tr>
        <w:trPr>
          <w:trHeight w:val="282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всего,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численности работников (из гр.2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штатных работников имеют стаж работы</w:t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в культурно-досуговой деятельност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х работник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ящихся к основному персоналу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имеют образование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</w:t>
            </w:r>
          </w:p>
        </w:tc>
      </w:tr>
      <w:tr>
        <w:trPr>
          <w:trHeight w:val="47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ысшее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конченное/высше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/спе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аттестация работников учреждений не проводила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наградами и удостоены почётных званий Ханты-Мансийского автономного округа – 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е звание «Заслуженный деятель культуры  Ханты-Мансийского автономного округа – Югры» – 3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Думы автономного округа – 1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наградами и удостоены почётных званий органов местного самоуправления муниципальных образований автоном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годарственное письмо Думы города Ханты-Мансийска – 5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ая грамота и Благодарственное письмо Главы города Ханты-Мансийска – 3 и 11 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Главы города Ханты-Мансийска – 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Характеристика кадрового состава по полу, возрасту и образованию (Приложени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«Кадровые характеристики». Таблица 1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Характеристика кадрового состава по стажу кадрового состава по стажу и группам деятельности (Приложени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«Кадровые характеристики». Таблиц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писок работников, имеющих награды. Реестр вакантных должностей (Приложени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«Кадровые характеристики». Таблица 3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>. Комплексная безопасность, охран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стоянии комплекс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  <w:gridCol w:w="2920"/>
        <w:gridCol w:w="3204"/>
      </w:tblGrid>
      <w:tr>
        <w:trPr>
          <w:trHeight w:val="9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бъектов культуры подлежащих паспорт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бъектов, на которые разработаны паспорта антитеррористической защищен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бъектов, на которые требуется разработать паспорта антитеррористической защищен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оличество объектов, на которые разработаны 3</w:t>
            </w:r>
            <w:r>
              <w:rPr>
                <w:rFonts w:eastAsia="Calibri" w:cs="Times New Roman" w:ascii="Times New Roman" w:hAnsi="Times New Roman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</w:rPr>
              <w:t xml:space="preserve"> мо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оличество объектов, на которые требуется разработать 3</w:t>
            </w:r>
            <w:r>
              <w:rPr>
                <w:rFonts w:eastAsia="Calibri" w:cs="Times New Roman" w:ascii="Times New Roman" w:hAnsi="Times New Roman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</w:rPr>
              <w:t xml:space="preserve"> мод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формация об использовании финансовых средств (текущего и программного финансирования), направленных на проведение мероприятий по обеспечению безопасности в учреждениях культуры в 2020 году (в сравнении с показателями 2018,    2019</w:t>
      </w:r>
      <w:r>
        <w:rPr/>
        <w:t xml:space="preserve"> годов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591"/>
        <w:gridCol w:w="3591"/>
        <w:gridCol w:w="3874"/>
      </w:tblGrid>
      <w:tr>
        <w:trPr>
          <w:trHeight w:val="60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Всего запланировано в 2020 году, тыс. руб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Фактическое освоение в 2020 году, тыс. руб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лан на 2021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</w:tr>
      <w:tr>
        <w:trPr>
          <w:trHeight w:val="2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5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1,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12,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12,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14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формация об инженерно-технической оснащенности средствами противопожарной защиты учреждений куль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615"/>
        <w:gridCol w:w="1616"/>
        <w:gridCol w:w="1616"/>
        <w:gridCol w:w="1616"/>
        <w:gridCol w:w="1616"/>
        <w:gridCol w:w="921"/>
        <w:gridCol w:w="922"/>
        <w:gridCol w:w="1347"/>
        <w:gridCol w:w="1630"/>
      </w:tblGrid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учреждений культуры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рудованы: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и эвакуации соответствующие установленным норматива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трудники прошедшие обучение пожарно-техническому минимуму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автоматической пожарной сигнализаци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ми оповещения о пожар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ой тревожной сигнализ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ми дымоудал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арийным освещением з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жар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м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енним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нформация об инженерно-технической оснащенности учреждений культуры средствами антитеррористической защищенности.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47"/>
        <w:gridCol w:w="1247"/>
        <w:gridCol w:w="1248"/>
        <w:gridCol w:w="1247"/>
        <w:gridCol w:w="1248"/>
        <w:gridCol w:w="897"/>
        <w:gridCol w:w="946"/>
        <w:gridCol w:w="850"/>
        <w:gridCol w:w="897"/>
        <w:gridCol w:w="898"/>
        <w:gridCol w:w="757"/>
        <w:gridCol w:w="1417"/>
      </w:tblGrid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учреждений культур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рудованы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ояние охра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аждения по периметру учреждения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ямой связью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ами МВ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ми контроля и управления доступом (СКУД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опкой экстренного вызова полиции (ЧОП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ефонным аппаратом с автоматическим определителем номе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ми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ллодетекторной аппаратурой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ционар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ведомствен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ж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охраняет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формация об организации работы по охране труда в учреждениях культуры в 2020 году (в сравнении с показателями 2018 и 2019 го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м и уровень финансирования мероприятий по охране труда, тыс. руб.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72"/>
        <w:gridCol w:w="5386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018 г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319,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42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332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них, на мероприятия по аттестации рабочих мест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842"/>
        <w:gridCol w:w="1843"/>
        <w:gridCol w:w="1701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аттестованных рабочих мест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, направленный на аттестацию рабочих мест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проведение плановых медицинских осмотров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842"/>
        <w:gridCol w:w="1843"/>
        <w:gridCol w:w="1701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работников учреждений прошедших плановый медицинский осмотр,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, направленный на проведение плановых медицинских осмотров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бучение в специализированных центрах по охране труда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842"/>
        <w:gridCol w:w="1843"/>
        <w:gridCol w:w="1701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работников прошедших обучение,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, направленный на обучение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ровень травматизма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842"/>
        <w:gridCol w:w="1843"/>
        <w:gridCol w:w="1701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человек получивших травму на рабочем месте,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АНАЛИЗ ИМУЩЕСТВЕННОГО КОМПЛЕКСА УЧРЕЖДЕНИЙ КУЛЬТУР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21 года на территории города Ханты-Мансийска   функционируют  2   муниципальных бюджетных учреждений культуры (9 зданий): «Городская централизованная библиотечная система»  и «Культурно – досуговый центр «Октябрь»: (3 - отдельно стоящих здания).  Из них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ания учреждений имеют износ более 90 % -2, деревянного (или брус) исполнения – 3, имеющих печное отопление 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материально-техническая база муниципальных учреждений культуры укреплялась за счет средств городского бюджета и окружного бюджетов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реализации муниципальной программы «Развитие культуры в городе Ханты-Мансийске» на укрепление материально-технической базы учреждений из бюджета города израсходовано 6 561,3 тыс. рублей приобретены следующие товары и услуги: профессиональное звуковое оборудование для организации и проведения (озвучивания) военного парада в рамках празднования Дня Победы в Великой Отечественной войне и иных культурно-массовых мероприятий; военная форма образца 40-х годов; картриджи для принтеров и МФУ; средства для индивидуальной защиты и дезинфицирующие средства; сценическая обувь; сценические костюмы;   специализированная продукция в целях обеспечения доступной среды для лиц с ограниченными возможностями здоровья; осветительные приборы и видеооборудование для организации съемок онлайн трансляций мероприятий; постижёрная продукция; проведено техническое обслуживание пульта управления светом в большом концертном зале; произведена установка тепловых завес на входных группах в здание; осуществлена замена и установка светильного оборудования в здании  МБУ «КДЦ «Октяб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иной, приносящей доход деятельности, приобретены: автомобильный прицеп, сценические костюмы для народного самодеятельного коллектива Хора русской песни «Раздолье», осветительные приборы, считыватель карт тахографа, мобильные телефоны для организации контроля доступа на культурно-массовые мероприятия по приобретенным онлайн билетам, дверная фурнитура, прибор учета воды, мобильные стойки для ограждения, сценические пюпитры, занавес, кулисы и фурнитура для большого концертного и конкурсного залов, инфракрасные обогреватели и термостаты, петличные микрофоны для организации съемок концертных и детских развлекательных программ для онлайн трансляций, тепловые завесы для входной группы в здание, санитарно-технических изделия для туалетных комнат; произведена замена витражных стеклопак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 осуществлена адаптация интерфейса официального сайта МБУ «КДЦ «Октябрь» с введением модуля для продажи электронных билетов на культурно-массовые мероприятия Центра на площадке национального билетного оператора «Кассир.р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20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обретено </w:t>
      </w:r>
      <w:r>
        <w:rPr>
          <w:rFonts w:cs="Times New Roman" w:ascii="Times New Roman" w:hAnsi="Times New Roman"/>
          <w:sz w:val="24"/>
          <w:szCs w:val="24"/>
        </w:rPr>
        <w:t xml:space="preserve">6 69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диниц документов из них </w:t>
      </w:r>
      <w:r>
        <w:rPr>
          <w:rFonts w:cs="Times New Roman" w:ascii="Times New Roman" w:hAnsi="Times New Roman"/>
          <w:sz w:val="24"/>
          <w:szCs w:val="24"/>
        </w:rPr>
        <w:t xml:space="preserve">5 03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кземпляра на сумму </w:t>
      </w:r>
      <w:r>
        <w:rPr>
          <w:rFonts w:cs="Times New Roman" w:ascii="Times New Roman" w:hAnsi="Times New Roman"/>
          <w:sz w:val="24"/>
          <w:szCs w:val="24"/>
        </w:rPr>
        <w:t xml:space="preserve">1 871 853,7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блей из городского и окружного бюджетов, обеспечена подписка на периодические издания в количестве </w:t>
      </w:r>
      <w:r>
        <w:rPr>
          <w:rFonts w:cs="Times New Roman" w:ascii="Times New Roman" w:hAnsi="Times New Roman"/>
          <w:sz w:val="24"/>
          <w:szCs w:val="24"/>
        </w:rPr>
        <w:t>127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кземпляра на сумму </w:t>
      </w:r>
      <w:r>
        <w:rPr>
          <w:rFonts w:cs="Times New Roman" w:ascii="Times New Roman" w:hAnsi="Times New Roman"/>
          <w:sz w:val="24"/>
          <w:szCs w:val="24"/>
        </w:rPr>
        <w:t xml:space="preserve">437,22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1.</w:t>
        <w:tab/>
        <w:t>Общее число зданий муниципальных учреждений культуры, в том числе находящихся в аварийном состоянии или требуют капитального ремонта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91"/>
        <w:gridCol w:w="1292"/>
        <w:gridCol w:w="1292"/>
        <w:gridCol w:w="1291"/>
        <w:gridCol w:w="1292"/>
        <w:gridCol w:w="1292"/>
        <w:gridCol w:w="1291"/>
        <w:gridCol w:w="1292"/>
        <w:gridCol w:w="1716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чреждения, (разбить)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том числе по типам учреждений культуры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ичество зданий, находящихся на балансе учреждения)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учреждений, требующих капитальный ремонт 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реждений, находящихся в аварийном состоянии (количество зданий, находящихся на балансе учреждения)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  – всего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1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2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3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4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5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6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но – досугово типа, в т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– досуговый центр «Октябрь»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Орфей»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widowControl w:val="false"/>
        <w:spacing w:lineRule="auto" w:line="240" w:before="0" w:after="0"/>
        <w:ind w:left="90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кты  находятся в оперативном  управлении учреждения.</w:t>
      </w:r>
    </w:p>
    <w:p>
      <w:pPr>
        <w:pStyle w:val="Style24"/>
        <w:widowControl w:val="false"/>
        <w:spacing w:lineRule="auto" w:line="240" w:before="0" w:after="0"/>
        <w:ind w:left="-142" w:firstLine="99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Библиотеки размещаются на площадях иных организаций на условиях  безвозмездно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numPr>
          <w:ilvl w:val="1"/>
          <w:numId w:val="15"/>
        </w:numPr>
        <w:spacing w:lineRule="auto" w:line="240" w:before="0" w:after="0"/>
        <w:ind w:left="928" w:hanging="1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 новых площадей, планы строительства на ближайшую перспективу, капитальный и текущий ремо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жилые помещения по программе «Сотрудничество» не приобретались;</w:t>
      </w:r>
    </w:p>
    <w:p>
      <w:pPr>
        <w:pStyle w:val="Normal"/>
        <w:spacing w:lineRule="auto" w:line="240" w:before="0" w:after="0"/>
        <w:contextualSpacing/>
        <w:rPr/>
      </w:pPr>
      <w:r>
        <w:rPr/>
        <w:t>введено в эксплуатацию, капитального строительства, реконструкции, капитальных ремонтов зданий не производилось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  <w:gridCol w:w="2072"/>
        <w:gridCol w:w="2072"/>
        <w:gridCol w:w="2072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введенного в эксплуатацию объек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щность объекта (мест/ кв.м./ тыс.экз.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дата распоряжения (справки о веденном объекте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строительства объекта, тыс.рублей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 профинансировано (тыс. рублей)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чет средств бюджета автономного окру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 бюджета муниципально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ных средств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3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928" w:hanging="21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капитального, текущего ремонтов зданий.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06"/>
        <w:gridCol w:w="2268"/>
        <w:gridCol w:w="851"/>
        <w:gridCol w:w="745"/>
        <w:gridCol w:w="756"/>
      </w:tblGrid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виды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выделенных средств, за период 2018-2020 годы - ВСЕГО (тыс. рублей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</w:t>
            </w:r>
          </w:p>
        </w:tc>
      </w:tr>
      <w:tr>
        <w:trPr>
          <w:trHeight w:val="820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18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19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20 г.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Капитальный ремонт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 -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Текущий ремонт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 Здание МБУ «КДЦ «Октябрь» и прилегающая территор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7</w:t>
            </w:r>
          </w:p>
        </w:tc>
      </w:tr>
      <w:tr>
        <w:trPr>
          <w:trHeight w:val="51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.2.МБУ «Городская централизованная библиотечная система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стройство входной группы - ремонт козырька  над  пандусом, ремонт крыльца в библиотеке № 4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устройство санитарной зоны- установка держателя для трости и костылей, травмобезопасного зеркала, мнемосхемы, кнопку вызова помощи, тактильные таблички, поручень для унитаза, пиктограммы и др. в библиотек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8,7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8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4"/>
        <w:widowControl w:val="false"/>
        <w:numPr>
          <w:ilvl w:val="1"/>
          <w:numId w:val="7"/>
        </w:numPr>
        <w:spacing w:lineRule="auto" w:line="240" w:before="0" w:after="0"/>
        <w:ind w:left="1211" w:hanging="50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авовых актов принятых на уровне муниципального образования по «дорожным картам» муниципальных программ по обеспечение доступности учреждений культуры для маломобильных групп населения (Доступная среда)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Ханты-Мансийска от 16.06.2020 №690 "О внесении изменений в постановление Администрации города Ханты-Мансийска от 17.10.2013 №1323 «Об утверждении муниципальной программы «Доступная среда в городе Ханты-Мансийск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нансирование мероприятий, направленных на обеспечение доступности учреждений культуры для маломобильных групп населения по Доступной среде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701"/>
        <w:gridCol w:w="1417"/>
        <w:gridCol w:w="1063"/>
        <w:gridCol w:w="1063"/>
        <w:gridCol w:w="1418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запланировано в 2020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освоение в 2020 году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на 2021 год, тыс. руб.</w:t>
            </w:r>
          </w:p>
        </w:tc>
      </w:tr>
      <w:tr>
        <w:trPr>
          <w:trHeight w:val="277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и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0" w:firstLine="2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, как внутри зданий, так и снаружи, пандусов, поручней,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ходных групп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лифтов, обустройства территорий, подъездных путей,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нитарных узл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ванных комнат, установки специализированного оборудования, вспомогательных средств и приспособлений для инвалидов по слуху, зрению, с нарушением функций опорно-двигательного аппа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становки специализированного оборудования, вспомогательных средств и приспособлений для инвалидов по слуху, зрению, с нарушением функций опорно-двигательного аппа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7</w:t>
            </w:r>
          </w:p>
        </w:tc>
      </w:tr>
    </w:tbl>
    <w:p>
      <w:pPr>
        <w:pStyle w:val="Style24"/>
        <w:numPr>
          <w:ilvl w:val="1"/>
          <w:numId w:val="7"/>
        </w:numPr>
        <w:spacing w:lineRule="auto" w:line="240" w:before="240" w:after="0"/>
        <w:ind w:left="1211" w:hanging="50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актуализации паспортов доступности раздела «Карта доступности объектов» на интернет-портале </w:t>
      </w:r>
    </w:p>
    <w:p>
      <w:pPr>
        <w:pStyle w:val="Style24"/>
        <w:spacing w:lineRule="auto" w:line="240" w:before="240" w:after="0"/>
        <w:ind w:left="121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Жить вместе» на 01.01.20</w:t>
      </w:r>
      <w:r>
        <w:rPr/>
        <w:t>2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552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тегория учреждения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зд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аспортов размещенных</w:t>
            </w:r>
            <w:r>
              <w:rPr>
                <w:rFonts w:cs="Times New Roman" w:ascii="Times New Roman" w:hAnsi="Times New Roman"/>
                <w:bCs/>
              </w:rPr>
              <w:t xml:space="preserve"> на интернет-портале «Жить вместе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но-досугов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змещении в «АИС ЕИПСК» информации о доступности учреждений культуры для посещения инвалидами и лицами с ограниченными возможностями здоровь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929"/>
        <w:gridCol w:w="3599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регистрации на 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ИС ЕИПС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ичность размещения информ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каза об ответственных лицах за размещение информаций на сайте АИС ЕИП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на сайте учреждения версии для слабовидящи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 «Октябр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5 от 16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" w:leader="none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ЦБ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4-о от 31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стоянии доступности приоритетных объектов и услуг в приоритетных сферах жизнедеятельност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205"/>
        <w:gridCol w:w="5953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иоритетных объект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доступных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ъектов, нанесенных на карту доступност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исполнения Планов мероприятий по поэтапному повышению уровня доступности для инвалидов объектов и предоставляемых ими услуг («дорожные карты») в приоритетных сферах жизнедеятельности инвалидов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835"/>
        <w:gridCol w:w="2897"/>
        <w:gridCol w:w="305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объект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имеют паспорт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 беспрепятственный доступ к объектам и услуга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 доступ к услугам (до кап.ремонта/ реконструкци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доступности есть на сайт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ость объектов и услуг не организова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исполнения Планов мероприятий по поэтапному повышению уровня доступности для инвалидов объектов и предоставляемых ими услуг («дорожные карты») в приоритетных сферах жизнедеятельности инвалидов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835"/>
        <w:gridCol w:w="2897"/>
        <w:gridCol w:w="305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объект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имеют паспорт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 беспрепятственный доступ к объектам и услуга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 доступ к услугам (до кап.ремонта/ реконструкции)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доступности есть на сайт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ость объектов и услуг не организова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"/>
        <w:gridCol w:w="780"/>
        <w:gridCol w:w="780"/>
        <w:gridCol w:w="779"/>
        <w:gridCol w:w="780"/>
        <w:gridCol w:w="780"/>
        <w:gridCol w:w="850"/>
        <w:gridCol w:w="851"/>
        <w:gridCol w:w="850"/>
        <w:gridCol w:w="851"/>
        <w:gridCol w:w="744"/>
        <w:gridCol w:w="744"/>
        <w:gridCol w:w="744"/>
        <w:gridCol w:w="744"/>
        <w:gridCol w:w="708"/>
        <w:gridCol w:w="709"/>
        <w:gridCol w:w="709"/>
        <w:gridCol w:w="709"/>
        <w:gridCol w:w="709"/>
      </w:tblGrid>
      <w:tr>
        <w:trPr>
          <w:trHeight w:val="375" w:hRule="atLeast"/>
        </w:trPr>
        <w:tc>
          <w:tcPr>
            <w:tcW w:w="1488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. Информация о доступности учреждений культуры для посещения инвалидами и лицами с ограниченными возможностями здоровья.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бщие сведения об объект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Характеристика деятельнос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Состояние доступности объект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Управленческое решение</w:t>
            </w:r>
          </w:p>
        </w:tc>
      </w:tr>
      <w:tr>
        <w:trPr>
          <w:trHeight w:val="371" w:hRule="atLeast"/>
        </w:trPr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обслуживанию населения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иант обустройства объект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ояние доступности  для различных категорий инвалидов (К, О-н, О-в, С-п, С-ч, Г-п, Г-ч, У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вляется приоритетным объектом (да/ нет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ы и виды работ по обеспечению доступности объекта и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й период (срок)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результат доступности объекта и услуг (К, О-н, О-в, С-п, С-ч, Г-п, Г-ч, 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контроля (ближайшег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контроля доступности и услуг для инвалидов  (К, О-н, О-в, С-п, С-ч, Г-п, Г-ч, 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размещения и актуализации информации на сайте организации и Карте доступности 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(вид) ОСИ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 каждому зданию учрежд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ОС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порта доступности ОС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рганизации, расположенной на ОС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собственности (государственная , муниципальная и т.д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шестоящ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оказываемых услуг (согласно Уста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и обслуживаемого населения (по возрас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и обслуживаемых инвалидов (К, О-н, О-в, С-п, С-ч, Г-п, Г-ч, 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ИПР (да, нет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культуры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КДЦ «Октяб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д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ультурного досуг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     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Ч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, индивидуальное решение с Т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Орфе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Кооперативная д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ультурного досуг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Ч-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, 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Д (К, О, С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решения невозмож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библиот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Доронина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(от 0 до 16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решения невозмож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№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евченко,36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, индивидуальное решение с Т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№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нты-Мансийск, ул. Березовская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Ч -И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, О, Г,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Д (С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, индивидуальное решение с Т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№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нты-Мансийск, ул. Рознина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Ч-И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,У)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Д (К, С, Г, 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решения невозмож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№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нты-Мансийск, ул. Свободы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индивидуальное решение с Т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№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нты-Мансийск, ул. Мира, д.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индивидуальное решение с Т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№ 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нты-Мансийск, ул. Краснопартизанская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.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решения невозмож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62" w:gutter="0" w:header="709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3"/>
      <w:numFmt w:val="decimal"/>
      <w:lvlText w:val="%1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9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92" w:hanging="1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00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i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evel2">
    <w:name w:val="level2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spacing w:val="8"/>
      <w:shd w:fill="FFFFFF" w:val="clear"/>
    </w:rPr>
  </w:style>
  <w:style w:type="character" w:styleId="22">
    <w:name w:val="Основной текст (2)_"/>
    <w:qFormat/>
    <w:rPr>
      <w:b/>
      <w:bCs/>
      <w:spacing w:val="1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6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ctiontitle">
    <w:name w:val="section-title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cs="Times New Roman"/>
      <w:i/>
      <w:sz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32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8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stylespan">
    <w:name w:val="apple-style-span"/>
    <w:qFormat/>
    <w:rPr/>
  </w:style>
  <w:style w:type="character" w:styleId="61">
    <w:name w:val="Основной текст (6)_"/>
    <w:qFormat/>
    <w:rPr>
      <w:rFonts w:ascii="Times New Roman" w:hAnsi="Times New Roman" w:cs="Times New Roman"/>
      <w:spacing w:val="-10"/>
      <w:shd w:fill="FFFFFF" w:val="clear"/>
    </w:rPr>
  </w:style>
  <w:style w:type="character" w:styleId="Snippetresultinfoleftblock">
    <w:name w:val="snippetresultinfo-leftbloc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character" w:styleId="Extendedtextshort">
    <w:name w:val="extended-text__short"/>
    <w:qFormat/>
    <w:rPr/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212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/>
  </w:style>
  <w:style w:type="character" w:styleId="Style20">
    <w:name w:val="Заголовки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2880" w:right="-1192" w:hanging="28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11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TextBodyIndent"/>
    <w:qFormat/>
    <w:pPr>
      <w:widowControl w:val="false"/>
      <w:autoSpaceDE w:val="false"/>
      <w:spacing w:before="0" w:after="120"/>
      <w:ind w:left="0" w:firstLine="720"/>
      <w:jc w:val="center"/>
    </w:pPr>
    <w:rPr>
      <w:b/>
      <w:caps/>
      <w:sz w:val="28"/>
      <w:szCs w:val="28"/>
    </w:rPr>
  </w:style>
  <w:style w:type="paragraph" w:styleId="Style29">
    <w:name w:val="название в сб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color w:val="002060"/>
      <w:kern w:val="0"/>
      <w:sz w:val="28"/>
      <w:szCs w:val="24"/>
      <w:lang w:val="ru-RU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tyle30">
    <w:name w:val="Стиль"/>
    <w:basedOn w:val="Heading8"/>
    <w:qFormat/>
    <w:pPr>
      <w:numPr>
        <w:ilvl w:val="0"/>
        <w:numId w:val="0"/>
      </w:numPr>
      <w:jc w:val="center"/>
      <w:outlineLvl w:val="9"/>
    </w:pPr>
    <w:rPr>
      <w:b/>
      <w:i w:val="false"/>
      <w:sz w:val="24"/>
      <w:szCs w:val="24"/>
      <w:u w:val="none"/>
      <w:lang w:val="en-US"/>
    </w:rPr>
  </w:style>
  <w:style w:type="paragraph" w:styleId="Style31">
    <w:name w:val="Глава"/>
    <w:basedOn w:val="Style30"/>
    <w:qFormat/>
    <w:pPr/>
    <w:rPr>
      <w:caps/>
    </w:rPr>
  </w:style>
  <w:style w:type="paragraph" w:styleId="Style32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33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0" w:after="0"/>
      <w:jc w:val="center"/>
    </w:pPr>
    <w:rPr>
      <w:rFonts w:ascii="Times New Roman" w:hAnsi="Times New Roman" w:cs="Times New Roman"/>
      <w:sz w:val="25"/>
      <w:szCs w:val="2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5" w:before="0" w:after="0"/>
      <w:ind w:hanging="300"/>
      <w:jc w:val="both"/>
    </w:pPr>
    <w:rPr>
      <w:rFonts w:ascii="Times New Roman" w:hAnsi="Times New Roman" w:cs="Times New Roman"/>
      <w:spacing w:val="-10"/>
      <w:sz w:val="20"/>
      <w:szCs w:val="20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1" w:leader="dot"/>
      </w:tabs>
      <w:spacing w:lineRule="auto" w:line="240" w:before="0" w:after="100"/>
      <w:ind w:left="4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Заголовки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vk.com/anastasia____rybalko" TargetMode="External"/><Relationship Id="rId7" Type="http://schemas.openxmlformats.org/officeDocument/2006/relationships/hyperlink" Target="https://vk.com/merkurievkirill86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2:00Z</dcterms:created>
  <dc:creator>SavickajaTV</dc:creator>
  <dc:description/>
  <cp:keywords/>
  <dc:language>en-US</dc:language>
  <cp:lastModifiedBy>Усова Елена Александровна</cp:lastModifiedBy>
  <cp:lastPrinted>2021-02-09T11:11:00Z</cp:lastPrinted>
  <dcterms:modified xsi:type="dcterms:W3CDTF">2021-02-09T06:12:00Z</dcterms:modified>
  <cp:revision>60</cp:revision>
  <dc:subject/>
  <dc:title/>
</cp:coreProperties>
</file>