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го приема гражд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ями Главы города Ханты-Мансийск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, 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ы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прие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унаевска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талья Аркадьевн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ервый заместитель Глав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ре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ая запись на прием осуществляется каждый понедельник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Дзержинского, д.6, каб.209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оровской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еннадий Викторович,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на прием осуществляется в день приема 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Дзержинского, д.6, каб.303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ркунов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рина Александровн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меститель Глав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на прием осуществляется в день приема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Дзержинского, д.6, каб.305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Белозерова Виктория Александровна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заместитель Главы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торник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на прием осуществляется в день приема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Дзержинского, д.6, каб.405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арютин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одор Вениаминович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меститель Глав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етвер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ь на прием осуществляется в день приема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л.Дзержинского, д.6, каб. 210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Волчк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ргей Анатольевич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аместитель Главы города, директор Департамента городского хозяйства Администрац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етверг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ая запись на прием осуществляется каждый понедельник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Калинина, д.26, 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.505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Хромченко Дмитрий Викторович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меститель Главы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четверг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варительная запись на прием осуществляется каждый понедельник с 09.00 до 10.00 часов местного времени по телефонам: 8(3467)352-444 доб.40469, доб.4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16.00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Калинина, д.26, каб.10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8(3467)352-444 доб.40469, доб.40466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в назначенный день личного приема граждан (командировка и др.) Главы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а Ханты-Мансийска, первого заместителя Главы города Ханты-Мансийска, заместителей Главы города Ханты-Мансийска, управляющего делами Администрации города Ханты-Мансийска, прием, по согласованию с заявителем, переносится на другой день, о чем гражданин уведомляется. </w:t>
      </w:r>
    </w:p>
    <w:p>
      <w:pPr>
        <w:pStyle w:val="Normal"/>
        <w:ind w:lef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ы для справок: 8(3467)352-444 доб.40469, доб.40466</w:t>
      </w:r>
    </w:p>
    <w:p>
      <w:pPr>
        <w:pStyle w:val="Normal"/>
        <w:ind w:left="-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5:00Z</dcterms:created>
  <dc:creator>Белякова Галина Николаевна</dc:creator>
  <dc:description/>
  <cp:keywords/>
  <dc:language>en-US</dc:language>
  <cp:lastModifiedBy>Болдышева Надежда Михайловна</cp:lastModifiedBy>
  <cp:lastPrinted>2025-02-26T14:10:00Z</cp:lastPrinted>
  <dcterms:modified xsi:type="dcterms:W3CDTF">2025-04-08T07:15:00Z</dcterms:modified>
  <cp:revision>2</cp:revision>
  <dc:subject/>
  <dc:title/>
</cp:coreProperties>
</file>