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от 22 апрел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Ханты-Мансийск                                                      23 апреля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ведения публичных слушаний: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суждение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а объекта капитального строительства «Средняя общеобразовательная школа «Гимназия №1» в городе Ханты-Мансийске. Блок 2», расположенного на земельном участке с кадастровым номером 86:12:0000000:7390 по адресу: город Ханты-Мансийск, ул. Ямская, д.6, в части увеличения количества этажей до 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едены 22.04.2019 с 18.00 до 18.28 часов в малом зале муниципального бюджетного учреждения «Культурно-досуговый центр «Октябрь», расположенном по адресу: г. Ханты-Мансийск, ул. Дзержинского, д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шания проведены в соответствии с частью 4 статьи 40 Градостроительного кодекса Российской Федерации, решением Думы города Ханты-Мансийска от 29.06.2018 №269-VI РД «О Порядке организации и проведения публичных слушаний, общественных обсуждений в городе Ханты-Мансийске», руководствуясь статьями 19, 70 Устава города Ханты-Мансийс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Главы города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03.04.2019 </w:t>
      </w:r>
      <w:r>
        <w:rPr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№ 10 «О назначении публичных слушаний по проекту постановления Администрации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обсуждению </w:t>
      </w:r>
      <w:r>
        <w:rPr>
          <w:color w:val="000000"/>
          <w:sz w:val="28"/>
          <w:szCs w:val="28"/>
        </w:rPr>
        <w:t xml:space="preserve">вопроса о </w:t>
      </w:r>
      <w:r>
        <w:rPr>
          <w:rFonts w:eastAsia="Calibri"/>
          <w:sz w:val="28"/>
          <w:szCs w:val="28"/>
          <w:lang w:eastAsia="en-US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 w:val="28"/>
          <w:szCs w:val="28"/>
        </w:rPr>
        <w:t>«Средняя общеобразовательная школа «Гимназия №1» в городе Ханты-Мансийске. Блок 2», расположенного на земельном участке с кадастровым номером 86:12:0000000:7390 по адресу: город Ханты-Мансийск, ул. Ямская, д.6, в части увеличения количества этажей до 5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далее – Постановление)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но в городской общественно – политической газете «Самарово – Ханты–Мансийск» № 15 от 04.04.20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о на Официальном информационном портале органов местного самоуправления города Хант</w:t>
      </w:r>
      <w:r>
        <w:rPr>
          <w:sz w:val="28"/>
          <w:szCs w:val="28"/>
        </w:rPr>
        <w:t>ы-Мансийска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Ханты-Мансийска по адресу: город Ханты-Мансийск, ул. Калинина, дом 26, этаж 3, организована экспозиция и консультации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36 физических лиц и представители 3 юридических лиц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регламенте работы, возможности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убличных слушаний вниманию участников представлена презентация и доклад по теме обсу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докладами выступи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едательствующий - </w:t>
      </w:r>
      <w:r>
        <w:rPr>
          <w:sz w:val="28"/>
          <w:szCs w:val="28"/>
        </w:rPr>
        <w:t>заместитель директора Департамента градостроительства и архитектуры Администрации города Ханты-Мансийска</w:t>
      </w:r>
      <w:r>
        <w:rPr>
          <w:color w:val="000000"/>
          <w:sz w:val="28"/>
          <w:szCs w:val="28"/>
        </w:rPr>
        <w:t xml:space="preserve"> Гурин Александр Сергееви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Постановление поддержано участниками публичных слушаний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Признать состоявшимися публичные слушания по обсуждению вопроса о </w:t>
      </w:r>
      <w:r>
        <w:rPr>
          <w:rFonts w:eastAsia="Calibri"/>
          <w:sz w:val="28"/>
          <w:szCs w:val="28"/>
          <w:lang w:eastAsia="en-US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 w:val="28"/>
          <w:szCs w:val="28"/>
        </w:rPr>
        <w:t>«Средняя общеобразовательная школа «Гимназия №1» в городе Ханты-Мансийске. Блок 2», расположенного на земельном участке с кадастровым номером 86:12:0000000:7390 по адресу: город Ханты-Мансийск, ул. Ямская, д.6, в части увеличения количества этажей до 5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Опубликовать в установленные сроки настоящее заключение и протокол в городской общественно-политической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3 » апреля 2019 год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9:00Z</dcterms:created>
  <dc:creator>Берсенева Ирина Анатольевна</dc:creator>
  <dc:description/>
  <cp:keywords/>
  <dc:language>en-US</dc:language>
  <cp:lastModifiedBy>Баева Елена Юрьевна</cp:lastModifiedBy>
  <cp:lastPrinted>2019-03-19T19:42:00Z</cp:lastPrinted>
  <dcterms:modified xsi:type="dcterms:W3CDTF">2019-04-26T07:31:00Z</dcterms:modified>
  <cp:revision>6</cp:revision>
  <dc:subject/>
  <dc:title>АДМИНИСТРАЦИЯ</dc:title>
</cp:coreProperties>
</file>