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 от 27 ма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Ханты-Мансийск                                                            28 мая 2019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ведения публичных слушаний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суждение проек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сений изменений в Решение Думы города Ханты-Мансийска от 26.09.2008 № 590 «О Правилах землепользования и застройки территории города Ханты-Мансийска»</w:t>
      </w:r>
      <w:r>
        <w:rPr>
          <w:rFonts w:eastAsia="Calibri"/>
          <w:sz w:val="28"/>
          <w:szCs w:val="28"/>
          <w:lang w:eastAsia="en-US"/>
        </w:rPr>
        <w:t xml:space="preserve"> на основании обращения в комиссию по землепользованию и застройке города Ханты-Мансийска Мирюгиной Валентины Петровны и Шевченко Анатолия Васильевича с предложением </w:t>
      </w:r>
      <w:r>
        <w:rPr>
          <w:color w:val="000000"/>
          <w:sz w:val="28"/>
          <w:szCs w:val="28"/>
        </w:rPr>
        <w:t>дополнить градостроительные регламенты Правил землепользования и застройки территории города Ханты-Мансийска условно разрешенными видами и параметрами разрешенного использования земельных участков и объектов капитального строительства территориальной зоны здравоохранения (ОДЗ 207) планировочного микрорайона 2:1:3 видами использования «Для индивидуального жилищного строительства», «Среднеэтажная жилая застрой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публичных слуш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роведены 27 мая 2019 с 18 час.00 мин.                   до 18 час. 35 мин. в малом зале муниципального бюджетного учреждения «Культурно-досуговый центр «Октябрь», расположенном по адресу:                      г. Ханты-Мансийск, ул. Дзержинского, дом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публичных слуш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лушания проведены в соответствии с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- Градостроительным кодексом Российской Федерации от 29.12.2004 N 190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м Думы города Ханты–Мансийка от 29 июня 2018 года                № 269–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 «О порядке организации и проведения публичных слушаний, общественных обсуждений в городе Ханты–Мансийс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Главы города Ханты-Мансийска от 13.05.2019 года №17 «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назначении публичных слушаний </w:t>
      </w:r>
      <w:r>
        <w:rPr>
          <w:rFonts w:eastAsia="Calibri"/>
          <w:color w:val="000000"/>
          <w:sz w:val="28"/>
          <w:szCs w:val="28"/>
          <w:lang w:eastAsia="en-US"/>
        </w:rPr>
        <w:t>по обсуждению проекта Решения Думы города Ханты-Мансийска «О внесении изменений в Решение Думы города Ханты-Мансийска от 26.09.2008 № 590 «О Правилах землепользования и застройки территории города Ханты-Мансийска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публиковано в городской общественно – политической газете «Самарово – Ханты–Мансийск» </w:t>
      </w:r>
      <w:r>
        <w:rPr>
          <w:color w:val="000000"/>
          <w:sz w:val="28"/>
          <w:szCs w:val="28"/>
          <w:lang w:eastAsia="en-US"/>
        </w:rPr>
        <w:t xml:space="preserve">№21 от 16.05.2019 </w:t>
      </w:r>
      <w:r>
        <w:rPr>
          <w:color w:val="000000"/>
          <w:sz w:val="28"/>
          <w:szCs w:val="28"/>
        </w:rPr>
        <w:t>и размещены на Официальном информационном портале органов местного самоуправления города Хант</w:t>
      </w:r>
      <w:r>
        <w:rPr>
          <w:sz w:val="28"/>
          <w:szCs w:val="28"/>
        </w:rPr>
        <w:t>ы-Мансийска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по теме обсуждения в Департаменте градостроительства и архитектуры Администрации города Ханты-Мансийска по адресу: город Ханты-Мансийск, ул. Калинина, дом 26, этаж 3, организована экспозиция и консультации по теме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о 39 физических лиц, 5 юридических л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д началом обсуждения участники публичных слушаний были ознакомлены с материалами, проинформированы о теме публичных слушаний, о регламенте работы, о возможности направления замечаний и предлож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вниманию участников представлена презентация и доклад по теме обсу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 докладом выступил</w:t>
      </w:r>
      <w:r>
        <w:rPr>
          <w:rFonts w:eastAsia="Calibri"/>
          <w:sz w:val="28"/>
          <w:szCs w:val="28"/>
          <w:lang w:eastAsia="en-US"/>
        </w:rPr>
        <w:t xml:space="preserve"> Шевченко Анатолий Васильеви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ходе подготовки к публичным слушаниям поступили обращения от Бюджетного учреждения Ханты-Мансийского автономного округа – Югры «Окружная клиническая больница» и от Департамента здравоохранения Ханты-Мансийского автономного округа-Югры, в которых указывается мотивированное мнение о несоответствии предлагаемых заявителями изменений в Правила землепользования и застройки территории города Ханты-Мансийска требованиям СанПиН 2.1.3.1375-03 </w:t>
      </w:r>
      <w:r>
        <w:rPr>
          <w:bCs/>
          <w:spacing w:val="2"/>
          <w:kern w:val="2"/>
          <w:sz w:val="28"/>
          <w:szCs w:val="28"/>
        </w:rPr>
        <w:t>«Гигиенические требования к размещению, устройству, оборудованию и эксплуатации больниц, родильных домов и других лечебных стационаров». В частности указывается о недопустимости строительства на данном земельном участке многоквартирного жилого дома поскольку его окна будут расположены на здание морга, несоответствии расстояния от многоквартирного жилого дома установленным нормативам, в случае его строительства, до здания морга, необходимости организации отдельного проезда к зданию морга для обеспечения траурных процессий, необходимости  организации дополнительных парковочных мест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ходе обсуждения проек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сений изменений в Решение Думы города Ханты-Мансийска от 26.09.2008 № 590 «О Правилах землепользования и застройки территории города Ханты-Мансийска»</w:t>
      </w:r>
      <w:r>
        <w:rPr>
          <w:rFonts w:eastAsia="Calibri"/>
          <w:sz w:val="28"/>
          <w:szCs w:val="28"/>
          <w:lang w:eastAsia="en-US"/>
        </w:rPr>
        <w:t xml:space="preserve"> на основании обращения в комиссию по землепользованию и застройке города Ханты-Мансийска Мирюгиной Валентины Петровны и Шевченко Анатолия Васильевича с предложением </w:t>
      </w:r>
      <w:r>
        <w:rPr>
          <w:color w:val="000000"/>
          <w:sz w:val="28"/>
          <w:szCs w:val="28"/>
        </w:rPr>
        <w:t>дополнить градостроительные регламенты Правил землепользования и застройки территории города Ханты-Мансийска условно разрешенными видами и параметрами разрешенного использования земельных участков и объектов капитального строительства территориальной зоны здравоохранения (ОДЗ 207) планировочного микрорайона 2:1:3 видами использования «Для индивидуального жилищного строительства», «Среднеэтажная жилая застройка», мнения участников публичных слушаний разделились.</w:t>
      </w:r>
    </w:p>
    <w:p>
      <w:pPr>
        <w:pStyle w:val="Normal"/>
        <w:tabs>
          <w:tab w:val="clear" w:pos="708"/>
          <w:tab w:val="left" w:pos="567" w:leader="none"/>
          <w:tab w:val="left" w:pos="730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 Публичные слушания признать 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Опубликовать в установленные сроки настоящее заключение и протокол в городской общественно-политической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</w:t>
      </w:r>
      <w:r>
        <w:rPr>
          <w:color w:val="222222"/>
          <w:sz w:val="28"/>
          <w:szCs w:val="28"/>
        </w:rPr>
        <w:t>А.С. Гури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Л.А. Никифор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28 » мая 2019 года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2:00Z</dcterms:created>
  <dc:creator>Берсенева Ирина Анатольевна</dc:creator>
  <dc:description/>
  <cp:keywords/>
  <dc:language>en-US</dc:language>
  <cp:lastModifiedBy>Никифорова Любовь Анатольевна</cp:lastModifiedBy>
  <cp:lastPrinted>2019-03-19T19:42:00Z</cp:lastPrinted>
  <dcterms:modified xsi:type="dcterms:W3CDTF">2019-06-05T06:34:00Z</dcterms:modified>
  <cp:revision>3</cp:revision>
  <dc:subject/>
  <dc:title>АДМИНИСТРАЦИЯ</dc:title>
</cp:coreProperties>
</file>