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«___» ______ 2024                                                                             №______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05.11.2013 №1421 «Об утверждении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муниципальной программы города 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Ханты-Мансийска «Развитие образования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 городе Ханты-Мансийске»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приведения муниципальных правовых актов города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Внести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измен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город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а Ханты-Мансийска</w:t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«___» ______ 2024 № _____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05.11.2013 №1421 «Об утверждении муниципальной программы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города Ханты-Мансийска «Развитие образования 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городе Ханты-Мансийске» 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(далее – изменения)</w:t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приложения к постановлению Администрации города Ханты-Мансийска </w:t>
      </w:r>
      <w:r>
        <w:rPr>
          <w:rFonts w:eastAsia="Calibri"/>
          <w:bCs/>
          <w:sz w:val="28"/>
          <w:szCs w:val="28"/>
          <w:lang w:eastAsia="en-US"/>
        </w:rPr>
        <w:t>от 05.11.2013 №1421 «Об утверждении муниципальной программы города Ханты-Мансийска «Развитие образования в городе Ханты-Мансийске»</w:t>
      </w:r>
      <w:r>
        <w:rPr>
          <w:rFonts w:eastAsia="Calibri"/>
          <w:sz w:val="28"/>
          <w:szCs w:val="28"/>
          <w:lang w:eastAsia="en-US"/>
        </w:rPr>
        <w:t xml:space="preserve"> (далее – постановление) следующие изменения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>В приложении 3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 постановлению (далее – Порядок 1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</w:t>
      </w: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1.В пункте 1 слова «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        а также физическим лицам – производителям товаров, работ, услуг,    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</w:t>
      </w:r>
      <w:r>
        <w:rPr>
          <w:rFonts w:eastAsia="Calibri"/>
          <w:color w:val="000000"/>
          <w:sz w:val="28"/>
          <w:szCs w:val="28"/>
          <w:lang w:eastAsia="en-US"/>
        </w:rPr>
        <w:t>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В абзаце втором пункта 7 слово «зарегистрирована» заменить словами «состоит на налоговом учете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8.Субсидия предоставляется частной организации на возмещение затрат следующих расходов н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лату труда работников, обеспечивающих содержание зданий                       и особо ценного имущества, и создающих условия для осуществления присмотра и ухода за деть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услуг связ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коммунальных услуг, потребляемых в процессе создания условий для осуществления присмотра и ухода за деть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работ, услуг по содержанию и ремонту оборуд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работ, услуг по содержанию и ремонту здания, в том числе инженерных сетей, пожарной и охранной сист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услуг физической охраны зд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лату медицинских услуг (первичные и периодические осмотры сотрудников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у образовате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, установку, обслуживание и обновление программного обеспечения и информационных систе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е продуктов пит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обретение мебели, оборудования и расходных материалов                     для обеспечения питания, соблюдения детьми режима дня и личной гигиены.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1.1.4.Пункт 10 изложить в следующей редакции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0.Информация о Субсидии размещается (при наличии технической возможности) на едином портале бюджетной системы Российской Федерации «Электронный бюджет» (www.budget.gov.ru)                                         в информационно-телекоммуникационной сети Интернет в порядке, установленном Министерством финансов Российской Федерации.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2.В разделе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1.2.1.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1.Отбор получателя Субсидии проводится в соответствии                           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                     в том числе грантов в форме субсидий, утвержденными постановлением Правительства Российской Федерации от 25.10.2023 №1782 (далее – Общие треб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БС в целях проведения отбора за три дня до даты начала приема заявок размещает на Официальном сайте Департамента образования Администрации города Ханты-Мансийска объявление о проведении отбора с указа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в проведения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ы начала подачи и окончания приема заявок участников отбора, при этом дата окончания приема заявок не может быть ранее десятого дня, следующего за днем размещения объя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, места нахождения, почтового адреса, адреса электронной почты ГРБ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й предоставления Субсидии в соответствии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 (результатов)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енного имени и(или) указателей страниц в информационной системе в сети Интернет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й к участникам отбора, определенным в соответствии                      с настоящим Порядком, и перечня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и(или) критерие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дачи участниками отбора заявки и требований, предъявляемых к форме и содержанию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отзыва заявок, порядка их возврата, определяющего                             в том числе основания для возврата заявок, порядка внесения изменений                в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рассмотрения и оценки заявки участнико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возврата заявок на доработ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отклонения заявок, а также информации об основаниях                  его откло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редоставления участникам отбора разъяснений положений объявления, дат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а, в течение которого победитель (победители) отбора должен (должны) подписать соглаш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й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ов размещения протокола подведения итогов отбора                            на Официальном сайте Департамента образования Администрации города Ханты-Мансийска, которые не могут быть позднее четырнадцат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необходимости, до рассмотрения заявок участников отбора, при внесении изменений в решение о бюджете города Ханты-Мансийска по уменьшению (исключению) финансирования Субсидии (недостаточности финансовых средств) отбор подлежит отме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БС в течение одного рабочего дня размещает на Официальном сайте Департамента образования Администрации города                                Ханты-Мансийска уведомление об отмене отбора и прекращает прием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бор получателя Субсидии признается несостоявшимся                                  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по окончании срока подачи заявок не подано ни одной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по результатам рассмотрения заявок отклонены все заявк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.К участию в отборе допускаются участники отбора, соответствующие в период проведения проверки ГРБС,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Участник отбора не является иностранным юридическим лицом, в том числе местом регистрации которого является государство         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не учитывается прямое и(или) косвенное участие офшорных компаний                    в капитале публичных акционерных обществ (в том числе со статусом международной компании), акции которых обращаются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Участник отбора не находится в перечне организаций                             и физических лиц, в отношении которых имеются сведения                                     об их причастности к экстремистской деятельности или террориз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                               и физических лиц, связанных с террористическими организациями                           и террористами или с распространением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4.Участник отбора не получает средства из бюджета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5.Участник отбора не является иностранным агентом                              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6.У участника отбора на едином налоговом счете отсутствует                     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7.У участника отбора отсутствует просроченная задолженность                      по возврату в бюджет города Ханты-Мансийска субсидий, бюджетных инвестиций, а также иная просроченная  задолженность по денежным обязательствам перед бюджетом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8.Участник отбора, являющийся юридическим лицом,                              не находится в процессе реорганизации (за исключением реорганизации                  в форме присоединения к юридическому лицу, являющемуся участником отбора, другого юридического лица), ликвидации, в отношении                             его не введена процедура банкротства, деятельность участника отбора                      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9.В реестре дисквалифицированных лиц отсутствуют сведения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3.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ГРБС в течение семи рабочих дней со дня регистрации заявки путем направления запросов в соответствующие органы (организации),                 а также с помощью информационных ресурсов в сети Интернет самостоятельно получает следующие документы (сведения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.Выписка из Единого государственного реестра юридических лиц (индивидуальных предпринимателей), сведения об отсутствии                          в реестре дисквалифицированных лиц сведений о дисквалифицированных руководителе, членах коллегиального исполнительного органа,                       лице, исполняющем функции единоличного исполнительного органа,                  или главном бухгалтере (при наличии) участника отбора с использованием Интернет-сервиса на официальном сайте Федеральной налоговой служб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2.Сведения о наличии (отсутствии) просроченной задолженности по возврату в бюджет города Ханты-Мансийск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3.Сведения, подтверждающие получение (неполучение) средств из бюджета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4.</w:t>
      </w:r>
      <w:r>
        <w:rPr>
          <w:rFonts w:eastAsia="Calibri"/>
          <w:color w:val="000000"/>
          <w:sz w:val="28"/>
          <w:szCs w:val="28"/>
          <w:lang w:eastAsia="en-US"/>
        </w:rPr>
        <w:t>Сведения о наличии (отсутствии) или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5.Сведения о ненахождении в перечне организаций и физических лиц, в отношении которых имеются сведения об их причастности                           к экстремистской деятельности или терроризму, с использованием Интернет-сервиса на официальном сайте Федеральной службы                              по финансовому мониторингу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6.Сведения о ненахождении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   лиц, связанных с террористическими организациями и террористами                        или с распространением оружия массового уничтожения,                                          с использованием Интернет-сервиса на официальном сайте Федеральной службы по финансовому мониторингу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7.Сведения, подтверждающие, что не является иностранным агентом в соответствии с Федеральным законом «О контроле                                за деятельностью лиц, находящихся под иностранным влиянием»,                         с использованием Интернет-сервиса на официальном сайте Министерства юсти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8.Сведения о банкротстве с использованием Интернет-сервиса официального сайта Единый федеральный реестр сведений о банкротстве (ЕФРСБ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одпункте документы (сведения) могут быть представлены участником отбора самостоятельно в соста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вправе представить сведения о наличии (отсутствии) или непревышении размера, определенного пунктом 3                    статьи 47 Налогового кодекса Российской Федерации, задолженности                       по уплате налогов, сборов и страховых взносов в бюджеты бюджетной системы Российской Федерации на едином налоговом счете, сформированные налоговым органом на дату не ранее чем за десять дней до даты подачи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лучения ГРБС посредством межведомственного запроса сведений о наличии у участника отбора задолженности по уплате налогов, сборов и страховых взносов в бюджеты бюджетной системы Российской Федерации, участник отбора вправе дополнительно донести справку                        о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4.Пункт 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6.Комиссия анализирует заявку на предмет соответствия участников отбора и документов требованиям, установленным настоящим Порядком, в течение пяти рабочих дней со дня получения представленных ГРБС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соответствия участника отбора и заявки требованиям Порядка Комиссия принимает решение о рекомендации в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возврата заявки участнику отбора на доработку являются нечитаемые документы, представленные участником отбора,                     в составе зая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течение одного рабочего дня с момента выявления основания возвращает участнику отбора заявку на доработку с указанием причин. Заявка на доработку не возвращается в случае подачи участником отбора заявки менее чем за два дня до даты и(или) времени окончания срока подачи заявки на участие в отбо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ответствия участника отбора и(или) представленной        им заявки требованиям настоящего Порядка Комиссия отклоняет заявку                 и принимает решение о рекомендации в отказе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оформляется протоколом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5.Пункт 29 дополнить абзацем пя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сутствие бюджетных ассигнований, предусмотренных на выплату Субсидии, в бюджете города Ханты-Мансийска на теку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В раздел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Пункт 33 дополнить абзацами третьим-пя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оглашении предусматриваются положения, согласно которы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,                         с указанием в Соглашении юридического лица, являющегося правопреемни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еорганизации получателя Субсидии, являющегося юридическим лицом, в форме разделения, выделения, а также                           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Пункт 3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4.Получатель Субсидии, заключая Соглашение, выражает согласие на осуществление ГРБС проверок соблюдения порядка и условий предоставления Субсидии, в том числе в части достижения результатов                              ее предоставления, установленных Соглашением, а также проверок органами государственного (муниципального) финансового контроля                      в соответствии со статьями 268.1, 269.2 Бюджетного кодекса Российской Федерации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В разделе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1.Наименование раздела после слов «</w:t>
      </w:r>
      <w:r>
        <w:rPr>
          <w:rFonts w:eastAsia="Calibri"/>
          <w:sz w:val="28"/>
          <w:szCs w:val="28"/>
        </w:rPr>
        <w:t>осуществлении контроля» дополнить словами «(мониторинга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4.2.Дополнить пунктом 46 следующего содержания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b w:val="false"/>
          <w:szCs w:val="28"/>
        </w:rPr>
        <w:t>«46.ГРБС осуществляет проверку соблюдения получателем Субсидии достижения результатов предоставления Субсидии                                 по результатам предоставления отчетности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, осуществляется в соответствии с пунктом 6 Общих требований.»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Приложение к Порядку 1 изложить в новой редакции согласно приложению 1 к настоящим изменениям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</w:r>
      <w:r>
        <w:rPr>
          <w:b w:val="false"/>
          <w:color w:val="000000"/>
          <w:szCs w:val="28"/>
        </w:rPr>
        <w:t>В приложении 4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к постановлению (далее – Порядок 2):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В разделе I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1.В пункте 1 слова «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      а также физическим лицам – производителям товаров, работ, услуг,                             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2.В абзаце втором пункта 7 слово «зарегистрирована» заменить словами «состоит на налоговом учете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3.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10.Информация о Субсидии размещается (при наличии технической возможности) на едином портале бюджетной системы Российской Федерации «Электронный бюджет» (www.budget.gov.ru)                                         в информационно-телекоммуникационной сети Интернет в порядке, установленном Министерством финансов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2.В разделе </w:t>
      </w: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1.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11.Отбор получателя Субсидии проводится в соответствии                         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                          в том числе грантов в форме субсидий, утвержденными постановлением Правительства Российской Федерации от 25.10.2023 №1782 (далее – Общие треб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БС в целях проведения отбора за три дня до даты начала приема заявок размещает на Официальном сайте Департамента образования Администрации города Ханты-Мансийска объявление о проведении отбора с указа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ов проведения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ы начала подачи и окончания приема заявок участников отбора, при этом дата окончания приема заявок не может быть ранее десятого дня, следующего за днем размещения объя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, места нахождения, почтового адреса, адреса электронной почты ГРБ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й предоставления Субсидии в соответствии с настоящим Поряд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а (результатов)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енного имени и(или) указателей страниц в информационной системе в сети Интернет (при наличи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й к участникам отбора, определенным в соответствии                      с настоящим Порядком, и перечня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и(или) критерие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дачи участниками отбора заявки и требований, предъявляемых к форме и содержанию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отзыва заявок, порядка их возврата, определяющего,                    в том числе основания для возврата заявок, порядка внесения изменений                   в заяв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 рассмотрения и оценки заявки участников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возврата заявок на доработк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рядка отклонения заявок, а также информации об основаниях                     его отклон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редоставления участникам отбора разъяснений положений объявления, дат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а, в течение которого победитель (победители) отбора должен (должны) подписать соглаш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й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ов размещения протокола подведения итогов отбора                            на Официальном сайте Департамента образования Администрации города Ханты-Мансийска, которые не могут быть позднее четырнадцатого дня, следующего за днем определения победителя отб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возникновения необходимости, до рассмотрения заявок участников отбора, при внесении изменений в решение о бюджете города Ханты-Мансийска по уменьшению (исключению) финансирования Субсидии (недостаточности финансовых средств) отбор подлежит отме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БС в течение одного рабочего дня размещает на Официальном сайте Департамента образования Администрации города                                   Ханты-Мансийска уведомление об отмене отбора и прекращает прием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бор получателя Субсидии признается несостоявшимся                              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по окончании срока подачи заявок не подано ни одной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по результатам рассмотрения заявок отклонены все заявки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2.Пункт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2.К участию в отборе допускаются участники отбора, соответствующие в период проведения проверки ГРБС, следующим треб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1.Участник отбора не является иностранным юридическим             лицом, в том числе местом регистрации которого является государство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   не учитывается прямое и(или) косвенное участие офшорных компаний                          в капитале публичных акционерных обществ (в том числе со статусом международной компании), акции которых обращаются 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2.Участник отбора не находится в перечне организаций                              и физических лиц, в отношении которых имеются сведения                                      об их причастности к экстремистской деятельности или террориз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3.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                                и физических лиц, связанных с террористическими организациями                         и террористами или с распространением оружия массового уничт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4.Участник отбора не получает средства из бюджета    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5.Участник отбора не является иностранным агентом                                 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6.У участника отбора на едином налоговом счете отсутствует                   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7.У участника отбора отсутствует просроченная задолженность                   по возврату в бюджет города Ханты-Мансийска субсидий, бюджетных инвестиций, а также иная просроченная  задолженность по денежным обязательствам перед бюджетом города Ханты-Манси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8.Участник отбора, являющийся юридическим лицом,                              не находится в процессе реорганизации (за исключением реорганизации                                в форме присоединения к юридическому лицу, являющемуся участником отбора, другого юридического лица), ликвидации, в отношении                              его не введена процедура банкротства, деятельность участника отбора                   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9.В реестре дисквалифицированных лиц отсутствуют сведения 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3.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4.ГРБС в течение семи рабочих дней со дня регистрации заявки путем направления запросов в соответствующие органы (организации),                     а также с помощью информационных ресурсов в сети Интернет самостоятельно получает следующие документы (сведения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1.Выписка из Единого государственного реестра юридических лиц (индивидуальных предпринимателей), сведения об отсутствии                       в реестре дисквалифицированных лиц сведений о дисквалифицированных руководителе, членах коллегиального исполнительного органа,                        лице, исполняющем функции единоличного исполнительного органа,                    или главном бухгалтере (при наличии) участника отбора с использованием Интернет-сервиса на официальном сайте Федеральной налоговой службы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2.Сведения о наличии (отсутствии) просроченной задолженности по возврату в бюджет города Ханты-Мансийск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Ханты-Мансий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3.Сведения, подтверждающие получение (неполучение) средств из бюджета города Ханты-Мансийска на основании иных нормативных правовых актов или муниципальных правовых актов на цели, указанные в пункте 2 раздела I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4.Сведения о наличии (отсутствии) или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5.Сведения о ненахождении в перечне организаций и физических лиц, в отношении которых имеются сведения об их причастности                          к экстремистской деятельности или терроризму, с использованием Интернет-сервиса на официальном сайте Федеральной службы                              по финансовому мониторингу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6.Сведения о ненахождении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 лиц, связанных с террористическими организациями и террористами                         или с распространением оружия массового уничтожения,                                          с использованием Интернет-сервиса на официальном сайте Федеральной службы по финансовому мониторингу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7.Сведения, подтверждающие, что не является иностранным агентом в соответствии с Федеральным законом «О контроле                                 за деятельностью лиц, находящихся под иностранным влиянием»,                             с использованием Интернет-сервиса на официальном сайте Министерства юсти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.8.Сведения о банкротстве с использованием Интернет-сервиса официального сайта Единый федеральный реестр сведений о банкротстве (ЕФРСБ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е в настоящем подпункте документы (сведения) могут быть представлены участником отбора самостоятельно в соста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вправе представить сведения о наличии (отсутствии) или непревышении размера, определенного пунктом 3                              статьи 47 Налогового кодекса Российской Федерации, задолженности                    по уплате налогов, сборов и страховых взносов в бюджеты бюджетной системы Российской Федерации на едином налоговом счете, сформированные налоговым органом на дату не ранее чем за десять дней до даты подачи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лучения ГРБС посредством межведомственного запроса сведений о наличии у участника отбора задолженности по уплате налогов, сборов и страховых взносов в бюджеты бюджетной системы Российской Федерации, участник отбора вправе дополнительно донести справку                     о не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 на едином налоговом счете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2.4.</w:t>
      </w:r>
      <w:r>
        <w:rPr>
          <w:rFonts w:eastAsia="Calibri"/>
          <w:sz w:val="28"/>
          <w:szCs w:val="28"/>
          <w:lang w:eastAsia="en-US"/>
        </w:rPr>
        <w:t>Пункт 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6.Комиссия анализирует заявку на предмет соответствия участников отбора и документов требованиям, установленным настоящим Порядком, в течение пяти рабочих дней со дня получения представленных ГРБС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соответствия участника отбора и заявки требованиям Порядка Комиссия принимает решение о рекомендации в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возврата заявки участнику отбора на доработку являются нечитаемые документы, представленные участником отбора,                         в составе зая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течение одного рабочего дня с момента выявления основания возвращает участнику отбора заявку на доработку с указанием причин. Заявка на доработку не возвращается в случае подачи участником отбора заявки менее чем за два дня до даты и(или) времени окончания срока подачи заявки на участие в отбор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есоответствия участника отбора и(или) представленной                 им заявки требованиям настоящего Порядка Комиссия отклоняет заявку                и принимает решение о рекомендации в отказе предоставления Субсид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оформляется протоколом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5.Пункт 29 дополнить абзацем пятым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отсутствие бюджетных ассигнований, предусмотренных на выплату Субсидии, в бюджете города Ханты-Мансийска на текущий финансовый год и на плановый период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3.В разделе 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.1.Пункт 34 дополнить абзацами вторым-четверт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Соглашении предусматриваются положения, согласно которы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,                        с указанием в Соглашении юридического лица, являющегося правопреемник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                           при ликвидации получателя субсидии, являющегося юридическим                  лицом, Соглашение расторгается с формированием уведомления                            о расторжении Соглашения в одностороннем порядке и акта                                об исполнении обязательств по Соглашению с отражением информации                    о неисполненных получателем Субсидии обязательств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2.</w:t>
      </w:r>
      <w:r>
        <w:rPr>
          <w:rFonts w:eastAsia="Calibri"/>
          <w:color w:val="000000"/>
          <w:sz w:val="28"/>
          <w:szCs w:val="28"/>
          <w:lang w:eastAsia="en-US"/>
        </w:rPr>
        <w:t>Пункт 3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35.Получатель Субсидии, заключая Соглашение, выражает согласие на осуществление ГРБС проверок соблюдения порядка и условий предоставления Субсидии, в том числе в части достижения результатов                    ее предоставления, установленных Соглашением, а также проверок органами государственного (муниципального) финансового контроля                      в соответствии со статьями 268.1, 269.2 Бюджетного кодекса Российской Федерации.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В разделе V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1.Наименование раздела после слов «осуществлении контроля» дополнить словами «(мониторинга)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.2.</w:t>
      </w:r>
      <w:r>
        <w:rPr>
          <w:rFonts w:eastAsia="Calibri"/>
          <w:sz w:val="28"/>
          <w:szCs w:val="28"/>
        </w:rPr>
        <w:t>Дополнить пунктом 4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47.ГРБС</w:t>
      </w:r>
      <w:r>
        <w:rPr>
          <w:sz w:val="28"/>
          <w:szCs w:val="28"/>
        </w:rPr>
        <w:t xml:space="preserve"> осуществляет проверку соблюдения получателем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убсидии достижения результатов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убсидии                                  по результатам предоставления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остижения результатов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убсидии исходя из достижения значений результатов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 xml:space="preserve">убсидии, определенных Соглашением, и событий, отражающих факт завершения соответствующего мероприятия по получению результата предоставления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убсидии, осуществляется в соответствии с пунктом 6 Общих требований.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5.</w:t>
      </w:r>
      <w:r>
        <w:rPr>
          <w:rFonts w:eastAsia="Calibri"/>
          <w:color w:val="000000"/>
          <w:sz w:val="28"/>
          <w:szCs w:val="28"/>
          <w:lang w:eastAsia="en-US"/>
        </w:rPr>
        <w:t>Приложение к Порядку 2 изложить в новой редакции согласно приложению 2 к настоящим изменениям.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менениям в постановлени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</w:t>
      </w:r>
      <w:r>
        <w:rPr>
          <w:rFonts w:eastAsia="Calibri"/>
          <w:bCs/>
          <w:sz w:val="28"/>
          <w:szCs w:val="28"/>
        </w:rPr>
        <w:t xml:space="preserve">от 05.11.2013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Calibri"/>
          <w:bCs/>
          <w:sz w:val="28"/>
          <w:szCs w:val="28"/>
        </w:rPr>
        <w:t xml:space="preserve">1421 «Об утверждении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рода Ханты-Мансийск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Развитие образования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городе Ханты-Мансийск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ложение об участии в отбо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едоставление субсидии на создание услов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уществления присмотра и ухода за детьми, содерж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ей в частных организациях, осуществляющих образовательну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по реализации образовате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 г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Наименование организации или ФИО (последнее – при наличии) индивидуального предпринимателя, осуществляющих образовательную деятельность по реализации образовательных программ дошкольного образования (далее – участник отбора): 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Организационно-правовая форма участника отбора (юридического лица):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Дата и номер регистрации участника отбора:___________________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Основные сферы деятельности участника отбора: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5.ИНН участника отбора: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Адрес нахождения участника отбора: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Контактная информация участника отбора (номер телефона, факса, адреса электронной почты):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Руководитель участника отбора (юридического лица), индивидуальный предприниматель (ФИО (последнее – при наличии),  телефоны, электронная почта): 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Адрес предоставления участником отбора дошкольного образования:_____________________________________________________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0.Количество предоставленных участнику отбора сертификатов                   на право финансового обеспечения места в частной организации,  осуществляющей образовательную деятельность по реализации  образовательных  программ дошкольного образов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96"/>
        <w:gridCol w:w="1843"/>
        <w:gridCol w:w="1072"/>
        <w:gridCol w:w="1843"/>
        <w:gridCol w:w="1276"/>
        <w:gridCol w:w="190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ртификатов, е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ртифика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ртификатов, ед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Способ направления ГРБС уведомлений, связанных с отбором: 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а составления заявки: «____» ___________ 20____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ю согласие на публикацию (размещение) в информационно-телекоммуникационной сети Интернет информации об организации,                      о подаваемой заявке, иной информации об организации, связанной                        с отбором, а также согласие на обработку персональных данных                         (для индивидуального предпринимател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дтвержда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юридическим лицом,                   в том числе местом регистрации которого является государство           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                      доля прямого или косвенного (через третьих лиц) участия офшорных компаний в совокупности превышает 25 процентов (если иное          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перечне организаций и физических лиц, в отношении которых имеются сведения об их причастности                           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лиц, связанных с террористическими организациями и террористами                  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получает средства из бюджета         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Порядка предоставления субсидий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агентом в соответствии               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 участника отбора на едином налоговом счете отсутствует                  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 участника отбора отсутствует просроченная задолженность                         по возврату в бюджет города Ханты-Мансийска субсидий, бюджетных инвестиций, а также иная просроченная  задолженность по денежным обязательствам перед бюджетом города Ханты-Мансийс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, являющийся юридическим лицом, не находится                   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                а участник отбора, являющийся индивидуальным предпринимателем,                       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естре дисквалифицированных лиц отсутствуют сведения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ставленные мной сведения и документы являются достовер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астника отбор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юридического лица)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приниматель    ________________       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подпись)                 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М.П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(при наличи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зменениям в постановлени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город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анты-Мансийска </w:t>
      </w:r>
      <w:r>
        <w:rPr>
          <w:rFonts w:eastAsia="Calibri"/>
          <w:bCs/>
          <w:sz w:val="28"/>
          <w:szCs w:val="28"/>
        </w:rPr>
        <w:t xml:space="preserve">от 05.11.2013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№</w:t>
      </w:r>
      <w:r>
        <w:rPr>
          <w:rFonts w:eastAsia="Calibri"/>
          <w:bCs/>
          <w:sz w:val="28"/>
          <w:szCs w:val="28"/>
        </w:rPr>
        <w:t xml:space="preserve">1421 «Об утверждении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орода Ханты-Мансийска 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Развитие образования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городе Ханты-Мансийске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редложение об участие в отбор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частным организациям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м образовательную деятельность по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программ дошко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_______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Наименование юридического лица или ФИО (последнее –                          при наличии) индивидуального предпринимателя, осуществляющих     образовательную деятельность по реализации образовательных программ дошкольного образования (далее – участник отбора): 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-правовая форма участника отбора (юридического лица):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Дата и номер регистрации участника отбора: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Основные сферы деятельности участника отбора: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ИНН участника отбора: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Адрес нахождения участника отбора: 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Контактная информация участника отбора (номер телефона, факса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дреса электронной почты):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уководитель участника отбора (юридического лица), индивидуальный предприниматель (ФИО (последнее – при наличии),  телефоны, электронная почта): 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Адрес предоставления участником отбора дошкольного образования: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Численность детей дошкольного возраста (до семи лет),                     которым предоставляется услуга дошкольного образования на момент подачи заявки______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Предполагаемые направления расходования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работная плата работников, дополнительное профессиональное образование педагогических работников (за исключением расходов                      на содержание зданий и оплату коммунальных услуг, на оплату                              труда работников, занятых на содержании зданий и оказании коммунальных услуг), начисления на заработную плату _______ рублей, фактическая численность работников (за исключением работников, осуществляющих деятельность, связанную с содержанием зданий                              и оказанием коммунальных услуг) _______ человек, количество                     штатных единиц персонала (за исключением персонала, осуществляющего деятельность, связанную с содержанием зданий и оказанием коммунальных услуг) ______ единиц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бретение учебников и учебных пособий _____________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бретение средств обучения ________________________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бретение игр, игрушек ____________________________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Способ направления ГРБС уведомлений, связанных с отбором: 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явки: «_____» _____________ 20___ го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ю согласие на публикацию (размещение) в информационно-телекоммуникационной сети Интернет информации об организации,                     о подаваемой заявке, иной информации об организации, связанной                        с отбором, а также согласие на обработку персональных данных                         (для индивидуального предпринимател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одтвержда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юридическим лицом,                     в том числе местом регистрации которого является государство                              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                         доля прямого или косвенного (через третьих лиц) участия офшорных компаний в совокупности превышает 25 процентов (если иное            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                                    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перечне организаций и физических лиц, в отношении которых имеются сведения об их причастности                            к экстремистской деятельности или терроризм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                         лиц, связанных с террористическими организациями и террористами                  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получает средства из бюджета                                        города Ханты-Мансийска на основании иных нормативных правовых актов или муниципальных правовых актов на цели, указанные в пункте 2 раздела I Порядка предоставления субсидий частным организациям, осуществляющим образовательную деятельность по реализации образовательных программ дошкольного образования, расположенным на территории города Ханты-Мансий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 не является иностранным агентом в соответствии                 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 участника отбора на едином налоговом счете отсутствует                           или не превышает размер, определенный пунктом 3 статьи 47 Налогового кодекса Российской Федерации, задолженность по уплате налогов,                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 участника отбора отсутствует просроченная задолженность                             по возврату в бюджет города Ханты-Мансийска субсидий, бюджетных инвестиций, а также иная просроченная  задолженность по денежным обязательствам перед бюджетом города Ханты-Мансийска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отбора, являющийся юридическим лицом, не находится                  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                а участник отбора, являющийся индивидуальным предпринимателем,                    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естре дисквалифицированных лиц отсутствуют сведения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                       работ, услуг, являющихся участниками отб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едставленные мной сведения и документы являются достовер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астника отбор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(юридического лица)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й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приниматель    ________________       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t>(подпись)                                         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М.П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(при наличии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6:00Z</dcterms:created>
  <dc:creator>Петрова Ирина Игоревна</dc:creator>
  <dc:description/>
  <dc:language>en-US</dc:language>
  <cp:lastModifiedBy>Русинова Дарья Анатольевна</cp:lastModifiedBy>
  <cp:lastPrinted>2024-10-22T16:56:00Z</cp:lastPrinted>
  <dcterms:modified xsi:type="dcterms:W3CDTF">2024-10-22T11:56:00Z</dcterms:modified>
  <cp:revision>2</cp:revision>
  <dc:subject/>
  <dc:title/>
</cp:coreProperties>
</file>