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«___»________2024                                                                             №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О внесении изменений в постановление </w:t>
      </w:r>
    </w:p>
    <w:p>
      <w:pPr>
        <w:pStyle w:val="Normal"/>
        <w:widowControl w:val="false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Администрации города Ханты-Мансийска</w:t>
      </w:r>
    </w:p>
    <w:p>
      <w:pPr>
        <w:pStyle w:val="Normal"/>
        <w:widowControl w:val="false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от 05.11.2013 №1421 «Об утверждении </w:t>
      </w:r>
    </w:p>
    <w:p>
      <w:pPr>
        <w:pStyle w:val="Normal"/>
        <w:widowControl w:val="false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муниципальной программы города </w:t>
      </w:r>
    </w:p>
    <w:p>
      <w:pPr>
        <w:pStyle w:val="Normal"/>
        <w:widowControl w:val="false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Ханты-Мансийска «Развитие образования</w:t>
      </w:r>
    </w:p>
    <w:p>
      <w:pPr>
        <w:pStyle w:val="Normal"/>
        <w:widowControl w:val="false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в городе Ханты-Мансийске»</w:t>
      </w:r>
    </w:p>
    <w:p>
      <w:pPr>
        <w:pStyle w:val="Normal"/>
        <w:widowControl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целях приведения муниципальных правовых актов города   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Внести в постановление Администрации города Ханты-Мансийска от 05.11.2013 №1421 «Об утверждении муниципальной программы города Ханты-Мансийска «Развитие образования в городе Ханты-Мансийске» изменения согласно приложению к настоящему постановлению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Глава города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ложение</w:t>
      </w:r>
    </w:p>
    <w:p>
      <w:pPr>
        <w:pStyle w:val="Normal"/>
        <w:ind w:firstLine="709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орода Ханты-Мансийска</w:t>
      </w:r>
    </w:p>
    <w:p>
      <w:pPr>
        <w:pStyle w:val="Normal"/>
        <w:ind w:firstLine="709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 «___» ______ 2024 № _____</w:t>
      </w:r>
    </w:p>
    <w:p>
      <w:pPr>
        <w:pStyle w:val="Normal"/>
        <w:ind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Изменения</w:t>
      </w:r>
    </w:p>
    <w:p>
      <w:pPr>
        <w:pStyle w:val="Normal"/>
        <w:jc w:val="center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 постановление Администрации города Ханты-Мансийска </w:t>
      </w:r>
    </w:p>
    <w:p>
      <w:pPr>
        <w:pStyle w:val="Normal"/>
        <w:jc w:val="center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от 05.11.2013 №1421 «Об утверждении муниципальной программы </w:t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города Ханты-Мансийска «Развитие образования </w:t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 городе Ханты-Мансийске» </w:t>
      </w:r>
    </w:p>
    <w:p>
      <w:pPr>
        <w:pStyle w:val="Normal"/>
        <w:jc w:val="center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(далее – изменения)</w:t>
      </w:r>
    </w:p>
    <w:p>
      <w:pPr>
        <w:pStyle w:val="Normal"/>
        <w:ind w:firstLine="709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нести в приложения к постановлению Администрации города Ханты-Мансийска </w:t>
      </w:r>
      <w:r>
        <w:rPr>
          <w:rFonts w:eastAsia="Calibri"/>
          <w:bCs/>
          <w:sz w:val="28"/>
          <w:szCs w:val="28"/>
          <w:lang w:eastAsia="en-US"/>
        </w:rPr>
        <w:t>от 05.11.2013 №1421 «Об утверждении муниципальной программы города Ханты-Мансийска «Развитие образования в городе Ханты-Мансийске»</w:t>
      </w:r>
      <w:r>
        <w:rPr>
          <w:rFonts w:eastAsia="Calibri"/>
          <w:sz w:val="28"/>
          <w:szCs w:val="28"/>
          <w:lang w:eastAsia="en-US"/>
        </w:rPr>
        <w:t xml:space="preserve"> (далее – постановление) следующие изменения: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rFonts w:eastAsia="Calibri"/>
          <w:color w:val="000000"/>
          <w:sz w:val="28"/>
          <w:szCs w:val="28"/>
          <w:lang w:eastAsia="en-US"/>
        </w:rPr>
        <w:t>В приложении 3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к постановлению (далее – Порядок 1)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1.</w:t>
      </w:r>
      <w:r>
        <w:rPr>
          <w:rFonts w:eastAsia="Calibri"/>
          <w:sz w:val="28"/>
          <w:szCs w:val="28"/>
          <w:lang w:eastAsia="en-US"/>
        </w:rPr>
        <w:t xml:space="preserve">В разделе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1.В пункте 1 слова «от 18.09.2020 №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                       а также физическим лицам – производителям товаров, работ, услуг,                         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заменить словами «</w:t>
      </w:r>
      <w:r>
        <w:rPr>
          <w:rFonts w:eastAsia="Calibri"/>
          <w:color w:val="000000"/>
          <w:sz w:val="28"/>
          <w:szCs w:val="28"/>
          <w:lang w:eastAsia="en-US"/>
        </w:rPr>
        <w:t>от 25.10.2023 №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2.В абзаце втором пункта 7 слово «зарегистрирована» заменить словами «состоит на налоговом учете»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3.Пункт 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8.Субсидия предоставляется частной организации на возмещение затрат следующих расходов на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плату труда работников, обеспечивающих содержание зданий                       и особо ценного имущества, и создающих условия для осуществления присмотра и ухода за детьм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лату услуг связ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лату коммунальных услуг, потребляемых в процессе создания условий для осуществления присмотра и ухода за детьм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лату работ, услуг по содержанию и ремонту оборудова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лату работ, услуг по содержанию и ремонту здания, в том числе инженерных сетей, пожарной и охранной систе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лату услуг физической охраны зда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плату медицинских услуг (первичные и периодические осмотры сотрудников)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лату образовательных услуг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обретение, установку, обслуживание и обновление программного обеспечения и информационных систе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обретение продуктов пита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обретение мебели, оборудования и расходных материалов                     для обеспечения питания, соблюдения детьми режима дня и личной гигиены.»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4.Пункт 10 изложить в следующей редакции: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10.Информация о Субсидии размещается (при наличии технической возможности) на едином портале бюджетной системы Российской Федерации «Электронный бюджет» (www.budget.gov.ru)                                         в информационно-телекоммуникационной сети Интернет в порядке, установленном Министерством финансов Российской Федерации.»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.В раздел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1.Пункт 1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11.Отбор получателя Субсидии проводится в соответствии                            с общими требованиями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                     в том числе грантов в форме субсидий, утвержденными постановлением Правительства Российской Федерации от 25.10.2023 №1782 (далее – Общие требования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РБС в целях проведения отбора за три дня до даты начала приема заявок размещает на Официальном сайте Департамента образования Администрации города Ханты-Мансийска объявление о проведении отбора с указание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ов проведения отбор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ы начала подачи и окончания приема заявок участников отбора, при этом дата окончания приема заявок не может быть ранее десятого дня, следующего за днем размещения объяв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я, места нахождения, почтового адреса, адреса электронной почты ГРБС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ей предоставления Субсидии в соответствии с настоящим Порядко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а (результатов) предоставления Субсид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менного имени и(или) указателей страниц в информационной системе в сети Интернет (при наличии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ребований к участникам отбора, определенным в соответствии                      с настоящим Порядком, и перечня документов, представляемых участниками отбора для подтверждения соответствия указанным требования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тегории и(или) критериев отбор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ка подачи участниками отбора заявки и требований, предъявляемых к форме и содержанию заявк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рядка отзыва заявок, порядка их возврата, определяющего                             в том числе основания для возврата заявок, порядка внесения изменений                в заявк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ил рассмотрения и оценки заявки участников отбор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ка возврата заявок на доработку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рядка отклонения заявок, а также информации об основаниях                  его отклон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ка предоставления участникам отбора разъяснений положений объявления, дат начала и окончания срока такого предоставл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рока, в течение которого победитель (победители) отбора должен (должны) подписать соглашени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словий признания победителя (победителей) отбора уклонившимся (уклонившимися) от заключения соглаш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роков размещения протокола подведения итогов отбора                            на Официальном сайте Департамента образования Администрации города Ханты-Мансийска, которые не могут быть позднее четырнадцатого дня, следующего за днем определения победителя отбор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возникновения необходимости, до рассмотрения заявок участников отбора, при внесении изменений в решение о бюджете города Ханты-Мансийска по уменьшению (исключению) финансирования Субсидии (недостаточности финансовых средств) отбор подлежит отмен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РБС в течение одного рабочего дня размещает на Официальном сайте Департамента образования Администрации города                                Ханты-Мансийска уведомление об отмене отбора и прекращает прием заявок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бор получателя Субсидии признается несостоявшимся                                   в следующих случаях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по окончании срока подачи заявок не подано ни одной заявк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по результатам рассмотрения заявок отклонены все заявки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2.Пункт 1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12.К участию в отборе допускаются участники отбора, соответствующие в период проведения проверки ГРБС, следующим требования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1.Участник отбора не является иностранным юридическим лицом, в том числе местом регистрации которого является государство                          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                              не учитывается прямое и(или) косвенное участие офшорных компаний                    в капитале публичных акционерных обществ (в том числе со статусом международной компании), акции которых обращаются                                      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2.Участник отбора не находится в перечне организаций                             и физических лиц, в отношении которых имеются сведения                                     об их причастности к экстремистской деятельности или терроризм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3.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                               и физических лиц, связанных с террористическими организациями                           и террористами или с распространением оружия массового уничтож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4.Участник отбора не получает средства из бюджета                        города Ханты-Мансийска на основании иных нормативных правовых актов или муниципальных правовых актов на цели, указанные в пункте 2 раздела I настоящего Порядк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5.Участник отбора не является иностранным агентом                               в соответствии с Федеральным законом «О контроле за деятельностью лиц, находящихся под иностранным влиянием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6.У участника отбора на едином налоговом счете отсутствует                     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7.У участника отбора отсутствует просроченная задолженность                      по возврату в бюджет города Ханты-Мансийска субсидий, бюджетных инвестиций, а также иная просроченная задолженность по денежным обязательствам перед бюджетом города Ханты-Мансийск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8.Участник отбора, являющийся юридическим лицом,                              не находится в процессе реорганизации (за исключением реорганизации                  в форме присоединения к юридическому лицу, являющемуся участником отбора, другого юридического лица), ликвидации, в отношении                             его не введена процедура банкротства, деятельность участника отбора                       не приостановлена в порядке, предусмотренном законодательством Российской Федерации, а участник отбора, являющийся индивидуальным предпринимателем, не прекратил деятельность в качестве индивидуального предпринимател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2.9.В реестре дисквалифицированных лиц отсутствуют сведения                   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, являющегося юридическим лицом, об индивидуальном предпринимателе и о физическом лице – производителе товаров, работ, услуг, являющихся участниками отбора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3.Пункт 2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24.ГРБС в течение семи рабочих дней со дня регистрации заявки путем направления запросов в соответствующие органы (организации),                 а также с помощью информационных ресурсов в сети Интернет самостоятельно получает следующие документы (сведения)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4.1.Выписка из Единого государственного реестра юридических лиц (индивидуальных предпринимателей), сведения об отсутствии                          в реестре дисквалифицированных лиц сведений о дисквалифицированных руководителе, членах коллегиального исполнительного органа,                       лице, исполняющем функции единоличного исполнительного органа,                  или главном бухгалтере (при наличии) участника отбора с использованием Интернет-сервиса на официальном сайте Федеральной налоговой службы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4.2.Сведения о наличии (отсутствии) просроченной задолженности по возврату в бюджет города Ханты-Мансийска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Ханты-Мансийск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4.3.Сведения, подтверждающие получение (неполучение) средств из бюджета города Ханты-Мансийска на основании иных нормативных правовых актов или муниципальных правовых актов на цели, указанные в пункте 2 раздела I настоящего Порядк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4.4.</w:t>
      </w:r>
      <w:r>
        <w:rPr>
          <w:rFonts w:eastAsia="Calibri"/>
          <w:color w:val="000000"/>
          <w:sz w:val="28"/>
          <w:szCs w:val="28"/>
          <w:lang w:eastAsia="en-US"/>
        </w:rPr>
        <w:t>Сведения о наличии (отсутствии) или непревышении размера, определенного пунктом 3 статьи 47 Налогового кодекса Российской Федерации, задолженности по уплате налогов, сборов и страховых взносов в бюджеты бюджетной системы Российской Федерации на едином налоговом счет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4.5.Сведения о ненахождении в перечне организаций и физических лиц, в отношении которых имеются сведения об их причастности                           к экстремистской деятельности или терроризму, с использованием Интернет-сервиса на официальном сайте Федеральной службы                              по финансовому мониторингу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4.6.Сведения о ненахождении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                         лиц, связанных с террористическими организациями и террористами                        или с распространением оружия массового уничтожения,                                          с использованием Интернет-сервиса на официальном сайте Федеральной службы по финансовому мониторингу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4.7.Сведения, подтверждающие, что не является иностранным агентом в соответствии с Федеральным законом «О контроле                                за деятельностью лиц, находящихся под иностранным влиянием»,                         с использованием Интернет-сервиса на официальном сайте Министерства юстиции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4.8.Сведения о банкротстве с использованием Интернет-сервиса официального сайта Единый федеральный реестр сведений о банкротстве (ЕФРСБ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азанные в настоящем подпункте документы (сведения) могут быть представлены участником отбора самостоятельно в составе заявк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частник отбора вправе представить сведения о наличии (отсутствии) или непревышении размера, определенного пунктом 3                    статьи 47 Налогового кодекса Российской Федерации, задолженности                       по уплате налогов, сборов и страховых взносов в бюджеты бюджетной системы Российской Федерации на едином налоговом счете, сформированные налоговым органом на дату не ранее чем за десять дней до даты подачи заявк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получения ГРБС посредством межведомственного запроса сведений о наличии у участника отбора задолженности по уплате налогов, сборов и страховых взносов в бюджеты бюджетной системы Российской Федерации, участник отбора вправе дополнительно донести справку                        о непревышении размера, определенного пунктом 3 статьи 47 Налогового кодекса Российской Федерации, задолженности по уплате налогов, сборов и страховых взносов в бюджеты бюджетной системы Российской Федерации на едином налоговом счете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4.Пункт 2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26.Комиссия анализирует заявку на предмет соответствия участников отбора и документов требованиям, установленным настоящим Порядком, в течение пяти рабочих дней со дня получения представленных ГРБС документ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соответствия участника отбора и заявки требованиям Порядка Комиссия принимает решение о рекомендации в предоставлении Субсид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нованием для возврата заявки участнику отбора на доработку являются нечитаемые документы, представленные участником отбора,                     в составе заявк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миссия в течение одного рабочего дня с момента выявления основания возвращает участнику отбора заявку на доработку с указанием причин. Заявка после устранения замечаний направляется участником отбора в ГРБС до принятия решения о предоставлении Субсидии                         по результатам отбора и подлежит повторному рассмотрению Комиссие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ой приема заявки, в которую вносятся изменения, является дата внесения последних изменений в заявк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несоответствия участника отбора и(или) представленной        им заявки требованиям настоящего Порядка Комиссия отклоняет заявку                 и принимает решение о рекомендации в отказе предоставления Субсид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Комиссии оформляется протоколом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5.Пункт 29 дополнить абзацем пятым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тсутствие бюджетных ассигнований, предусмотренных на выплату Субсидии, в бюджете города Ханты-Мансийска на текущий финансовый год и на плановый период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.В разделе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1.Пункт 33 дополнить абзацами третьим-пятым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В Соглашении предусматриваются положения, согласно которым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,                         с указанием в Соглашении юридического лица, являющегося правопреемнико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реорганизации получателя Субсидии, являющегося юридическим лицом, в форме разделения, выделения, а также                            при ликвидации получателя Субсидии, являющегося юридическим лицом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2.Пункт 34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34.Получатель Субсидии, заключая Соглашение, выражает согласие на осуществление ГРБС проверок соблюдения порядка и условий предоставления Субсидии, в том числе в части достижения результатов                              ее предоставления, установленных Соглашением, а также проверок органами государственного (муниципального) финансового контроля                      в соответствии со статьями 268.1, 269.2 Бюджетного кодекса Российской Федерации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4.В разделе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4.1.Наименование раздела после слов «</w:t>
      </w:r>
      <w:r>
        <w:rPr>
          <w:rFonts w:eastAsia="Calibri"/>
          <w:sz w:val="28"/>
          <w:szCs w:val="28"/>
        </w:rPr>
        <w:t>осуществлении контроля» дополнить словами «(мониторинга)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1.4.2.Дополнить пунктом 46 следующего содержания: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46.ГРБС осуществляет проверку соблюдения получателем Субсидии достижения результатов предоставления Субсидии                                 по результатам предоставления отчетности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, осуществляется в соответствии с пунктом 6 Общих требований.»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5.Приложение к Порядку 1 изложить в новой редакции согласно приложению 1 к настоящим изменениям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приложении 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к постановлению (далее – Порядок 2):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1.В разделе I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1.1.В пункте 1 слова «от 18.09.2020 №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                    а также физическим лицам – производителям товаров, работ, услуг,                             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заменить словами «от 25.10.2023 №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1.2.В абзаце втором пункта 7 слово «зарегистрирована» заменить словами «состоит на налоговом учете»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1.3.Пункт 10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«10.Информация о Субсидии размещается (при наличии технической возможности) на едином портале бюджетной системы Российской Федерации «Электронный бюджет» (www.budget.gov.ru)                                         в информационно-телекоммуникационной сети Интернет в порядке, установленном Министерством финансов Российской Федерации.»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.2.В разделе </w:t>
      </w:r>
      <w:r>
        <w:rPr>
          <w:rFonts w:eastAsia="Calibri"/>
          <w:color w:val="000000"/>
          <w:sz w:val="28"/>
          <w:szCs w:val="28"/>
          <w:lang w:val="en-US" w:eastAsia="en-US"/>
        </w:rPr>
        <w:t>II</w:t>
      </w:r>
      <w:r>
        <w:rPr>
          <w:rFonts w:eastAsia="Calibri"/>
          <w:color w:val="000000"/>
          <w:sz w:val="28"/>
          <w:szCs w:val="28"/>
          <w:lang w:eastAsia="en-US"/>
        </w:rPr>
        <w:t>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2.1.Пункт 1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11.Отбор получателя Субсидии проводится в соответствии                          с общими требованиями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                          в том числе грантов в форме субсидий, утвержденными постановлением Правительства Российской Федерации от 25.10.2023 №1782 (далее – Общие требования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БС в целях проведения отбора за три дня до даты начала приема заявок размещает на Официальном сайте Департамента образования Администрации города Ханты-Мансийска объявление о проведении отбора с указание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ов проведения отбор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ы начала подачи и окончания приема заявок участников отбора, при этом дата окончания приема заявок не может быть ранее десятого дня, следующего за днем размещения объяв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я, места нахождения, почтового адреса, адреса электронной почты ГРБС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ей предоставления Субсидии в соответствии с настоящим Порядко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а (результатов) предоставления Субсид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менного имени и(или) указателей страниц в информационной системе в сети Интернет (при наличии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бований к участникам отбора, определенным в соответствии                      с настоящим Порядком, и перечня документов, представляемых участниками отбора для подтверждения соответствия указанным требования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тегории и(или) критериев отбор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ка подачи участниками отбора заявки и требований, предъявляемых к форме и содержанию заявк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ка отзыва заявок, порядка их возврата, определяющего,                    в том числе основания для возврата заявок, порядка внесения изменений                   в заявк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ил рассмотрения и оценки заявки участников отбор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ка возврата заявок на доработку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ка отклонения заявок, а также информации об основаниях                     его отклон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ка предоставления участникам отбора разъяснений положений объявления, дат начала и окончания срока такого предостав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а, в течение которого победитель (победители) отбора должен (должны) подписать соглашени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овий признания победителя (победителей) отбора уклонившимся (уклонившимися) от заключения соглаш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ов размещения протокола подведения итогов отбора                            на Официальном сайте Департамента образования Администрации города Ханты-Мансийска, которые не могут быть позднее четырнадцатого дня, следующего за днем определения победителя отбор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возникновения необходимости, до рассмотрения заявок участников отбора, при внесении изменений в решение о бюджете города Ханты-Мансийска по уменьшению (исключению) финансирования Субсидии (недостаточности финансовых средств) отбор подлежит отмен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БС в течение одного рабочего дня размещает на Официальном сайте Департамента образования Администрации города                                   Ханты-Мансийска уведомление об отмене отбора и прекращает прием заявок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бор получателя Субсидии признается несостоявшимся                               в следующих случаях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по окончании срока подачи заявок не подано ни одной заявк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по результатам рассмотрения заявок отклонены все заявки.»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2.2.Пункт 12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2.К участию в отборе допускаются участники отбора, соответствующие в период проведения проверки ГРБС, следующим требования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1.Участник отбора не является иностранным юридическим             лицом, в том числе местом регистрации которого является государство                 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                               не учитывается прямое и(или) косвенное участие офшорных компаний                          в капитале публичных акционерных обществ (в том числе со статусом международной компании), акции которых обращаются                                       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2.Участник отбора не находится в перечне организаций                              и физических лиц, в отношении которых имеются сведения                                      об их причастности к экстремистской деятельности или терроризм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2.3.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                                и физических лиц, связанных с террористическими организациями                         и террористами или с распространением оружия массового уничтож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4.Участник отбора не получает средства из бюджета                            города Ханты-Мансийска на основании иных нормативных правовых актов или муниципальных правовых актов на цели, указанные в пункте 2 раздела I настоящего Порядк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5.Участник отбора не является иностранным агентом                                  в соответствии с Федеральным законом «О контроле за деятельностью лиц, находящихся под иностранным влиянием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6.У участника отбора на едином налоговом счете отсутствует                   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2.7.У участника отбора отсутствует просроченная задолженность                   по возврату в бюджет города Ханты-Мансийска субсидий, бюджетных инвестиций, а также иная просроченная задолженность по денежным обязательствам перед бюджетом города Ханты-Мансийск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8.Участник отбора, являющийся юридическим лицом,                              не находится в процессе реорганизации (за исключением реорганизации                                в форме присоединения к юридическому лицу, являющемуся участником отбора, другого юридического лица), ликвидации, в отношении                              его не введена процедура банкротства, деятельность участника отбора                    не приостановлена в порядке, предусмотренном законодательством Российской Федерации, а участник отбора, являющийся индивидуальным предпринимателем, не прекратил деятельность в качестве индивидуального предпринимател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9.В реестре дисквалифицированных лиц отсутствуют сведения                         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, являющегося юридическим лицом, об индивидуальном предпринимателе и о физическом лице – производителе товаров, работ, услуг, являющихся участниками отбора.»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2.3.Пункт 24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4.ГРБС в течение семи рабочих дней со дня регистрации заявки путем направления запросов в соответствующие органы (организации),                     а также с помощью информационных ресурсов в сети Интернет самостоятельно получает следующие документы (сведения)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4.1.Выписка из Единого государственного реестра юридических лиц (индивидуальных предпринимателей), сведения об отсутствии                       в реестре дисквалифицированных лиц сведений о дисквалифицированных руководителе, членах коллегиального исполнительного органа,                        лице, исполняющем функции единоличного исполнительного органа,                    или главном бухгалтере (при наличии) участника отбора с использованием Интернет-сервиса на официальном сайте Федеральной налоговой службы Российской Федер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4.2.Сведения о наличии (отсутствии) просроченной задолженности по возврату в бюджет города Ханты-Мансийска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Ханты-Мансийск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4.3.Сведения, подтверждающие получение (неполучение) средств из бюджета города Ханты-Мансийска на основании иных нормативных правовых актов или муниципальных правовых актов на цели, указанные в пункте 2 раздела I настоящего Порядк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4.4.Сведения о наличии (отсутствии) или непревышении размера, определенного пунктом 3 статьи 47 Налогового кодекса Российской Федерации, задолженности по уплате налогов, сборов и страховых взносов в бюджеты бюджетной системы Российской Федерации на едином налоговом счет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4.5.Сведения о ненахождении в перечне организаций и физических лиц, в отношении которых имеются сведения об их причастности                          к экстремистской деятельности или терроризму, с использованием Интернет-сервиса на официальном сайте Федеральной службы                              по финансовому мониторингу Российской Федер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4.6.Сведения о ненахождении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                       лиц, связанных с террористическими организациями и террористами                         или с распространением оружия массового уничтожения,                                          с использованием Интернет-сервиса на официальном сайте Федеральной службы по финансовому мониторингу Российской Федер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4.7.Сведения, подтверждающие, что не является иностранным агентом в соответствии с Федеральным законом «О контроле                                 за деятельностью лиц, находящихся под иностранным влиянием»,                             с использованием Интернет-сервиса на официальном сайте Министерства юстиции Российской Федер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4.8.Сведения о банкротстве с использованием Интернет-сервиса официального сайта Единый федеральный реестр сведений о банкротстве (ЕФРСБ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азанные в настоящем подпункте документы (сведения) могут быть представлены участником отбора самостоятельно в составе заявк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ник отбора вправе представить сведения о наличии (отсутствии) или непревышении размера, определенного пунктом 3                              статьи 47 Налогового кодекса Российской Федерации, задолженности                    по уплате налогов, сборов и страховых взносов в бюджеты бюджетной системы Российской Федерации на едином налоговом счете, сформированные налоговым органом на дату не ранее чем за десять дней до даты подачи заявк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получения ГРБС посредством межведомственного запроса сведений о наличии у участника отбора задолженности по уплате налогов, сборов и страховых взносов в бюджеты бюджетной системы Российской Федерации, участник отбора вправе дополнительно донести справку                     о непревышении размера, определенного пунктом 3 статьи 47 Налогового кодекса Российской Федерации, задолженности по уплате налогов, сборов и страховых взносов в бюджеты бюджетной системы Российской Федерации на едином налоговом счете.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2.4.</w:t>
      </w:r>
      <w:r>
        <w:rPr>
          <w:rFonts w:eastAsia="Calibri"/>
          <w:sz w:val="28"/>
          <w:szCs w:val="28"/>
          <w:lang w:eastAsia="en-US"/>
        </w:rPr>
        <w:t>Пункт 26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6.Комиссия анализирует заявку на предмет соответствия участников отбора и документов требованиям, установленным настоящим Порядком, в течение пяти рабочих дней со дня получения представленных ГРБС документ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соответствия участника отбора и заявки требованиям Порядка Комиссия принимает решение о рекомендации в предоставлении Субсид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ем для возврата заявки участнику отбора на доработку являются нечитаемые документы, представленные участником отбора,                         в составе заявк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миссия в течение одного рабочего дня с момента выявления основания возвращает участнику отбора заявку на доработку с указанием причин. Заявка после устранения замечаний направляется участником отбора в ГРБС до принятия решения о предоставлении Субсидии                        по результатам отбора и подлежит повторному рассмотрению Комиссией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ой приема заявки, в которую вносятся изменения, является дата внесения последних изменений в заявк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несоответствия участника отбора и(или) представленной                 им заявки требованиям настоящего Порядка Комиссия отклоняет заявку                и принимает решение о рекомендации в отказе предоставления Субсид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Комиссии оформляется протоколом.»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2.5.Пункт 29 дополнить абзацем пятым следующего содержания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«отсутствие бюджетных ассигнований, предусмотренных на выплату Субсидии, в бюджете города Ханты-Мансийска на текущий финансовый год и на плановый период.»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.3.В разделе </w:t>
      </w:r>
      <w:r>
        <w:rPr>
          <w:rFonts w:eastAsia="Calibri"/>
          <w:color w:val="000000"/>
          <w:sz w:val="28"/>
          <w:szCs w:val="28"/>
          <w:lang w:val="en-US" w:eastAsia="en-US"/>
        </w:rPr>
        <w:t>III</w:t>
      </w:r>
      <w:r>
        <w:rPr>
          <w:rFonts w:eastAsia="Calibri"/>
          <w:color w:val="000000"/>
          <w:sz w:val="28"/>
          <w:szCs w:val="28"/>
          <w:lang w:eastAsia="en-US"/>
        </w:rPr>
        <w:t>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3.1.Пункт 34 дополнить абзацами вторым-четвертым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В Соглашении предусматриваются положения, согласно которы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,                        с указанием в Соглашении юридического лица, являющегося правопреемнико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реорганизации получателя Субсидии, являющегося юридическим лицом, в форме разделения, выделения, а также                            при ликвидации получателя субсидии, являющегося юридическим                  лицом, Соглашение расторгается с формированием уведомления                            о расторжении Соглашения в одностороннем порядке и акта                                об исполнении обязательств по Соглашению с отражением информации                    о неисполненных получателем Субсидии обязательства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3.2.</w:t>
      </w:r>
      <w:r>
        <w:rPr>
          <w:rFonts w:eastAsia="Calibri"/>
          <w:color w:val="000000"/>
          <w:sz w:val="28"/>
          <w:szCs w:val="28"/>
          <w:lang w:eastAsia="en-US"/>
        </w:rPr>
        <w:t>Пункт 35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«35.Получатель Субсидии, заключая Соглашение, выражает согласие на осуществление ГРБС проверок соблюдения порядка и условий предоставления Субсидии, в том числе в части достижения результатов                    ее предоставления, установленных Соглашением, а также проверок органами государственного (муниципального) финансового контроля                      в соответствии со статьями 268.1, 269.2 Бюджетного кодекса Российской Федерации.»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4.В разделе V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4.1.Наименование раздела после слов «осуществлении контроля» дополнить словами «(мониторинга)»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4.2.</w:t>
      </w:r>
      <w:r>
        <w:rPr>
          <w:rFonts w:eastAsia="Calibri"/>
          <w:sz w:val="28"/>
          <w:szCs w:val="28"/>
        </w:rPr>
        <w:t>Дополнить пунктом 47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«47.ГРБС</w:t>
      </w:r>
      <w:r>
        <w:rPr>
          <w:sz w:val="28"/>
          <w:szCs w:val="28"/>
        </w:rPr>
        <w:t xml:space="preserve"> осуществляет проверку соблюдения получателем </w:t>
      </w:r>
      <w:r>
        <w:rPr>
          <w:rFonts w:eastAsia="Calibri"/>
          <w:sz w:val="28"/>
          <w:szCs w:val="28"/>
        </w:rPr>
        <w:t>С</w:t>
      </w:r>
      <w:r>
        <w:rPr>
          <w:sz w:val="28"/>
          <w:szCs w:val="28"/>
        </w:rPr>
        <w:t xml:space="preserve">убсидии достижения результатов предоставления </w:t>
      </w:r>
      <w:r>
        <w:rPr>
          <w:rFonts w:eastAsia="Calibri"/>
          <w:sz w:val="28"/>
          <w:szCs w:val="28"/>
        </w:rPr>
        <w:t>С</w:t>
      </w:r>
      <w:r>
        <w:rPr>
          <w:sz w:val="28"/>
          <w:szCs w:val="28"/>
        </w:rPr>
        <w:t>убсидии                                  по результатам предоставления отчет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ониторинг достижения результатов предоставления </w:t>
      </w:r>
      <w:r>
        <w:rPr>
          <w:rFonts w:eastAsia="Calibri"/>
          <w:sz w:val="28"/>
          <w:szCs w:val="28"/>
        </w:rPr>
        <w:t>С</w:t>
      </w:r>
      <w:r>
        <w:rPr>
          <w:sz w:val="28"/>
          <w:szCs w:val="28"/>
        </w:rPr>
        <w:t xml:space="preserve">убсидии исходя из достижения значений результатов предоставления </w:t>
      </w:r>
      <w:r>
        <w:rPr>
          <w:rFonts w:eastAsia="Calibri"/>
          <w:sz w:val="28"/>
          <w:szCs w:val="28"/>
        </w:rPr>
        <w:t>С</w:t>
      </w:r>
      <w:r>
        <w:rPr>
          <w:sz w:val="28"/>
          <w:szCs w:val="28"/>
        </w:rPr>
        <w:t xml:space="preserve">убсидии, определенных Соглашением, и событий, отражающих факт завершения соответствующего мероприятия по получению результата предоставления </w:t>
      </w:r>
      <w:r>
        <w:rPr>
          <w:rFonts w:eastAsia="Calibri"/>
          <w:sz w:val="28"/>
          <w:szCs w:val="28"/>
        </w:rPr>
        <w:t>С</w:t>
      </w:r>
      <w:r>
        <w:rPr>
          <w:sz w:val="28"/>
          <w:szCs w:val="28"/>
        </w:rPr>
        <w:t>убсидии, осуществляется в соответствии с пунктом 6 Общих требований.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5.</w:t>
      </w:r>
      <w:r>
        <w:rPr>
          <w:rFonts w:eastAsia="Calibri"/>
          <w:color w:val="000000"/>
          <w:sz w:val="28"/>
          <w:szCs w:val="28"/>
          <w:lang w:eastAsia="en-US"/>
        </w:rPr>
        <w:t>Приложение к Порядку 2 изложить в новой редакции согласно приложению 2 к настоящим изменениям.</w:t>
      </w:r>
      <w:r>
        <w:br w:type="page"/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1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изменениям в постановление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ции города </w:t>
      </w:r>
    </w:p>
    <w:p>
      <w:pPr>
        <w:pStyle w:val="Normal"/>
        <w:ind w:firstLine="709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Ханты-Мансийска </w:t>
      </w:r>
      <w:r>
        <w:rPr>
          <w:rFonts w:eastAsia="Calibri"/>
          <w:bCs/>
          <w:sz w:val="28"/>
          <w:szCs w:val="28"/>
        </w:rPr>
        <w:t xml:space="preserve">от 05.11.2013 </w:t>
      </w:r>
    </w:p>
    <w:p>
      <w:pPr>
        <w:pStyle w:val="Normal"/>
        <w:ind w:firstLine="709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№</w:t>
      </w:r>
      <w:r>
        <w:rPr>
          <w:rFonts w:eastAsia="Calibri"/>
          <w:bCs/>
          <w:sz w:val="28"/>
          <w:szCs w:val="28"/>
        </w:rPr>
        <w:t xml:space="preserve">1421 «Об утверждении </w:t>
      </w:r>
    </w:p>
    <w:p>
      <w:pPr>
        <w:pStyle w:val="Normal"/>
        <w:ind w:firstLine="709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орода Ханты-Мансийска </w:t>
      </w:r>
    </w:p>
    <w:p>
      <w:pPr>
        <w:pStyle w:val="Normal"/>
        <w:ind w:firstLine="709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«Развитие образования 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в городе Ханты-Мансийске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едложение об участии в отбор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предоставление субсидии на создание услов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осуществления присмотра и ухода за детьми, содерж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тей в частных организациях, осуществляющих образовательну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ятельность по реализации образовательных програм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шко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______ год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1.Наименование организации или ФИО (последнее – при наличии) индивидуального предпринимателя, осуществляющих образовательную деятельность по реализации образовательных программ дошкольного образования (далее – участник отбора): 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2.Организационно-правовая форма участника отбора (юридического лица):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Дата и номер регистрации участника отбора:___________________</w:t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4.Основные сферы деятельности участника отбора: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5.ИНН участника отбора: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6.Адрес нахождения участника отбора: 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7.Контактная информация участника отбора (номер телефона, факса, адреса электронной почты):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8.Руководитель участника отбора (юридического лица), индивидуальный предприниматель (ФИО (последнее – при наличии),  телефоны, электронная почта): 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Адрес предоставления участником отбора дошкольного образования:_____________________________________________________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10.Количество предоставленных участнику отбора сертификатов                   на право финансового обеспечения места в частной организации,  осуществляющей образовательную деятельность по реализации  образовательных  программ дошкольного образования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134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96"/>
        <w:gridCol w:w="1843"/>
        <w:gridCol w:w="1072"/>
        <w:gridCol w:w="1843"/>
        <w:gridCol w:w="1276"/>
        <w:gridCol w:w="1904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сертификатов, ед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сертификатов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яц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сертификатов, ед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1.Способ направления ГРБС уведомлений, связанных с отбором: ________________________________________________________________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ата составления заявки: «____» ___________ 20____ год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аю согласие на публикацию (размещение) в информационно-телекоммуникационной сети Интернет информации об организации,                      о подаваемой заявке, иной информации об организации, связанной                        с отбором, а также согласие на обработку персональных данных                         (для индивидуального предпринимателя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м подтверждаю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частник отбора не является иностранным юридическим лицом,                   в том числе местом регистрации которого является государство                            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                      доля прямого или косвенного (через третьих лиц) участия офшорных компаний в совокупности превышает 25 процентов (если иное                              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                                       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частник отбора не находится в перечне организаций и физических лиц, в отношении которых имеются сведения об их причастности                            к экстремистской деятельности или терроризму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                      лиц, связанных с террористическими организациями и террористами                   или с распространением оружия массового уничтож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частник отбора не получает средства из бюджета                                 города Ханты-Мансийска на основании иных нормативных правовых актов или муниципальных правовых актов на цели, указанные в пункте 2 раздела I Порядка предоставления субсидий на создание условий для осуществления присмотра и ухода за детьми, содержания детей в частных организациях, осуществляющих образовательную деятельность по реализации образовательных программ дошкольного образова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частник отбора не является иностранным агентом в соответствии                с Федеральным законом «О контроле за деятельностью лиц, находящихся под иностранным влиянием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 участника отбора на едином налоговом счете отсутствует                  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 участника отбора отсутствует просроченная задолженность                         по возврату в бюджет города Ханты-Мансийска субсидий, бюджетных инвестиций, а также иная просроченная  задолженность по денежным обязательствам перед бюджетом города Ханты-Мансийска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частник отбора, являющийся юридическим лицом, не находится                    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                а участник отбора, являющийся индивидуальным предпринимателем,                        не прекратил деятельность в качестве индивидуального предпринимател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реестре дисквалифицированных лиц отсутствуют сведения                       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, являющегося юридическим лицом, об индивидуальном предпринимателе и о физическом лице – производителе товаров, работ, услуг, являющихся участниками отбор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 представленные мной сведения и документы являются достоверны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участника отбора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(юридического лица),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дивидуальный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предприниматель    ________________       __________________________</w:t>
      </w:r>
    </w:p>
    <w:p>
      <w:pPr>
        <w:pStyle w:val="Normal"/>
        <w:jc w:val="both"/>
        <w:rPr/>
      </w:pPr>
      <w:r>
        <w:rPr>
          <w:rFonts w:eastAsia="Times New Roman;Times New Roman"/>
          <w:lang w:eastAsia="en-US"/>
        </w:rPr>
        <w:t xml:space="preserve">                                                           </w:t>
      </w:r>
      <w:r>
        <w:rPr>
          <w:rFonts w:eastAsia="Calibri"/>
          <w:lang w:eastAsia="en-US"/>
        </w:rPr>
        <w:t>(подпись)                                         (расшифровка подписи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lang w:eastAsia="en-US"/>
        </w:rPr>
        <w:t>М.П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lang w:eastAsia="en-US"/>
        </w:rPr>
        <w:t>(при наличии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2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изменениям в постановление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ции города </w:t>
      </w:r>
    </w:p>
    <w:p>
      <w:pPr>
        <w:pStyle w:val="Normal"/>
        <w:ind w:firstLine="709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Ханты-Мансийска </w:t>
      </w:r>
      <w:r>
        <w:rPr>
          <w:rFonts w:eastAsia="Calibri"/>
          <w:bCs/>
          <w:sz w:val="28"/>
          <w:szCs w:val="28"/>
        </w:rPr>
        <w:t xml:space="preserve">от 05.11.2013 </w:t>
      </w:r>
    </w:p>
    <w:p>
      <w:pPr>
        <w:pStyle w:val="Normal"/>
        <w:ind w:firstLine="709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№</w:t>
      </w:r>
      <w:r>
        <w:rPr>
          <w:rFonts w:eastAsia="Calibri"/>
          <w:bCs/>
          <w:sz w:val="28"/>
          <w:szCs w:val="28"/>
        </w:rPr>
        <w:t xml:space="preserve">1421 «Об утверждении </w:t>
      </w:r>
    </w:p>
    <w:p>
      <w:pPr>
        <w:pStyle w:val="Normal"/>
        <w:ind w:firstLine="709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орода Ханты-Мансийска </w:t>
      </w:r>
    </w:p>
    <w:p>
      <w:pPr>
        <w:pStyle w:val="Normal"/>
        <w:ind w:firstLine="709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«Развитие образования 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в городе Ханты-Мансийске»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Предложение об участие в отбор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предоставление субсидии частным организациям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существляющим образовательную деятельность по реализац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ых программ дошкольно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 _______ году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Наименование юридического лица или ФИО (последнее –                          при наличии) индивидуального предпринимателя, осуществляющих     образовательную деятельность по реализации образовательных программ дошкольного образования (далее – участник отбора): ____________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рганизационно-правовая форма участника отбора (юридического лица):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Дата и номер регистрации участника отбора:_____________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Основные сферы деятельности участника отбора:_________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ИНН участника отбора: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Адрес нахождения участника отбора: ___________________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Контактная информация участника отбора (номер телефона, факса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адреса электронной почты):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Руководитель участника отбора (юридического лица), индивидуальный предприниматель (ФИО (последнее – при наличии),  телефоны, электронная почта): 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Адрес предоставления участником отбора дошкольного образования: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0.Численность детей дошкольного возраста (до семи лет),                     которым предоставляется услуга дошкольного образования на момент подачи заявки______ человек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1.Предполагаемые направления расходования средств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работная плата работников, дополнительное профессиональное образование педагогических работников (за исключением расходов                      на содержание зданий и оплату коммунальных услуг, на оплату                              труда работников, занятых на содержании зданий и оказании коммунальных услуг), начисления на заработную плату _______ рублей, фактическая численность работников (за исключением работников, осуществляющих деятельность, связанную с содержанием зданий                              и оказанием коммунальных услуг) _______ человек, количество                     штатных единиц персонала (за исключением персонала, осуществляющего деятельность, связанную с содержанием зданий и оказанием коммунальных услуг) ______ единиц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обретение учебников и учебных пособий _____________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обретение средств обучения ________________________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обретение игр, игрушек ____________________________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Способ направления ГРБС уведомлений, связанных с отбором: 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 заявки: «_____» _____________ 20___ года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аю согласие на публикацию (размещение) в информационно-телекоммуникационной сети Интернет информации об организации,                     о подаваемой заявке, иной информации об организации, связанной                        с отбором, а также согласие на обработку персональных данных                         (для индивидуального предпринимателя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м подтверждаю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частник отбора не является иностранным юридическим лицом,                     в том числе местом регистрации которого является государство                              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                         доля прямого или косвенного (через третьих лиц) участия офшорных компаний в совокупности превышает 25 процентов (если иное                                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                                     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частник отбора не находится в перечне организаций и физических лиц, в отношении которых имеются сведения об их причастности                            к экстремистской деятельности или терроризму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                         лиц, связанных с террористическими организациями и террористами                   или с распространением оружия массового уничтож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частник отбора не получает средства из бюджета                                        города Ханты-Мансийска на основании иных нормативных правовых актов или муниципальных правовых актов на цели, указанные в пункте 2 раздела I Порядка предоставления субсидий частным организациям, осуществляющим образовательную деятельность по реализации образовательных программ дошкольного образования, расположенным на территории города Ханты-Мансийск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частник отбора не является иностранным агентом в соответствии                  с Федеральным законом «О контроле за деятельностью лиц, находящихся под иностранным влиянием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 участника отбора на едином налоговом счете отсутствует                           или не превышает размер, определенный пунктом 3 статьи 47 Налогового кодекса Российской Федерации, задолженность по уплате налогов,                 сборов и страховых взносов в бюджеты бюджетной системы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 участника отбора отсутствует просроченная задолженность                             по возврату в бюджет города Ханты-Мансийска субсидий, бюджетных инвестиций, а также иная просроченная  задолженность по денежным обязательствам перед бюджетом города Ханты-Мансийска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частник отбора, являющийся юридическим лицом, не находится                  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                а участник отбора, являющийся индивидуальным предпринимателем,                     не прекратил деятельность в качестве индивидуального предпринимател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реестре дисквалифицированных лиц отсутствуют сведения                       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, являющегося юридическим лицом, об индивидуальном предпринимателе и о физическом лице – производителе товаров,                        работ, услуг, являющихся участниками отбор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 представленные мной сведения и документы являются достоверны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участника отбора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(юридического лица),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дивидуальный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предприниматель    ________________       __________________________</w:t>
      </w:r>
    </w:p>
    <w:p>
      <w:pPr>
        <w:pStyle w:val="Normal"/>
        <w:jc w:val="both"/>
        <w:rPr/>
      </w:pPr>
      <w:r>
        <w:rPr>
          <w:rFonts w:eastAsia="Times New Roman;Times New Roman"/>
          <w:lang w:eastAsia="en-US"/>
        </w:rPr>
        <w:t xml:space="preserve">                                                           </w:t>
      </w:r>
      <w:r>
        <w:rPr>
          <w:rFonts w:eastAsia="Calibri"/>
          <w:lang w:eastAsia="en-US"/>
        </w:rPr>
        <w:t>(подпись)                                         (расшифровка подписи)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М.П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lang w:eastAsia="en-US"/>
        </w:rPr>
        <w:t>(при наличии)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567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charset w:val="00"/>
    <w:family w:val="swiss"/>
    <w:pitch w:val="default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;Times New Roman" w:cs="Times New Roman;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;Times New Roman" w:cs="Times New Roman;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8"/>
      <w:szCs w:val="28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;Times New Roman" w:cs="Times New Roman;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;Times New Roman" w:cs="Times New Roman;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;Courier New" w:hAnsi="Courier New;Courier New" w:cs="Courier New;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;Times New Roman" w:cs="Times New Roman;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Rmcyyxxd">
    <w:name w:val="rmcyyxxd"/>
    <w:basedOn w:val="Style5"/>
    <w:qFormat/>
    <w:rPr/>
  </w:style>
  <w:style w:type="character" w:styleId="Style20">
    <w:name w:val="Текст сноски Знак"/>
    <w:qFormat/>
    <w:rPr>
      <w:rFonts w:ascii="Calibri" w:hAnsi="Calibri" w:eastAsia="Calibri" w:cs="Times New Roman;Times New Roman"/>
    </w:rPr>
  </w:style>
  <w:style w:type="character" w:styleId="111">
    <w:name w:val="Заголовок 1 Знак1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Style21">
    <w:name w:val="Текст примечания Знак"/>
    <w:qFormat/>
    <w:rPr>
      <w:rFonts w:ascii="Calibri" w:hAnsi="Calibri" w:eastAsia="Calibri" w:cs="Times New Roman;Times New Roman"/>
    </w:rPr>
  </w:style>
  <w:style w:type="character" w:styleId="Style22">
    <w:name w:val="Тема примечания Знак"/>
    <w:qFormat/>
    <w:rPr>
      <w:rFonts w:ascii="Calibri" w:hAnsi="Calibri" w:eastAsia="Calibri" w:cs="Times New Roman;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Текст"/>
    <w:basedOn w:val="Normal"/>
    <w:qFormat/>
    <w:pPr/>
    <w:rPr>
      <w:rFonts w:ascii="Courier New;Courier New" w:hAnsi="Courier New;Courier New" w:cs="Courier New;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;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;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;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;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;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;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;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;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;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8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" w:hAnsi="MS Sans Serif" w:eastAsia="Times New Roman;Times New Roman" w:cs="MS Sans Serif"/>
      <w:color w:val="auto"/>
      <w:sz w:val="24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Times New Roman;Times New Roman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;Times New Roman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4:07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4-12-05T11:30:00Z</cp:lastPrinted>
  <dcterms:modified xsi:type="dcterms:W3CDTF">2024-12-05T09:14:00Z</dcterms:modified>
  <cp:revision>5</cp:revision>
  <dc:subject/>
  <dc:title/>
</cp:coreProperties>
</file>