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 работе ресурсоснабжающих организаций города</w:t>
        <w:br/>
        <w:t xml:space="preserve"> Ханты-Мансийска по взысканию просроченной задолженности</w:t>
        <w:br/>
        <w:t xml:space="preserve"> за предоставленные жилищно-коммунальные услуги (в том числе</w:t>
        <w:br/>
        <w:t xml:space="preserve"> за муниципальное жилье) по состоянию на 01.01.2025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Должникам вручено 27 123 письменных извещений об имеющийся задолженности на общую сумму  632,4 млн.рублей, в результате получено </w:t>
        <w:br/>
        <w:t>137,9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Подписано 94 соглашения (обязательства) о погашении задолженности на общую сумму 15,7 млн.рублей, из них фактически исполнено на общую сумму 7,2  млн.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дано 3 025 заявлений о выдаче судебных приказов на общую сумму 127,8 млн.руб., из них погашено на общую сумму 47,9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Направлено 1 269 претензий на общую сумму 635,6 млн.руб., из них оплачено на общую сумму 60,0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Направлено 419 исковых заявлений в суд на общую сумму </w:t>
        <w:br/>
        <w:t>60,1 млн.руб., из них оплачено на общую сумму 16,2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лучено 337 судебных приказов на общую сумму 15,8 млн.руб., погашено 6,8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Направлено 8 исполнительных листов в Службу судебных приставов </w:t>
        <w:br/>
        <w:t>на общую сумму 2,5 млн.руб., погашено 2,5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Подано 20 заявлений о включении в реестр требований кредиторов </w:t>
        <w:br/>
        <w:t>на общую сумму 5,6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Осуществлялись совместные выездные рейды с УФССП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Должникам осуществляется автодозвон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жилищно-коммунального комплекса списано безнадежной задолжен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2022 год – 11,4 млн.руб.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за 2023 год – 4,4 млн.руб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 01.01.2025 – 12,7 млн.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5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"/>
    <w:basedOn w:val="Style19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4:00Z</dcterms:created>
  <dc:creator>KorablinaS</dc:creator>
  <dc:description/>
  <cp:keywords/>
  <dc:language>en-US</dc:language>
  <cp:lastModifiedBy>Романова Ирина Владимировна</cp:lastModifiedBy>
  <cp:lastPrinted>2024-12-03T12:18:00Z</cp:lastPrinted>
  <dcterms:modified xsi:type="dcterms:W3CDTF">2025-01-10T09:44:00Z</dcterms:modified>
  <cp:revision>12</cp:revision>
  <dc:subject/>
  <dc:title> </dc:title>
</cp:coreProperties>
</file>