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</w:t>
      </w:r>
      <w:r>
        <w:rPr>
          <w:rFonts w:eastAsia="Calibri"/>
          <w:sz w:val="28"/>
          <w:szCs w:val="28"/>
          <w:lang w:eastAsia="en-US"/>
        </w:rPr>
        <w:t xml:space="preserve"> о работе ресурсоснабжающих организаций города</w:t>
        <w:br/>
        <w:t xml:space="preserve"> Ханты-Мансийска по взысканию просроченной задолженности</w:t>
        <w:br/>
        <w:t xml:space="preserve"> за предоставленные жилищно-коммунальные услуги (в том числе</w:t>
        <w:br/>
        <w:t xml:space="preserve"> за муниципальное жилье) по состоянию на 01.02.2025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Должникам вручено 1 204 письменных извещения об имеющийся задолженности на общую сумму  26,6 млн.рублей, в результате получено </w:t>
        <w:br/>
        <w:t>10,1 млн.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Подписано 2 соглашения (обязательства) о погашении задолженности на общую сумму 0,2 млн.рублей, из них фактически исполнено на общую сумму 1,1  млн.руб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Подано 149 заявлений о выдаче судебных приказов на общую сумму </w:t>
        <w:br/>
        <w:t>6,0 млн.руб., из них погашено на общую сумму 1,4 млн.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Направлено 38 претензий на общую сумму 25,0 млн.руб., из них оплачено на общую сумму 0,1 млн.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Направлено 18 исковых заявлений в суд на общую сумму 1,1 млн.руб., из них оплачено на общую сумму 1,4 млн.руб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Получено 8 судебных приказов на общую сумму 1,3 млн.руб., погашено 0,2 млн.руб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Подано 1 заявление о включении в реестр требований кредиторов </w:t>
        <w:br/>
        <w:t>на общую сумму 0,7 млн.руб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Должникам осуществляется автодозвон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и жилищно-коммунального комплекса списано безнадежной задолженност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2023 год – 4,4 млн.руб.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за 2024 год – 12,7 млн.руб.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на 01.02.2025 – 0,06 млн.руб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559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Style14">
    <w:name w:val="ЗН Знак"/>
    <w:qFormat/>
    <w:rPr>
      <w:color w:val="000000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MS Sans Serif;Arial" w:hAnsi="MS Sans Serif;Arial" w:cs="MS Sans Serif;Arial"/>
    </w:rPr>
  </w:style>
  <w:style w:type="character" w:styleId="Style17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"/>
    <w:basedOn w:val="Style19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4:00Z</dcterms:created>
  <dc:creator>KorablinaS</dc:creator>
  <dc:description/>
  <cp:keywords/>
  <dc:language>en-US</dc:language>
  <cp:lastModifiedBy>Романова Ирина Владимировна</cp:lastModifiedBy>
  <cp:lastPrinted>2024-12-03T12:18:00Z</cp:lastPrinted>
  <dcterms:modified xsi:type="dcterms:W3CDTF">2025-01-31T11:43:00Z</dcterms:modified>
  <cp:revision>14</cp:revision>
  <dc:subject/>
  <dc:title> </dc:title>
</cp:coreProperties>
</file>